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18.02.2013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09-па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муниципальном образовании сельское поселение Усть-Юган,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 назначении на которые граждане и при замещении которых,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 (с изменениями на 03.12.2012) , от 25.12 2008 № 273-ФЗ «О противодействии коррупции» (с изменениями на 29.12.2012)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Утвердить перечень должностей муниципальной службы в муниципальном образовании сельское поселение Усть-Юг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-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№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, что гражданин Российской Федерации, замещавший должность муниципальной службы перечня утвержденного настоящим постановлением в течение двух лет со дня увольнения с муниципальной службы: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а) </w:t>
      </w:r>
      <w:r>
        <w:rPr>
          <w:rFonts w:eastAsia="Calibri"/>
          <w:sz w:val="26"/>
          <w:szCs w:val="26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комиссии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ConsPlusTitle"/>
        <w:ind w:firstLine="702"/>
        <w:jc w:val="both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</w:t>
      </w:r>
      <w:r>
        <w:rPr>
          <w:rFonts w:cs="Arial" w:ascii="Arial" w:hAnsi="Arial"/>
          <w:b w:val="false"/>
          <w:sz w:val="26"/>
          <w:szCs w:val="26"/>
        </w:rPr>
        <w:t>муниципаль</w:t>
      </w:r>
      <w:r>
        <w:rPr>
          <w:rFonts w:cs="Arial" w:ascii="Arial" w:hAnsi="Arial"/>
          <w:b w:val="false"/>
          <w:sz w:val="26"/>
          <w:szCs w:val="26"/>
          <w:lang w:eastAsia="ru-RU"/>
        </w:rPr>
        <w:t>ной службы с соблюдением законодательства Российской Федерации о государственной тайне.</w:t>
      </w:r>
    </w:p>
    <w:p>
      <w:pPr>
        <w:pStyle w:val="ConsPlusTitle"/>
        <w:ind w:firstLine="702"/>
        <w:jc w:val="both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  <w:t>2.1. Утвердить примерную форму письменного обязательства муниципального служащего, замещающего должность муниципальной службы муниципального образования сельское поселение Усть-Юган, о соблюдении им запретов и ограничений после увольнения с муниципальной службы в муниципальном образовании сельское поселение Усть-Юган (далее форма письменного обязательства) согласно приложению № 2.</w:t>
      </w:r>
    </w:p>
    <w:p>
      <w:pPr>
        <w:pStyle w:val="Style15"/>
        <w:ind w:firstLine="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Признать утратившими силу постановление  администрации сельского поселения Усть-Юган от 23.03.2012 № 22-па «О перечне должностей муниципальной службы муниципального образования сельское поселение Усть-Юган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е поселение Усть-Юган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 Контроль за вы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1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1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1698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от 18.02.2013 № 09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ей муниципальной службы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,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азначении на которые граждане и при замещении которых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е служащие обязаны представлять сведения о доходах, об имуществе и обязательствах имущественного характера своих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пруги (супруга) и несовершеннолетних детей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Должности муниципальной службы муниципального образования  сельское поселение Усть-Юган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Должности муниципальной службы, отнесенные распоряжением администрации сельского поселения Усть-Юган от 31.12.2009 № 169-ра «Об утверждении перечня должностей муниципальной службы» к высшей группе должностей муниципальной службы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заместитель главы сельского поселения Усть-Юган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олжности муниципальной службы категории «Руководители», отнесенные распоряжением администрации сельского поселения Усть-Юган от 31.12.2009 № 169-ра «Об утверждении перечня должностей муниципальной службы» к главной группе должностей муниципальной службы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начальник отдела-главный бухгалтер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2.    Другие должности муниципальной службы, замещение которых связано с коррупционными рисками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Должности муниципальной службы  ведущей группы, учреждаемые для выполнения функции «руководитель»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заведующая организационно-правовым сектором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олжности муниципальной службы старшей группы, учреждаемые для выполнения функции «обеспечивающий специалист»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главный специалист;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ведущий специалист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  специалист 1 категории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Раздел 3.  Лица замещающие муниципальные должности в муниципальном образовании сельское поселение Усть-Юган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 Глава сельского поселения Усть-Юган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от 18.02.2013 № 09-па</w:t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ная форма</w:t>
      </w:r>
    </w:p>
    <w:p>
      <w:pPr>
        <w:pStyle w:val="HTML1"/>
        <w:jc w:val="center"/>
        <w:rPr/>
      </w:pPr>
      <w:r>
        <w:rPr>
          <w:rFonts w:cs="Arial" w:ascii="Arial" w:hAnsi="Arial"/>
          <w:sz w:val="26"/>
          <w:szCs w:val="26"/>
        </w:rPr>
        <w:t xml:space="preserve">письменного обязательства муниципального служащего, замещающего </w:t>
        <w:br/>
        <w:t>должность муниципальной службы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  <w:r>
        <w:rPr>
          <w:rFonts w:cs="Arial" w:ascii="Arial" w:hAnsi="Arial"/>
          <w:iCs/>
          <w:sz w:val="26"/>
          <w:szCs w:val="26"/>
        </w:rPr>
        <w:t xml:space="preserve"> сельское</w:t>
      </w:r>
    </w:p>
    <w:p>
      <w:pPr>
        <w:pStyle w:val="HTML1"/>
        <w:jc w:val="center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поселение Усть-Юган</w:t>
      </w:r>
      <w:r>
        <w:rPr>
          <w:rFonts w:cs="Arial" w:ascii="Arial" w:hAnsi="Arial"/>
          <w:sz w:val="26"/>
          <w:szCs w:val="26"/>
        </w:rPr>
        <w:t xml:space="preserve">, о соблюдении им ограничений и запретов после увольнения с муниципальной службы в </w:t>
      </w:r>
      <w:r>
        <w:rPr>
          <w:rFonts w:cs="Arial" w:ascii="Arial" w:hAnsi="Arial"/>
          <w:iCs/>
          <w:sz w:val="26"/>
          <w:szCs w:val="26"/>
        </w:rPr>
        <w:t>муниципальном образовании сельское поселение Усть-Юган</w:t>
      </w:r>
    </w:p>
    <w:p>
      <w:pPr>
        <w:pStyle w:val="HTML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Я, нижеподписавшийся (-аяся), </w:t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</w:rPr>
        <w:t>фамилия, имя, отчество)</w:t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HTML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</w:rPr>
        <w:t>(должность муниципального служащего и наименование структурного подразделения)</w:t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 xml:space="preserve">предупрежден (а), что после увольнения с муниципальной службы </w:t>
      </w:r>
      <w:r>
        <w:rPr>
          <w:rFonts w:cs="Arial" w:ascii="Arial" w:hAnsi="Arial"/>
          <w:iCs/>
          <w:sz w:val="26"/>
          <w:szCs w:val="26"/>
        </w:rPr>
        <w:t>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согласно частям 3, 4 статьи 14 Федерального закона от 02.03.2007 № 25-ФЗ «О муниципальной </w:t>
      </w:r>
      <w:r>
        <w:rPr>
          <w:rFonts w:cs="Arial" w:ascii="Arial" w:hAnsi="Arial"/>
          <w:color w:val="000000"/>
          <w:sz w:val="26"/>
          <w:szCs w:val="26"/>
        </w:rPr>
        <w:t>службе в Российской Федерации»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и 12 Федерального закона от 25.12.2008 № 273-ФЗ «О противодействии коррупции» с целью соблюдения ограничений, налагаемых на гражданина, замещавшего должность муниципальной службы, мне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В течение двух лет после увольнения с муниципальной службы </w:t>
      </w:r>
      <w:r>
        <w:rPr>
          <w:rFonts w:cs="Arial" w:ascii="Arial" w:hAnsi="Arial"/>
          <w:iCs/>
          <w:spacing w:val="-4"/>
          <w:sz w:val="26"/>
          <w:szCs w:val="26"/>
        </w:rPr>
        <w:t>администрации</w:t>
      </w:r>
      <w:r>
        <w:rPr>
          <w:rFonts w:cs="Arial" w:ascii="Arial" w:hAnsi="Arial"/>
          <w:iCs/>
          <w:sz w:val="26"/>
          <w:szCs w:val="26"/>
        </w:rPr>
        <w:t xml:space="preserve">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глашать или использовать в интересах организаций либо физических лиц сведения конфиденциального характера или служебную информацию, ставшие мне известными в связи с исполнением должностных обязанностей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 целью соблюдения ст.12 Федерального закона от 25.12.2008 № 273-ФЗ «О противодействии коррупции» я обязан (а)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Я предупрежден(а) об установленной Федеральным законом от 02.03. 2007 № 25-ФЗ «О муниципальной </w:t>
      </w:r>
      <w:r>
        <w:rPr>
          <w:rFonts w:cs="Arial" w:ascii="Arial" w:hAnsi="Arial"/>
          <w:color w:val="000000"/>
          <w:sz w:val="26"/>
          <w:szCs w:val="26"/>
        </w:rPr>
        <w:t>службе в Российской Федерации»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а также другими федеральными законами ответственности за несоблюдение мною предусмотренных законодательством Российской Федерации, Ханты-Мансийского автономного округа - Югры ограничений и запретов, направленных на предотвращение коррупции после ухода с муниципальной службы </w:t>
      </w:r>
      <w:r>
        <w:rPr>
          <w:rFonts w:cs="Arial" w:ascii="Arial" w:hAnsi="Arial"/>
          <w:iCs/>
          <w:sz w:val="26"/>
          <w:szCs w:val="26"/>
        </w:rPr>
        <w:t>администрации Нефтеюганского район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 </w:t>
        <w:tab/>
        <w:t xml:space="preserve">______________________ </w:t>
        <w:tab/>
        <w:t>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</w:rPr>
        <w:t xml:space="preserve">(дата)    </w:t>
        <w:tab/>
        <w:t xml:space="preserve">                                   (подпись)   </w:t>
        <w:tab/>
        <w:t xml:space="preserve">                           (расшифровка подписи)</w:t>
      </w:r>
    </w:p>
    <w:p>
      <w:pPr>
        <w:pStyle w:val="HTML1"/>
        <w:rPr/>
      </w:pPr>
      <w:r>
        <w:rPr>
          <w:rStyle w:val="Highlighthighlightactive"/>
          <w:rFonts w:cs="Arial" w:ascii="Arial" w:hAnsi="Arial"/>
          <w:sz w:val="26"/>
          <w:szCs w:val="26"/>
        </w:rPr>
        <w:t> </w:t>
      </w:r>
    </w:p>
    <w:p>
      <w:pPr>
        <w:pStyle w:val="HTML1"/>
        <w:jc w:val="both"/>
        <w:rPr>
          <w:rStyle w:val="Highlighthighlightactive"/>
          <w:rFonts w:ascii="Arial" w:hAnsi="Arial" w:cs="Arial"/>
          <w:sz w:val="26"/>
          <w:szCs w:val="26"/>
        </w:rPr>
      </w:pPr>
      <w:r>
        <w:rPr/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5:00Z</dcterms:created>
  <dc:creator>PinchukovaMV</dc:creator>
  <dc:description/>
  <dc:language>en-US</dc:language>
  <cp:lastModifiedBy>User</cp:lastModifiedBy>
  <cp:lastPrinted>2013-02-18T12:48:00Z</cp:lastPrinted>
  <dcterms:modified xsi:type="dcterms:W3CDTF">2022-03-29T03:35:00Z</dcterms:modified>
  <cp:revision>2</cp:revision>
  <dc:subject/>
  <dc:title>Пост</dc:title>
</cp:coreProperties>
</file>