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8.02.2013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08-па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. Усть-Юг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реестра наиболее коррупционно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асных сфер деятельности органов местного самоуправления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</w:p>
    <w:p>
      <w:pPr>
        <w:pStyle w:val="Style15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Руководствуясь Федеральным законом  от 25.12.2008 № 273-ФЗ «О противодействии коррупции» (с изменениями на 21.11.2011), учитывая методические рекомендации Департамента внутренней политики  Ханты-Ман-сийского автономного округа - Югры, п о с т а н о в л я ю: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Утвердить реестр наиболее коррупционно опасных сфер деятельности органов местного самоуправления муниципального образования сельское поселение Усть-Юган согласно приложению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Считать утратившим силу постановление администрации сельского поселения Усть-Юган от 12.03.2012 № 14-па «Об утверждении реестра наиболее коррупционно опасных сфер деятельности органов местного самоуправления сельского поселения Усть-Юган и наиболее коррупционно опасных должностей муниципальной службы муниципального образования сельское поселение Усть-Юган»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С.В. Колосенко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5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5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5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.02.2013 № 08-па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иболее коррупционно опасных сфер деятельности органов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стного самоуправления муниципального образования сельское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ение Усть-Юган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Размещение заказов на поставку товаров (выполнение работ, оказание услуг) для муниципальных нужд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Формирование, исполнение и контроль за исполнением местного бюджета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Управление и распоряжение имуществом (здания, строения, сооружения), находящимся в муниципальной собственности, объектами муниципальной собственности, в том числе по вопросам аренды, безвозмездного пользования и приватизации этих объектов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в том числе по вопросам аренды и продажи этих участков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Управле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ого фонда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6. Содействие развитию малого и среднего предпринимательства.</w:t>
      </w:r>
    </w:p>
    <w:p>
      <w:pPr>
        <w:pStyle w:val="Style15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7. Транспорт и дорожное хозяйство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8. Установление местных налогов и сборов.</w:t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9. Юридическое сопровождение деятельности органов местного самоуправления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0. Регистрация актов гражданского состояния.</w:t>
      </w:r>
    </w:p>
    <w:p>
      <w:pPr>
        <w:pStyle w:val="Style15"/>
        <w:ind w:firstLine="709"/>
        <w:rPr/>
      </w:pPr>
      <w:r>
        <w:rPr>
          <w:rFonts w:cs="Arial" w:ascii="Arial" w:hAnsi="Arial"/>
          <w:sz w:val="26"/>
          <w:szCs w:val="26"/>
        </w:rPr>
        <w:t>11. Прием граждан на муниципальную службу, формирование кадрового резерва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2. Выдача архивных справок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4:00Z</dcterms:created>
  <dc:creator>user</dc:creator>
  <dc:description/>
  <dc:language>en-US</dc:language>
  <cp:lastModifiedBy>User</cp:lastModifiedBy>
  <cp:lastPrinted>2013-02-18T12:33:00Z</cp:lastPrinted>
  <dcterms:modified xsi:type="dcterms:W3CDTF">2022-03-29T03:34:00Z</dcterms:modified>
  <cp:revision>2</cp:revision>
  <dc:subject/>
  <dc:title/>
</cp:coreProperties>
</file>