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ind w:right="18" w:hanging="0"/>
        <w:rPr>
          <w:sz w:val="10"/>
          <w:szCs w:val="10"/>
        </w:rPr>
      </w:pPr>
      <w:r>
        <w:rPr>
          <w:rFonts w:cs="Arial" w:ascii="Arial" w:hAnsi="Arial"/>
          <w:sz w:val="26"/>
          <w:szCs w:val="26"/>
          <w:u w:val="single"/>
        </w:rPr>
        <w:t>__21.01.2015_</w:t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05-па_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18" w:hanging="0"/>
        <w:jc w:val="center"/>
        <w:rPr>
          <w:sz w:val="16"/>
          <w:szCs w:val="16"/>
        </w:rPr>
      </w:pPr>
      <w:r>
        <w:rPr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Усть-Юган на 2015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целях реализации Федеральных законов от 19.12.2008 № 273-ФЗ «О противодействии коррупции», от 21.11.2011 № 329-ФЗ «О внесении измене</w:t>
        <w:softHyphen/>
        <w:t>ний в отдельные законодательные акты Российской Федерации в связи со</w:t>
        <w:softHyphen/>
        <w:t>вершенствованием государственного управления в области противодействия коррупции», Указа Президента Российской Федерации от 11.04.2014 № 226 «О национальном плане противодействия коррупции на 2014-2015 годы» в соответствии с Уставом сельского поселения Усть-Юган     п о с т а н о в л я ю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лан противодействия коррупции в муниципальном обра</w:t>
        <w:softHyphen/>
        <w:t>зовании сельское поселение Усть-Юган на 2015  год согласно приложе</w:t>
        <w:softHyphen/>
        <w:t>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Б.В. Сочи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____________</w:t>
      </w:r>
      <w:r>
        <w:rPr>
          <w:rFonts w:cs="Arial" w:ascii="Arial" w:hAnsi="Arial"/>
          <w:sz w:val="26"/>
          <w:szCs w:val="26"/>
        </w:rPr>
        <w:t xml:space="preserve">    №   </w:t>
      </w:r>
      <w:r>
        <w:rPr>
          <w:rFonts w:cs="Arial" w:ascii="Arial" w:hAnsi="Arial"/>
          <w:sz w:val="26"/>
          <w:szCs w:val="26"/>
          <w:u w:val="single"/>
        </w:rPr>
        <w:t>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иводействия коррупции в муниципальном образовании сельское поселение Усть-Юган на 2015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7724"/>
        <w:gridCol w:w="2604"/>
        <w:gridCol w:w="361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Меры по правовому, организационному и методическому обеспечению антикоррупцион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деятельности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существление антикоррупционной экспертизы нормативных правовых актов сельского поселения Усть-Юган, проектов нормативных правовых актов поселе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 (Мякишев В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юридическ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в Кодекс этики и служебного поведения муниципальных служащих администрации сельского поселения Усть-Юг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 20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 в нормативные правовые акты администрации сельского поселения Усть-Юган в связи с изменениями в федеральном законодательств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о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ниторинг правоприменения в целях своевременного внесения изменений в муниципальные правовые а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кварт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пециалист по юридической работ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5.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 полугодие 2015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арь прием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6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по организационной  рабо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хождение обучения муниципальных служащих, ответственных за размещение муниципальных заказ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е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явление и постановка на учет безхозяйного  имуществ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г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ведению реестра и учету муниципальной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усиления работы ответственных лиц за работу по профилактике коррупционных и иных правонаруш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организационной 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мер по совершенствованию организации размещения муниципального заказ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е за размещение муниципальных заказ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органов местного самоуправления сельское поселения Усть-Юг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6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несения изменений в административные регламенты. Обеспечение предоставления муниципальных услуг в соответствии с утвержденными регламент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7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нализ бытовых коррупционных правонарушений в сельском поселении Усть-Юган. меры по устранению коррупционных правонаруш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5-2016 г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по противодействию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онной работ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9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заседаний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снования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по организационной работ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0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ок сдачи подарка, а также мер юридической ответственности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 при наличии основа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организационной  работе,  специалист по юридической раб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1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мер по установлению фактов нарушений муниципальными служащими требований федерального закона от 30.12.2012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полугод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по организационной рабо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2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комплекса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 в связи с изменениями в законодательств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по организационной  работ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3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о формированию у муниципальных служащих негативного отношения к дарению подарков этих служащих и работников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по организационной рабо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4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ключить в процедуру конкурсного отбора кандидатов на муниципальную должность процедуру тестирования по вопросам организации муниципальной службы и противодействия корруп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5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контроля за исполнением плана по противодействию коррупц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 по противодействию коррупции</w:t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6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организационной 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7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организации работы с обращениями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арь приёмной руководител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Меры по информационному обеспечению, взаимодействию с институтами гражданского обществ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змещения на официальном сайте информации об антикоррупционной деятельности, 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организационной 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главы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2.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 глав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полугод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организационной  работ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и муниципальных учреждениях или нарушениях требований к служебному поведению муниципальных служащих посредством функционирования «горячей линии» и «телефона доверия» по вопросам противодействия коррупции, приема электронных сообщений на официальный интернет сай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организационной  рабо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lV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Меры по кадровому обеспечени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учение, повышение квалификации муниципальных служащих сельского поселения Усть-Юг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3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организационной  рабо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3:00Z</dcterms:created>
  <dc:creator>User</dc:creator>
  <dc:description/>
  <dc:language>en-US</dc:language>
  <cp:lastModifiedBy>User</cp:lastModifiedBy>
  <cp:lastPrinted>2015-01-20T16:12:00Z</cp:lastPrinted>
  <dcterms:modified xsi:type="dcterms:W3CDTF">2022-03-29T09:43:00Z</dcterms:modified>
  <cp:revision>2</cp:revision>
  <dc:subject/>
  <dc:title/>
</cp:coreProperties>
</file>