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-714" w:right="-295" w:firstLine="9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8915</wp:posOffset>
            </wp:positionH>
            <wp:positionV relativeFrom="paragraph">
              <wp:posOffset>-17716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/>
      </w:pPr>
      <w:r>
        <w:rPr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02.2025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04-па</w:t>
      </w:r>
    </w:p>
    <w:p>
      <w:pPr>
        <w:pStyle w:val="Normal"/>
        <w:ind w:right="18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spacing w:lineRule="exact" w:line="280"/>
        <w:jc w:val="center"/>
        <w:rPr/>
      </w:pPr>
      <w:r>
        <w:rPr>
          <w:sz w:val="28"/>
          <w:szCs w:val="28"/>
        </w:rPr>
        <w:t xml:space="preserve">О порядке оценки налоговых расходов сельского поселения Усть-Юган </w:t>
      </w:r>
    </w:p>
    <w:p>
      <w:pPr>
        <w:pStyle w:val="Normal"/>
        <w:suppressAutoHyphens w:val="true"/>
        <w:autoSpaceDE w:val="false"/>
        <w:spacing w:lineRule="exact" w:line="28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8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80"/>
        <w:ind w:firstLine="684"/>
        <w:jc w:val="both"/>
        <w:rPr/>
      </w:pPr>
      <w:r>
        <w:rPr>
          <w:sz w:val="28"/>
          <w:szCs w:val="28"/>
        </w:rPr>
        <w:t>В соответствии со статьей 174.3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п о с т а н о в л я ю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spacing w:lineRule="exact" w:line="28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ценки налоговых расходов сельского поселения Усть-Юган (далее – Порядок)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сельского поселения Усть-Юган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4.12.2020 № 191-па «О порядке оценки налоговых расходов муниципального образования сельское поселение Усть-Юган»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2.09.2021 № 106-па «О внесении изменений в постановление администрации сельского поселения Усть-Юган от 14.12.2020 № 191-па «О порядке оценки налоговых расходов муниципального образования сельское поселение Усть-Юган». </w:t>
      </w:r>
    </w:p>
    <w:p>
      <w:pPr>
        <w:pStyle w:val="Style24"/>
        <w:tabs>
          <w:tab w:val="clear" w:pos="708"/>
          <w:tab w:val="left" w:pos="1276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органов местного самоуправления сельского поселения Усть-Юган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подписания и применяется с 1 январ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начальника отдела-главного бухгалтера А.И. Гаврилю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В.А. Мякишев </w:t>
      </w:r>
    </w:p>
    <w:p>
      <w:pPr>
        <w:pStyle w:val="Normal"/>
        <w:suppressAutoHyphens w:val="tru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Усть-Юган</w:t>
      </w:r>
    </w:p>
    <w:p>
      <w:pPr>
        <w:pStyle w:val="Normal"/>
        <w:suppressAutoHyphens w:val="tru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2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4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426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налоговых расходов сельского поселения Усть-Юган </w:t>
      </w:r>
    </w:p>
    <w:p>
      <w:pPr>
        <w:pStyle w:val="Normal"/>
        <w:tabs>
          <w:tab w:val="clear" w:pos="708"/>
          <w:tab w:val="left" w:pos="426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5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426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разработан в соответствии с общими требованиями к оценке налоговых расходов субъектов Российской Федерации и муниципальных образований, утвержденные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яет процедуру формирования перечня налоговых расходов, правила формирования информации о нормативных, целевых и фискальных характеристиках налоговых расходов, порядок оценки налоговых расходов сельского поселения Усть-Юга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2. В Порядке применяются следующие понятия и термин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логовые расходы» - выпадающие доходы бюджета сельского поселения Усть-Юган, обусловленные налоговыми льготами, освобождениями и иными преференциями по налогам, принятыми решениями Совета депутатов сельского поселения Усть-Юган, в целях обеспечения мер социальной поддержки в соответствии с целями муниципальных программ сельского поселения Усть-Юган и (или) целями социально-экономической политики сельского поселения Усть-Юган, не относящимися к муниципальным программам сельского поселения Усть-Юган (далее - Цел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уратор налогового расхода» - главный распорядитель бюджетных средств сельского поселения Усть-Юган, ответственный исполнитель муниципальной программы сельского поселения Усть-Юган, администрация сельского поселения Усть-Юган, ответственный в соответствии с полномочиями, установленными нормативными правовыми актами сельского поселения Усть-Юган, за достижение соответствующих налоговым расходам сельского поселения Усть-Юган Це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чень налоговых расходов сельского поселения Усть-Юган» - документ, содержащий сведения о распределении налоговых расходов сельского поселения Усть-Юган в соответствии с Целями, а также о кураторах налоговых расходов (далее - Перечень налоговых расходов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аспорт налоговых расходов сельского поселения Усть-Юган» - документ, содержащий сведения о нормативных, фискальных и целевых характеристиках налоговых расходов сельского поселения Усть-Юган (далее - Паспорт налоговых расходов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ормативные характеристики налоговых расходов сельского поселения Усть-Юган» - сведения о положениях нормативных правовых актов, которыми предусматриваются налоговые льготы, освобождения и иные преференции по налогам, наименованиях налогов, по которым установлены льготы, категориях плательщиков, для которых предусмотрены льготы, а также иные характеристики по перечню информации, включаемой в паспорт налоговых расход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целевые характеристики налоговых расходов сельского поселения Усть-Юган» - сведения о целях предоставления, показателях (индикаторах) достижения целей предоставления льготы, а также иные характеристики, предусмотренные перечнем информации, включаемой в паспорт налоговых расходов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фискальные характеристики налоговых расходов сельского поселения Усть-Юган» - сведения об объеме льгот, предоставленных плательщикам, о численности  получателей льгот и об объеме налогов, задекларированных ими для уплаты в бюджет сельского поселения Усть-Юган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ценка налоговых расходов сельского поселения Усть-Юган» -  комплекс мероприятий по оценке объемов налоговых расходов сельского поселения Усть-Юган, обусловленных льготами, предоставленными плательщикам, а также по оценке эффективности налоговых расходов сельского поселения Усть-Юган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ценка объемов налоговых расходов сельского поселения Усть-Юган» - определение объемов выпадающих доходов  бюджета сельского поселения Усть-Юган, обусловленных льготами, предоставленными плательщика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лательщики» - плательщики налог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ценка эффективности налоговых расходов сельского поселения Усть-Юган»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сельского поселения Усть-Юг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циальные налоговые расходы сельского поселения Усть-Юган» - целевая категория налоговых расходов сельского поселения Усть-Юган, обусловленных необходимостью обеспечения социальной защиты (поддержки) населения, развития сельского поселения Усть-Юг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имулирующие налоговые расходы сельского поселения Усть-Юган» целевая категория налоговых расходов сельского поселения Усть-Юган, предполагающих стимулирование экономической активности субъектов предпринимательской деятельности и последующее увеличение (предотвращение снижения) доходов бюджета сельского поселения Усть-Юган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ические налоговые расходы сельского поселения Усть-Юган» - целевая категория налоговых расходов сельского поселения Усть-Юган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сельского поселения Усть-Юган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3. В целях оценки налоговых расходов финансово-экономический отдел сельского поселения Усть-Юган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формирует Перечень налоговых расходов сельского поселения Усть-Юган по форме согласно приложению 1 к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 xml:space="preserve">обеспечивает сбор и формирование информации о нормативных, целевых и фискальных характеристиках налоговых расходов </w:t>
      </w:r>
      <w:r>
        <w:rPr>
          <w:bCs/>
          <w:sz w:val="28"/>
          <w:szCs w:val="28"/>
        </w:rPr>
        <w:t>сельского поселения Усть-Юган</w:t>
      </w:r>
      <w:r>
        <w:rPr>
          <w:sz w:val="28"/>
          <w:szCs w:val="28"/>
        </w:rPr>
        <w:t xml:space="preserve">, необходимой для проведения их оценки, согласно Перечню информации, включаемой в Паспорт налоговых расходов </w:t>
      </w:r>
      <w:r>
        <w:rPr>
          <w:bCs/>
          <w:sz w:val="28"/>
          <w:szCs w:val="28"/>
        </w:rPr>
        <w:t>сельского поселения Усть-Юган</w:t>
      </w:r>
      <w:r>
        <w:rPr>
          <w:sz w:val="28"/>
          <w:szCs w:val="28"/>
        </w:rPr>
        <w:t xml:space="preserve">, указанной в приложении 2 к Порядку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ставляет Паспорт налоговых расходов в соответствии с правилами формирования информации о нормативных, целевых и фискальных характеристиках налоговых расходов </w:t>
      </w:r>
      <w:r>
        <w:rPr>
          <w:bCs/>
          <w:sz w:val="28"/>
          <w:szCs w:val="28"/>
        </w:rPr>
        <w:t>сельского поселения Усть-Юган (</w:t>
      </w:r>
      <w:r>
        <w:rPr>
          <w:sz w:val="28"/>
          <w:szCs w:val="28"/>
        </w:rPr>
        <w:t>раздел 3 Порядка) по форме согласно приложению 3 к Порядку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при составлении Паспорта налоговых расходов использует информацию о фискальных характеристиках налоговых расходов </w:t>
      </w:r>
      <w:r>
        <w:rPr>
          <w:bCs/>
          <w:sz w:val="28"/>
          <w:szCs w:val="28"/>
        </w:rPr>
        <w:t xml:space="preserve">сельского поселения Усть-Юган </w:t>
      </w:r>
      <w:r>
        <w:rPr>
          <w:sz w:val="28"/>
          <w:szCs w:val="28"/>
        </w:rPr>
        <w:t xml:space="preserve">за отчетный финансовый год, а также информацию о стимулирующих налоговых расходах </w:t>
      </w:r>
      <w:r>
        <w:rPr>
          <w:bCs/>
          <w:sz w:val="28"/>
          <w:szCs w:val="28"/>
        </w:rPr>
        <w:t xml:space="preserve">сельского поселения Усть-Юган </w:t>
      </w:r>
      <w:r>
        <w:rPr>
          <w:sz w:val="28"/>
          <w:szCs w:val="28"/>
        </w:rPr>
        <w:t>за 6 лет, предшествующих отчетному финансовому году, предоставленную Межрайонной инспекцией ФНС России № 7 по Ханты-Мансийскому автономному округу – Югре (далее – МРИ ФНС России № 7 по ХМАО – Югр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существляет обобщение результатов оценки эффективности налоговых расходов </w:t>
      </w:r>
      <w:r>
        <w:rPr>
          <w:bCs/>
          <w:sz w:val="28"/>
          <w:szCs w:val="28"/>
        </w:rPr>
        <w:t>сельского поселения Усть-Юга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>Кураторы налоговых расход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беспечивают формирование Паспорта налоговых расходов сельского поселения Усть-Юган в части пунктов 10, 14-17 Перечня информации, включаемой в Паспорт налоговых расходов, указанной в приложении 2 к Порядк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ют оценку эффективности налоговых расходов в соответствии с разделом 4 настоящего Порядка и направляют её результаты в финансово-экономический отдел сельского поселения Усть-Юга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5. Оценка эффективности налоговых расходов осуществляется в отношении налоговых льгот, пониженных ставок и иных преференций, установленных решениями Совета депутатов сельского поселения Усть-Юган, включенных в Перечень налоговых расходов сельского поселения Усть-Юган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формирования перечня налоговых расходов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сть-Юган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Проект </w:t>
      </w:r>
      <w:hyperlink w:anchor="Par50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налоговых расходов формирует финансово-экономический отдел администрации сельского поселения Усть-Юган ежегодно до 1 августа текущего финансового года по форме согласно приложению 1 к Порядку и направляется на согласование в администрацию поселения, ответственным исполнителям муниципальных программ сельского поселения Усть-Юган, а также иным органам и организаци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</w:t>
      </w:r>
      <w:bookmarkStart w:id="0" w:name="Par37"/>
      <w:bookmarkEnd w:id="0"/>
      <w:r>
        <w:rPr>
          <w:sz w:val="28"/>
          <w:szCs w:val="28"/>
        </w:rPr>
        <w:t>Ответственные исполнители до 20 августа текущего финансового года рассматривают проект Перечня налоговых расходов на предмет предлагаемого распределения налоговых расходов сельского поселения Усть-Юган в соответствии с Целями и определения кураторов налоговых расход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мечания и предложения по уточнению проекта перечня налоговых расходов направляются в финансово-экономический отдел администрации сельского поселения Усть-Юг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согласия с предложенным закреплением в качестве куратора налогового расхода ответственный исполнитель направляет в финансово-экономический отдел администрации сельского поселения Усть-Юган в течение срока, указанного в </w:t>
      </w:r>
      <w:hyperlink w:anchor="Par37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предложение </w:t>
        <w:br/>
        <w:t>по уточнению куратора налогового расх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должно быть предварительно согласовано с вновь предлагаемым куратором налогового расход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замечания и предложения не направлены в финансово-экономический отдел администрации сельского поселения Усть-Юган в течение срока, указанного в </w:t>
      </w:r>
      <w:hyperlink w:anchor="Par37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проект Перечня налоговых расходов считается согласованным в соответствующей ч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предложений по уточнению предлагаемого распределения налоговых расходов в соответствии с Целями, проект Перечня налоговых расходов считается согласованным в соответствующей ч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Финансово-экономический отдел администрации сельского поселения Усть-Юган ежегодно, до 1 декабря текущего финансового года, размещает Перечень налоговых расходов на очередной финансовый год на официальном сайте органов местного самоуправления сельского поселения Усть-Юг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1" w:name="Par43"/>
      <w:bookmarkEnd w:id="1"/>
      <w:r>
        <w:rPr>
          <w:sz w:val="28"/>
          <w:szCs w:val="28"/>
        </w:rPr>
        <w:t>2.4. В случае внесения в текущем финансовом году изменений в Перечень муниципальных программ сельского поселения Усть-Юган и (или) в случае изменения полномочий ответственных исполнителей, в связи с которыми возникает необходимость внесения изменений в Перечень налоговых расходов, кураторы налоговых расходов не позднее 10 рабочих дней со дня внесения указанных изменений направляют в финансово-экономический отдел соответствующую информацию для уточнения Перечня налоговых расхо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2" w:name="Par44"/>
      <w:bookmarkEnd w:id="2"/>
      <w:r>
        <w:rPr>
          <w:sz w:val="28"/>
          <w:szCs w:val="28"/>
        </w:rPr>
        <w:t>2.5. В случае установления в текущем финансовом году налоговых льгот по местным налогам, финансово-экономический отдел не позднее 10 рабочих дней со дня внесения соответствующих изменений дополняет Перечень налоговых расходов новыми налоговыми льготами и направляет на согласование кураторам налоговых расхо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Изменения в Перечень налоговых расходов вносятся в течение 30 рабочих дней от даты получения от кураторов налоговых расходов сведений, указанных в </w:t>
      </w:r>
      <w:hyperlink w:anchor="Par43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 xml:space="preserve">2.4 и </w:t>
      </w:r>
      <w:hyperlink w:anchor="Par44">
        <w:r>
          <w:rPr>
            <w:rStyle w:val="InternetLink"/>
            <w:sz w:val="28"/>
            <w:szCs w:val="28"/>
          </w:rPr>
          <w:t>2.5</w:t>
        </w:r>
      </w:hyperlink>
      <w:r>
        <w:rPr>
          <w:sz w:val="28"/>
          <w:szCs w:val="28"/>
        </w:rPr>
        <w:t xml:space="preserve"> Порядк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авила формирования информации </w:t>
      </w:r>
    </w:p>
    <w:p>
      <w:pPr>
        <w:pStyle w:val="Normal"/>
        <w:tabs>
          <w:tab w:val="clear" w:pos="708"/>
          <w:tab w:val="left" w:pos="426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ормативных, целевых и фискальных характеристиках </w:t>
      </w:r>
    </w:p>
    <w:p>
      <w:pPr>
        <w:pStyle w:val="Normal"/>
        <w:tabs>
          <w:tab w:val="clear" w:pos="708"/>
          <w:tab w:val="left" w:pos="426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расходов сельского поселения Усть-Юган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Формирование информации о нормативных, целевых и фискальных  характеристиках налоговых расходов осуществляет финансово-экономический отдел сельского поселения Усть-Юган в электронном виде (в формате электронной таблицы),  в разрезе показателей, входящих в перечень информации, включаемый в Паспорт налоговых расходов сельского поселения Усть-Юган, приведенный в приложении 3 к Порядк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 Нормативные характеристики налоговых расходов формируются исходя из действующих решений Совета депутатов сельского поселения Усть-Юган о местных налогах, обусловливающих соответствующие налоговые расход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Фискальные характеристики налоговых расходов за отчетный финансовый год формируются на основании данных отчета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е № 5-МН «О налоговой базе и структуре начислений по местным налогам», предоставляемому не позднее 01 августа текущего года МРИ ФНС России № 7 по ХМАО – Югр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Финансово-экономический отдел сельского поселения Усть-Юган в срок до 01 сентября в адрес МРИ ФНС России № 7 по ХМАО – Югре направляет сведения о действующих льготах, обусловивших налоговые расходы, с указанием льготной категории плательщиков и нормативных характеристик налоговых расход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На основании данных МРИ ФНС России № 7 по ХМАО – Югре </w:t>
      </w:r>
      <w:r>
        <w:rPr>
          <w:sz w:val="28"/>
          <w:szCs w:val="28"/>
        </w:rPr>
        <w:t>финансово-экономический отдел</w:t>
      </w:r>
      <w:r>
        <w:rPr>
          <w:sz w:val="26"/>
          <w:szCs w:val="26"/>
        </w:rPr>
        <w:t xml:space="preserve"> формирует информацию по пунктам 18,20,21,22,23 Паспорта налоговых расхо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Финансово-экономический отдел сельского поселения Усть-Юган ежегодно до 15 сентября размещает информацию о нормативных, целевых и фискальных характеристиках налоговых расходов, включенных в Перечень налоговых расходов на официальном сайте органов местного самоуправления сельского поселения Усть-Юган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оценки эффективности налоговых расходов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сть-Юган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. Оценка эффективности предоставляемых налоговых расходов осуществляется в отношении налоговых льгот по местным </w:t>
      </w:r>
      <w:r>
        <w:rPr>
          <w:spacing w:val="-4"/>
          <w:sz w:val="28"/>
          <w:szCs w:val="28"/>
        </w:rPr>
        <w:t xml:space="preserve">налогам на территории сельского поселения Усть-Юган, </w:t>
      </w:r>
      <w:r>
        <w:rPr>
          <w:sz w:val="28"/>
          <w:szCs w:val="28"/>
        </w:rPr>
        <w:t>установленных решениями Совета депутатов сельского поселения Усть-Юган,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меняемых в отноше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нало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а на имущество физических лиц. </w:t>
      </w:r>
    </w:p>
    <w:p>
      <w:pPr>
        <w:pStyle w:val="Normal"/>
        <w:tabs>
          <w:tab w:val="clear" w:pos="708"/>
          <w:tab w:val="left" w:pos="120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Оценка эффективности налоговых расходов </w:t>
      </w:r>
      <w:r>
        <w:rPr>
          <w:spacing w:val="-4"/>
          <w:sz w:val="28"/>
          <w:szCs w:val="28"/>
        </w:rPr>
        <w:t>сельского поселения Усть-Юган</w:t>
      </w:r>
      <w:r>
        <w:rPr>
          <w:sz w:val="28"/>
          <w:szCs w:val="28"/>
        </w:rPr>
        <w:t xml:space="preserve"> осуществляется кураторами налоговых расходов и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ценку целесообразности налоговых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ценку результативности налоговых расходов.</w:t>
      </w:r>
    </w:p>
    <w:p>
      <w:pPr>
        <w:pStyle w:val="ConsPlusNormal"/>
        <w:ind w:firstLine="709"/>
        <w:jc w:val="both"/>
        <w:rPr/>
      </w:pPr>
      <w:bookmarkStart w:id="3" w:name="P75"/>
      <w:bookmarkEnd w:id="3"/>
      <w:r>
        <w:rPr>
          <w:rFonts w:cs="Times New Roman" w:ascii="Times New Roman" w:hAnsi="Times New Roman"/>
          <w:sz w:val="28"/>
          <w:szCs w:val="28"/>
        </w:rPr>
        <w:t>4.3. Критериями целесообразности налоговых расходов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оответствие налоговых расходов </w:t>
      </w:r>
      <w:r>
        <w:rPr>
          <w:spacing w:val="-4"/>
          <w:sz w:val="28"/>
          <w:szCs w:val="28"/>
        </w:rPr>
        <w:t>сельского поселения Усть-Юган</w:t>
      </w:r>
      <w:r>
        <w:rPr>
          <w:sz w:val="28"/>
          <w:szCs w:val="28"/>
        </w:rPr>
        <w:t xml:space="preserve"> Цел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льгот, которая 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tabs>
          <w:tab w:val="clear" w:pos="708"/>
          <w:tab w:val="left" w:pos="567" w:leader="none"/>
          <w:tab w:val="left" w:pos="120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значение показателя &gt; 0, то льгота считается востребованной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В случае несоответствия налоговых расходов </w:t>
      </w:r>
      <w:r>
        <w:rPr>
          <w:spacing w:val="-4"/>
          <w:sz w:val="28"/>
          <w:szCs w:val="28"/>
        </w:rPr>
        <w:t>сельского поселения Усть-Юган</w:t>
      </w:r>
      <w:r>
        <w:rPr>
          <w:sz w:val="28"/>
          <w:szCs w:val="28"/>
        </w:rPr>
        <w:t xml:space="preserve"> хотя бы одному из критериев, указанных в пункте 4.3 настоящего раздела, куратор налогового расхода представляет предложения о сохранении (уточнении, отмене) льгот для плательщиков. При этом, в случае формирования куратором налогового расхода предложения о сохранении налогового расхода (в условиях несоответствия налогового расхода хотя бы одному из условий), соответствующее обоснование должно содержать иные критерии целесообразности налогового расход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5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качестве критерия результативности налогового расхода определяется один из показателей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вклада предусмотренных для плательщиков льгот в изменение значения показателя (индикатора) достижения Целей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бюджетной эффективности налоговых расходов.</w:t>
      </w:r>
    </w:p>
    <w:p>
      <w:pPr>
        <w:pStyle w:val="Default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Оценка вклада предусмотренных для плательщиков льгот по налогам </w:t>
        <w:br/>
        <w:t>в изменение значения показателя (индикатора) достижения Целей, определяется как отношение разницы между значением указанного показателя (индикатора) с учетом льгот по налогам и значением указанного показателя (индикатора) без учета льгот по налогам к фактическому значению указанного показателя (индикатора) по формуле:</w:t>
      </w:r>
      <w:r>
        <w:rPr>
          <w:rFonts w:cs="Times New Roman" w:ascii="Times New Roman" w:hAnsi="Times New Roman"/>
          <w:position w:val="-26"/>
          <w:sz w:val="28"/>
          <w:szCs w:val="28"/>
          <w:lang w:val="en-US" w:eastAsia="en-US"/>
        </w:rPr>
        <w:t xml:space="preserve">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drawing>
          <wp:inline distT="0" distB="0" distL="0" distR="0">
            <wp:extent cx="2999740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ад НР - вклад налогового расхода в изменение значения показателя (индикатора) достижения Ц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I </w:t>
      </w:r>
      <w:r>
        <w:rPr>
          <w:sz w:val="28"/>
          <w:szCs w:val="28"/>
          <w:vertAlign w:val="subscript"/>
        </w:rPr>
        <w:t>с учетом льготы / без учета льготы</w:t>
      </w:r>
      <w:r>
        <w:rPr>
          <w:sz w:val="28"/>
          <w:szCs w:val="28"/>
        </w:rPr>
        <w:t xml:space="preserve"> - оценка значения показателя (индикатора) достижения Целей в связи с применением (неприменением) налогового расхода. Значения определяются куратором налоговых расходов экспертным пут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I 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- фактическое значение показателя (индикатора) достижения Цели </w:t>
        <w:br/>
        <w:t>в отчетн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Вклад НР &gt; 0, налоговый расход расценивается </w:t>
        <w:br/>
        <w:t>как результативны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Оценка результативности налоговых расходов </w:t>
      </w:r>
      <w:r>
        <w:rPr>
          <w:rFonts w:cs="Times New Roman" w:ascii="Times New Roman" w:hAnsi="Times New Roman"/>
          <w:spacing w:val="-4"/>
          <w:sz w:val="28"/>
          <w:szCs w:val="28"/>
        </w:rPr>
        <w:t>сельского поселения Усть-Юг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оценку бюджетной эффективности налоговых расходов </w:t>
      </w:r>
      <w:r>
        <w:rPr>
          <w:rFonts w:cs="Times New Roman" w:ascii="Times New Roman" w:hAnsi="Times New Roman"/>
          <w:spacing w:val="-4"/>
          <w:sz w:val="28"/>
          <w:szCs w:val="28"/>
        </w:rPr>
        <w:t>сельского поселения Усть-Юга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оведения оценки бюджетной эффективности налоговых расходов </w:t>
      </w:r>
      <w:r>
        <w:rPr>
          <w:rFonts w:cs="Times New Roman" w:ascii="Times New Roman" w:hAnsi="Times New Roman"/>
          <w:spacing w:val="-4"/>
          <w:sz w:val="28"/>
          <w:szCs w:val="28"/>
        </w:rPr>
        <w:t>сельского поселения Усть-Юг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(далее – сравнительный анализ). 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авнительный анализ включает сравнение объемов расходов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сельского поселения Усть-Юг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учае применения альтернативных механизмов достижения Целей, и объемов предоставленных льгот (расчет прироста показателя (индикатора) достижения Целей, на 1 рубль налоговых расходов </w:t>
      </w:r>
      <w:r>
        <w:rPr>
          <w:rFonts w:cs="Times New Roman" w:ascii="Times New Roman" w:hAnsi="Times New Roman"/>
          <w:spacing w:val="-4"/>
          <w:sz w:val="28"/>
          <w:szCs w:val="28"/>
        </w:rPr>
        <w:t>сельского поселения Усть-Юг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1 рубль расходов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сельского поселения Усть-Юг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альтернативных механизмов достижения Целей, могут учитываться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убсидии или иные формы непосредственной финансовой поддержки плательщиков, имеющих право на льготы, за счет средств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сельского поселения Усть-Юг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ение муниципальных гарантий по обязательствам плательщиков, имеющих право на льготы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альтернативный механизм достижения Целей не предусмотрен действующими на момент проведения оценки эффективности налогового расхода муниципальными правовыми актами, то в данном случае альтернативный механизм может рассматриваться как потенциальный инструмент регулирования, возможный к установлению на территории сельского поселения Усть-Юган вместо льготы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бюджетной эффективности налоговых расходов в связи </w:t>
        <w:br/>
        <w:t>с применением налогоплательщиками пониженных налоговых ставок рассчитывае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8585" cy="429895"/>
            <wp:effectExtent l="0" t="0" r="0" b="0"/>
            <wp:docPr id="3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БЭ</w:t>
      </w:r>
      <w:r>
        <w:rPr>
          <w:sz w:val="28"/>
          <w:szCs w:val="28"/>
        </w:rPr>
        <w:t xml:space="preserve"> - коэффициент бюджетной эффективности применения пониженных налоговых ста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Н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- объем поступившего налога в отчетном пери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Н</w:t>
      </w:r>
      <w:r>
        <w:rPr>
          <w:sz w:val="28"/>
          <w:szCs w:val="28"/>
          <w:vertAlign w:val="subscript"/>
        </w:rPr>
        <w:t>t-1</w:t>
      </w:r>
      <w:r>
        <w:rPr>
          <w:sz w:val="28"/>
          <w:szCs w:val="28"/>
        </w:rPr>
        <w:t xml:space="preserve"> - объем поступившего налога за налоговый период, предшествующий отчетно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Л</w:t>
      </w:r>
      <w:r>
        <w:rPr>
          <w:sz w:val="28"/>
          <w:szCs w:val="28"/>
          <w:vertAlign w:val="subscript"/>
        </w:rPr>
        <w:t>t-1</w:t>
      </w:r>
      <w:r>
        <w:rPr>
          <w:sz w:val="28"/>
          <w:szCs w:val="28"/>
        </w:rPr>
        <w:t xml:space="preserve"> - объем налога, не поступившего в бюджет в связи с предоставлением налоговой льг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яемые в сельском поселении Усть-Юган налоговые расходы следует считать эффективными при значении К</w:t>
      </w:r>
      <w:r>
        <w:rPr>
          <w:sz w:val="28"/>
          <w:szCs w:val="28"/>
          <w:vertAlign w:val="subscript"/>
        </w:rPr>
        <w:t>БЭ</w:t>
      </w:r>
      <w:r>
        <w:rPr>
          <w:sz w:val="28"/>
          <w:szCs w:val="28"/>
        </w:rPr>
        <w:t xml:space="preserve"> ≥ 1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8. Оценку результативности налоговых расходов сельского поселения Усть-Юган допускается не проводить в отношении технических налоговых расхо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9. Финансово-экономический отдел формирует оценку эффективности налоговых расходов сельского поселения Усть-Юган на основе данных, представленных кураторами налоговых расходов сельского поселения Усть-Юган, и до 01 октября текущего финансового года размещает результаты оценки эффективности налоговых расходов сельского поселения Усть-Юган за отчётный финансовый год на официальном сайте органов местного самоуправления сельского поселения Усть-Юган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Результаты оценки эффективности налоговых расходов сельского поселения Усть-Юган учитываются при формировании основных направлений бюджетной и налоговой политики сельского поселения Усть-Юган, а также при проведении оценки эффективности реализации муниципальных программ сельского поселения Усть-Юган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56" w:hanging="117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s16">
    <w:name w:val="fs16"/>
    <w:qFormat/>
    <w:rPr/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8">
    <w:name w:val="Красная строка"/>
    <w:basedOn w:val="TextBody"/>
    <w:qFormat/>
    <w:pPr>
      <w:ind w:firstLine="21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37:00Z</dcterms:created>
  <dc:creator>IRomanec</dc:creator>
  <dc:description/>
  <cp:keywords/>
  <dc:language>en-US</dc:language>
  <cp:lastModifiedBy>user</cp:lastModifiedBy>
  <cp:lastPrinted>2025-02-12T11:12:00Z</cp:lastPrinted>
  <dcterms:modified xsi:type="dcterms:W3CDTF">2025-02-12T06:12:00Z</dcterms:modified>
  <cp:revision>58</cp:revision>
  <dc:subject/>
  <dc:title>Проект постановления</dc:title>
</cp:coreProperties>
</file>