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2989"/>
        <w:gridCol w:w="495"/>
        <w:gridCol w:w="1632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Усть-Юга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в целях установления порядка организации и проведения проверок при осуществлении муниципального контроля в области торгов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сельское поселение Усть-Ю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 администрации сельского поселения Усть-Ю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т 30.07.2020 № 126-па-нпа «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сельское поселение Усть-Ю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10.2020 № 163-па-нпа «О внесении изменений в постановление администрации сельского поселения Усть-Юган от 30.07.2020 № 126-па-нпа «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сельское поселение Усть-Юган»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В.А. Мякишев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FF0000"/>
      <w:sz w:val="28"/>
      <w:szCs w:val="28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xtendedtextshort">
    <w:name w:val="extended-text__short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4">
    <w:name w:val="Стиль1"/>
    <w:basedOn w:val="Style22"/>
    <w:next w:val="Style23"/>
    <w:qFormat/>
    <w:pPr/>
    <w:rPr>
      <w:sz w:val="28"/>
    </w:rPr>
  </w:style>
  <w:style w:type="paragraph" w:styleId="26">
    <w:name w:val="Стиль2"/>
    <w:basedOn w:val="14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132"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eastAsia="Arial Unicode MS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34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00Z</dcterms:created>
  <dc:creator>СоветникПРОФ</dc:creator>
  <dc:description/>
  <cp:keywords/>
  <dc:language>en-US</dc:language>
  <cp:lastModifiedBy>Ирина</cp:lastModifiedBy>
  <cp:lastPrinted>2022-02-24T09:39:00Z</cp:lastPrinted>
  <dcterms:modified xsi:type="dcterms:W3CDTF">2022-04-20T11:31:00Z</dcterms:modified>
  <cp:revision>5</cp:revision>
  <dc:subject/>
  <dc:title/>
</cp:coreProperties>
</file>