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6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Усть-Юган от 14.02.2022 № 18-па-нпа «Об утверждении административного регламента  «Согласование проведения переустройства и (или) перепланировки помещения в многоквартирном доме» (в редакции от 19.05.2022 № 71-па-нпа, от 12.09.2022 № 129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8.2022 № 1415 «О внесении изменений в некоторые акты Правительства Российской Федерации»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14.02.2022 № 18-па-нпа «Об утверждении административного регламента  «Согласование проведения переустройства и (или) перепланировки помещения в многоквартирном доме» (в редакции         от 19.05.2022 № 71-па-нпа, от 12.09.2022 № 129-па-нпа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3.1.1.3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поселения                           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32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проекту постановления администрации сельского поселения Усть-Юган</w:t>
      </w:r>
    </w:p>
    <w:p>
      <w:pPr>
        <w:pStyle w:val="Normal"/>
        <w:spacing w:lineRule="auto" w:line="242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т 14.02.2022 № 18-па-нпа «Об утверждении административного регламента  «Согласование проведения переустройства и (или) перепланировки помещения в многоквартирном доме» (в редакции            от 19.05.2022 № 71-па-нпа, от 12.09.2022 № 129-па-нпа)</w:t>
      </w:r>
    </w:p>
    <w:p>
      <w:pPr>
        <w:pStyle w:val="Normal"/>
        <w:spacing w:lineRule="auto" w:line="242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. от 14.02.20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редлагаемые изме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</w:tc>
      </w:tr>
    </w:tbl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Главный специалист                                                                      Чечулина В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8:00Z</dcterms:created>
  <dc:creator>Аксиния Юрьевна Чудина</dc:creator>
  <dc:description/>
  <cp:keywords/>
  <dc:language>en-US</dc:language>
  <cp:lastModifiedBy>User</cp:lastModifiedBy>
  <cp:lastPrinted>2022-12-14T11:44:00Z</cp:lastPrinted>
  <dcterms:modified xsi:type="dcterms:W3CDTF">2022-12-14T06:44:00Z</dcterms:modified>
  <cp:revision>6</cp:revision>
  <dc:subject/>
  <dc:title/>
</cp:coreProperties>
</file>