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5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Усть-Юган от 14.02.2022 № 17-па-нпа «Об утверждении административного регламента «Перевод жилого помещения в нежилое помещение и нежилого помещения в жилое помещение» (в редакции от 10.06.2022 № 91-па-нпа,            от 12.09.2022 № 128-па-нп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14.02.2022 № 17-па-нпа «Об утверждении административного регламента «Перевод жилого помещения в нежилое помещение и нежилого помещения в жилое помещение» (в редакции от 10.06.2022 № 91-па-нпа, от 12.09.2022 № 128-па-нпа),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3.1.1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проекту постановления администрации сельского поселения Усть-Юган</w:t>
      </w:r>
    </w:p>
    <w:p>
      <w:pPr>
        <w:pStyle w:val="Normal"/>
        <w:spacing w:lineRule="auto" w:line="242" w:before="0" w:after="0"/>
        <w:ind w:firstLine="7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т 14.02.2022 № 17-па-нпа «Об утверждении административного регламента «Перевод жилого помещения в нежилое помещение и нежилого помещения в жилое помещение» (в редакции от 10.06.2022 № 91-па-нпа,     от 12.09.2022 № 128-па-нпа) </w:t>
      </w:r>
    </w:p>
    <w:p>
      <w:pPr>
        <w:pStyle w:val="Normal"/>
        <w:spacing w:lineRule="auto" w:line="242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. от 14.02.20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едлагаемые изме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</w:tc>
      </w:tr>
    </w:tbl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                 Чечулина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>Аксиния Юрьевна Чудина</dc:creator>
  <dc:description/>
  <cp:keywords/>
  <dc:language>en-US</dc:language>
  <cp:lastModifiedBy>User</cp:lastModifiedBy>
  <cp:lastPrinted>2022-12-14T11:45:00Z</cp:lastPrinted>
  <dcterms:modified xsi:type="dcterms:W3CDTF">2022-12-14T06:46:00Z</dcterms:modified>
  <cp:revision>7</cp:revision>
  <dc:subject/>
  <dc:title/>
</cp:coreProperties>
</file>