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12.2014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96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Усть-Юган от 29.11.2013 № 23 «Об утверждении бюджета муниципального образования сельское поселение Усть-Юган на 2014 год и плановый период 2015-2016 годов» (в редакции от 07.02.2014 № 43, от 17.03.2014 № 50,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sz w:val="26"/>
          <w:szCs w:val="26"/>
        </w:rPr>
        <w:t>от 25.04.2014 № 56, от 17.06.2014 № 65, от 05.08.2014 № 72,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8.09.2014 № 78, от 27.10.2014 № 86</w:t>
      </w:r>
      <w:r>
        <w:rPr>
          <w:sz w:val="26"/>
          <w:szCs w:val="26"/>
          <w:lang w:val="ru-RU"/>
        </w:rPr>
        <w:t>, от 28.11.2014 № 94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ind w:right="-132" w:firstLine="900"/>
        <w:rPr/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и Уставом муниципального образования сельское поселение Усть-Юган, рассмотрев предоставленную информацию администрации сельского поселения Усть-Юган о внесении изменений в бюджет муниципального образования сельск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Усть-Юган на 2014 год и плановый период 2015-2016 годов,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29.11.2013 № 23 «Об утверждении бюджета муниципального образования сельское поселение Усть-Юган на 2014 год и плановый период 2015 и 2016 годов» (в редакции от 07.02.2014 № 43, от 17.03.2014 № 50, от 25.04.2014 № 56, от 17.06.2014 № 65, от 05.08.2014 № 72, от 08.09.2014 № 78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27.10.2014 № 86, от 28.11.2014 № 94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в абзаце 2 пункта 1 цифры «41 142 426,07» заменить цифрами «42 138 626,07»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абзаце 3 пункта 1 цифры «44 227 715,93» заменить цифрами «45 223 915,93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риложение № 1 «Доходы бюджета сельского поселения Усть-Юган на 2014 год» изложить в новой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4. Приложение № 5 «Перечень главных распорядителей, распорядителей и получателей средств бюджета сельского поселения Усть-Юган на 2014 год и плановый период 2015-2016 гг» изложить в новой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риложение № 6 «Распределение межбюджетных трансфертов бюджету сельское поселение Усть-Юган на 2014 год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риложение №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, группам (группам и подгруппам) видов расходов классификации расходов бюджета сельского поселения Усть-Юган в ведомственной структуре расходов на 2014 год» изложить в новой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7. Приложение № 7.1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, группам (группам и подгруппам) видов расходов классификации расходов бюджета сельского поселения Усть-Юган в ведомственной структуре расходов на плановый период 2015-2016 годы» изложить в новой редакции согласно Приложению № 4.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>1.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Приложение № 10 «</w:t>
      </w:r>
      <w:r>
        <w:rPr>
          <w:sz w:val="26"/>
          <w:szCs w:val="26"/>
        </w:rPr>
        <w:t>Перечень муниципальных программ муниципаль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ного образования сельское поселение Усть-Юган на 2014 год» изложить в новой редакции согласно Приложению №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9. </w:t>
      </w:r>
      <w:r>
        <w:rPr>
          <w:bCs/>
          <w:sz w:val="26"/>
          <w:szCs w:val="26"/>
        </w:rPr>
        <w:t>Приложение № 10</w:t>
      </w:r>
      <w:r>
        <w:rPr>
          <w:bCs/>
          <w:sz w:val="26"/>
          <w:szCs w:val="26"/>
          <w:lang w:val="ru-RU"/>
        </w:rPr>
        <w:t>.1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еречень муниципальных программ муниципаль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ного образования сельское поселение Усть-Юган на 201</w:t>
      </w:r>
      <w:r>
        <w:rPr>
          <w:sz w:val="26"/>
          <w:szCs w:val="26"/>
          <w:lang w:val="ru-RU"/>
        </w:rPr>
        <w:t>5-201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» изложить в новой редакции согласно Приложению № </w:t>
      </w:r>
      <w:r>
        <w:rPr>
          <w:sz w:val="26"/>
          <w:szCs w:val="26"/>
          <w:lang w:val="ru-RU"/>
        </w:rPr>
        <w:t>5.1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sz w:val="26"/>
          <w:szCs w:val="26"/>
        </w:rPr>
        <w:t xml:space="preserve">3. Настоящее Решение вступает в силу после </w:t>
      </w:r>
      <w:r>
        <w:rPr>
          <w:sz w:val="26"/>
          <w:szCs w:val="26"/>
          <w:lang w:val="ru-RU"/>
        </w:rPr>
        <w:t xml:space="preserve">его </w:t>
      </w:r>
      <w:r>
        <w:rPr>
          <w:sz w:val="26"/>
          <w:szCs w:val="26"/>
        </w:rPr>
        <w:t>официального опубликования (обнародования) 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sz w:val="26"/>
          <w:szCs w:val="26"/>
        </w:rPr>
      </w:pPr>
      <w:r>
        <w:rPr>
          <w:sz w:val="26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  <w:lang w:val="ru-RU"/>
        </w:rPr>
        <w:t xml:space="preserve">23.12.2014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№  _</w:t>
      </w:r>
      <w:r>
        <w:rPr>
          <w:sz w:val="26"/>
          <w:szCs w:val="26"/>
          <w:u w:val="single"/>
          <w:lang w:val="ru-RU"/>
        </w:rPr>
        <w:t>96</w:t>
      </w:r>
      <w:r>
        <w:rPr>
          <w:sz w:val="26"/>
          <w:szCs w:val="26"/>
          <w:u w:val="single"/>
        </w:rPr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 БЮДЖ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Усть-Юган на 2014 год</w:t>
      </w:r>
    </w:p>
    <w:tbl>
      <w:tblPr>
        <w:tblW w:w="102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2"/>
        <w:gridCol w:w="1002"/>
        <w:gridCol w:w="930"/>
        <w:gridCol w:w="949"/>
        <w:gridCol w:w="238"/>
        <w:gridCol w:w="1"/>
        <w:gridCol w:w="1486"/>
        <w:gridCol w:w="1348"/>
        <w:gridCol w:w="1629"/>
      </w:tblGrid>
      <w:tr>
        <w:trPr>
          <w:trHeight w:val="25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9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 доходов бюджетов Р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-) уменьшение, (+) увеличение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очненный план 2014 г.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421 541,8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685,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422 227,13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269 860,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269 860,02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49 5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49 51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, в соответствии со статьей 228 НК РФ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350,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350,02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 00000 01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 000,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 000,0 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 0301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 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 2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 0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13 10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00,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. Пошлина, сбор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 000,0</w:t>
            </w:r>
          </w:p>
        </w:tc>
      </w:tr>
      <w:tr>
        <w:trPr>
          <w:trHeight w:val="12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000,0</w:t>
            </w:r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13 10 0000 1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 земельные участк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составляющего казну поселений (за исключением земельных участков)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 381,8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 381,84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6 23052 10 0000 14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381,8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381,84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 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685,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 785,27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9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9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13 10 0000 43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85,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85,27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720 884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995 514,7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 716 398,94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270 884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995 514,7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 266 398,94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 699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996 2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 695 200,0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бюджетной обеспеченности, в т.ч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057 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057 5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 дотаци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3 1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3 1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ть дотации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44 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44 4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2 01003 10 0000 151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 527 7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996 20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 523 900,0</w:t>
            </w:r>
          </w:p>
        </w:tc>
      </w:tr>
      <w:tr>
        <w:trPr>
          <w:trHeight w:val="4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1999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тации бюджетам поселе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 8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 800,0</w:t>
            </w:r>
          </w:p>
        </w:tc>
      </w:tr>
      <w:tr>
        <w:trPr>
          <w:trHeight w:val="4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133 684,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85,2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132 998,94</w:t>
            </w:r>
          </w:p>
        </w:tc>
      </w:tr>
      <w:tr>
        <w:trPr>
          <w:trHeight w:val="5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33 684,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85,2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32 998,94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 2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 200,0</w:t>
            </w:r>
          </w:p>
        </w:tc>
      </w:tr>
      <w:tr>
        <w:trPr>
          <w:trHeight w:val="6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 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 200,0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 000,0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8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,0</w:t>
            </w:r>
          </w:p>
        </w:tc>
      </w:tr>
      <w:tr>
        <w:trPr>
          <w:trHeight w:val="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 142 426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996 20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 138 626,0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</w:rPr>
        <w:t xml:space="preserve">Приложение № </w:t>
      </w:r>
      <w:r>
        <w:rPr>
          <w:rFonts w:cs="Arial"/>
          <w:sz w:val="26"/>
          <w:szCs w:val="26"/>
          <w:lang w:val="ru-RU"/>
        </w:rPr>
        <w:t>2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</w:rPr>
        <w:t>к  решени</w:t>
      </w:r>
      <w:r>
        <w:rPr>
          <w:rFonts w:cs="Arial"/>
          <w:sz w:val="26"/>
          <w:szCs w:val="26"/>
          <w:lang w:val="ru-RU"/>
        </w:rPr>
        <w:t>ю</w:t>
      </w:r>
      <w:r>
        <w:rPr>
          <w:rFonts w:cs="Arial"/>
          <w:sz w:val="26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/>
      </w:pPr>
      <w:r>
        <w:rPr>
          <w:rFonts w:cs="Arial"/>
          <w:sz w:val="26"/>
          <w:szCs w:val="26"/>
        </w:rPr>
        <w:t xml:space="preserve">от  </w:t>
      </w:r>
      <w:r>
        <w:rPr>
          <w:rFonts w:cs="Arial"/>
          <w:sz w:val="26"/>
          <w:szCs w:val="26"/>
          <w:u w:val="single"/>
        </w:rPr>
        <w:t>_</w:t>
      </w:r>
      <w:r>
        <w:rPr>
          <w:rFonts w:cs="Arial"/>
          <w:sz w:val="26"/>
          <w:szCs w:val="26"/>
          <w:u w:val="single"/>
          <w:lang w:val="ru-RU"/>
        </w:rPr>
        <w:t xml:space="preserve">23.12.2014 </w:t>
      </w:r>
      <w:r>
        <w:rPr>
          <w:rFonts w:cs="Arial"/>
          <w:sz w:val="26"/>
          <w:szCs w:val="26"/>
        </w:rPr>
        <w:t>_№ _</w:t>
      </w:r>
      <w:r>
        <w:rPr>
          <w:rFonts w:cs="Arial"/>
          <w:sz w:val="26"/>
          <w:szCs w:val="26"/>
          <w:u w:val="single"/>
          <w:lang w:val="ru-RU"/>
        </w:rPr>
        <w:t>96</w:t>
      </w:r>
      <w:r>
        <w:rPr>
          <w:rFonts w:cs="Arial"/>
          <w:sz w:val="26"/>
          <w:szCs w:val="26"/>
        </w:rPr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6"/>
          <w:szCs w:val="26"/>
          <w:highlight w:val="yellow"/>
        </w:rPr>
      </w:pPr>
      <w:r>
        <w:rPr>
          <w:rFonts w:cs="Arial"/>
          <w:sz w:val="26"/>
          <w:szCs w:val="26"/>
          <w:highlight w:val="yellow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 w:val="28"/>
          <w:szCs w:val="28"/>
          <w:highlight w:val="yellow"/>
        </w:rPr>
      </w:pPr>
      <w:r>
        <w:rPr>
          <w:rFonts w:cs="Arial"/>
          <w:b/>
          <w:bCs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распорядителей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дителей и получателей средств бюджета сельского поселения Усть-Юган на 2014 год и плановый период 2015 - 2016 гг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00"/>
        <w:gridCol w:w="1918"/>
        <w:gridCol w:w="3296"/>
        <w:gridCol w:w="2992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 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 реестру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ельское поселение Усть-Юган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 "Администрация поселения Усть-Юган"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9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 «АХС сп Усть-Юган»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  <w:lang w:val="ru-RU"/>
        </w:rPr>
      </w:pPr>
      <w:r>
        <w:rPr>
          <w:rFonts w:eastAsia="Arial"/>
          <w:sz w:val="26"/>
          <w:szCs w:val="26"/>
        </w:rPr>
        <w:t xml:space="preserve">                                                 </w:t>
      </w:r>
      <w:r>
        <w:rPr>
          <w:rFonts w:eastAsia="Arial"/>
          <w:sz w:val="26"/>
          <w:szCs w:val="26"/>
          <w:lang w:val="ru-RU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ru-RU"/>
        </w:rPr>
        <w:t>Приложение № 3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sz w:val="26"/>
          <w:szCs w:val="26"/>
        </w:rPr>
      </w:pPr>
      <w:r>
        <w:rPr>
          <w:sz w:val="26"/>
          <w:szCs w:val="26"/>
        </w:rPr>
        <w:t xml:space="preserve">к 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sz w:val="26"/>
          <w:szCs w:val="26"/>
        </w:rPr>
      </w:pPr>
      <w:r>
        <w:rPr>
          <w:sz w:val="26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_ </w:t>
      </w:r>
      <w:r>
        <w:rPr>
          <w:sz w:val="26"/>
          <w:szCs w:val="26"/>
          <w:u w:val="single"/>
          <w:lang w:val="ru-RU"/>
        </w:rPr>
        <w:t xml:space="preserve">23.12.2014   </w:t>
      </w:r>
      <w:r>
        <w:rPr>
          <w:sz w:val="26"/>
          <w:szCs w:val="26"/>
        </w:rPr>
        <w:t xml:space="preserve">_№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ru-RU"/>
        </w:rPr>
        <w:t>96</w:t>
      </w:r>
      <w:r>
        <w:rPr>
          <w:sz w:val="26"/>
          <w:szCs w:val="26"/>
          <w:u w:val="single"/>
        </w:rPr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Распределение межбюджетных трансфертов бюджету сельское поселение Усть-Юган на 2014 год</w:t>
      </w:r>
    </w:p>
    <w:tbl>
      <w:tblPr>
        <w:tblW w:w="165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92"/>
        <w:gridCol w:w="567"/>
        <w:gridCol w:w="169"/>
        <w:gridCol w:w="1249"/>
        <w:gridCol w:w="230"/>
        <w:gridCol w:w="1187"/>
        <w:gridCol w:w="113"/>
        <w:gridCol w:w="1305"/>
        <w:gridCol w:w="15"/>
        <w:gridCol w:w="851"/>
        <w:gridCol w:w="268"/>
        <w:gridCol w:w="1276"/>
        <w:gridCol w:w="208"/>
        <w:gridCol w:w="1067"/>
        <w:gridCol w:w="373"/>
        <w:gridCol w:w="903"/>
        <w:gridCol w:w="1219"/>
        <w:gridCol w:w="199"/>
        <w:gridCol w:w="1559"/>
        <w:gridCol w:w="239"/>
        <w:gridCol w:w="792"/>
        <w:gridCol w:w="239"/>
      </w:tblGrid>
      <w:tr>
        <w:trPr>
          <w:trHeight w:val="330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Сумма на 2014 год 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сего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тации бюджетам посе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тация на поддержку мер по обеспеченнию сбалансированност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КД 00020201003100000151)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Федерального бюджета на осуществление  первичного воинского учёта на территориях,  где отсутствуют военные комиссариаты (КД 00020203015100000151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окружного бюджета на осуществление федеральных полномочий по гос. регистрации актов гражданского состояния (КД 00020203003100000151)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м посел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6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часть 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часть дотаци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ое поселение Усть-Юга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 716 398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57 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3 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44 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23 9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 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32 99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000,0</w:t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 716 398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57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3 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44 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23 9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 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32 99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000,0</w:t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sz w:val="26"/>
          <w:szCs w:val="26"/>
        </w:rPr>
      </w:pPr>
      <w:r>
        <w:rPr>
          <w:sz w:val="26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sz w:val="26"/>
          <w:szCs w:val="26"/>
          <w:u w:val="single"/>
          <w:lang w:val="ru-RU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>23.12.2014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  <w:lang w:val="ru-RU"/>
        </w:rPr>
        <w:t>96</w:t>
      </w:r>
      <w:r>
        <w:rPr>
          <w:sz w:val="26"/>
          <w:szCs w:val="26"/>
        </w:rPr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(муниципальным программам и не программным направлениям деятельности), группам (группам и подгруппам) видов расходов классификации расходов бюджета сельского поселения Усть-Юган в ведомственной структуре расходов на 2014 год</w:t>
      </w:r>
    </w:p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20"/>
        <w:gridCol w:w="750"/>
        <w:gridCol w:w="567"/>
        <w:gridCol w:w="1417"/>
        <w:gridCol w:w="1134"/>
        <w:gridCol w:w="239"/>
        <w:gridCol w:w="1746"/>
        <w:gridCol w:w="301"/>
        <w:gridCol w:w="1683"/>
        <w:gridCol w:w="587"/>
        <w:gridCol w:w="125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в рублях)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14 год</w:t>
            </w:r>
          </w:p>
        </w:tc>
      </w:tr>
      <w:tr>
        <w:trPr>
          <w:trHeight w:val="18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1871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(+), уменьшение (-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 на 2014 год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747 723,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996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 743 923,07</w:t>
            </w:r>
          </w:p>
        </w:tc>
      </w:tr>
      <w:tr>
        <w:trPr>
          <w:trHeight w:val="20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207 408,0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207 408,0 </w:t>
            </w:r>
          </w:p>
        </w:tc>
      </w:tr>
      <w:tr>
        <w:trPr>
          <w:trHeight w:val="4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16 092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16 092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 4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56 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 400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 365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2 365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 548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700 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5 548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3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30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 32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1 32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82 18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6 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838 18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00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5 8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8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 155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8 155,4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354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 354,6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9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 69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пожарной безопасности в рамках муниципальной программы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124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1 75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 876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в рамках подпрограммы «Дорожное хозяйство» государственной программы «Развитие транспортной системы Ханты-Мансийского автономного округа – Югры на 2014-2020 годы» (ОБ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5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88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88 0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рамках муниципальной программы «Развитие транспортной системы в сельском поселении Усть-Юган на 2014 – 2018 годы»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1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000,0</w:t>
            </w:r>
          </w:p>
        </w:tc>
      </w:tr>
      <w:tr>
        <w:trPr>
          <w:trHeight w:val="49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в рамках муниципальной программы «Развитие транспортной системы в сельском поселении Усть-Юган на 2014 – 2018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8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8 000,0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7 4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 400,0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 381,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 381,84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 000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 014 700,0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 014 700,0 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лагоустройства посе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 076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80 5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3 576,02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храны окружающей среды в рамках муниципальной программы «Обеспечение экологической безопасности Нефтеюган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1 342,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1 342,21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 2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 200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 000,0</w:t>
            </w:r>
          </w:p>
        </w:tc>
      </w:tr>
      <w:tr>
        <w:trPr>
          <w:trHeight w:val="3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208 148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 148,0</w:t>
            </w:r>
          </w:p>
        </w:tc>
      </w:tr>
      <w:tr>
        <w:trPr>
          <w:trHeight w:val="33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ru-RU"/>
              </w:rPr>
              <w:t>Межбюджетные трансферты бюджету Нефтеюганского района на осуществление части полномочий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70 686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70 686,0</w:t>
            </w:r>
          </w:p>
        </w:tc>
      </w:tr>
      <w:tr>
        <w:trPr>
          <w:trHeight w:val="33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КУ «АХС сп Усть-Юг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479 992,8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479 992,86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 1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 100,0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0 685,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685,27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по содействию трудоустройства граждан в рамках подпрограммы «Содействие трудоустройству граждан» государственная программа «Содействие занятости населения в ХМАО-Югр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05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 342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685,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6 656,73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286,8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286,86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9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90,0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 424 240,86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24 240,86 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 100,0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 100,0 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 9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 900,0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6 454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 454,0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0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ультуры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11 59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11 59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93 403,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93 403,14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62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62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1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0 236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40 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0 236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физической культуры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 73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 73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227 715,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6 2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 223 915,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85 289,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85 289,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lang w:val="ru-RU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1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sz w:val="26"/>
          <w:szCs w:val="26"/>
          <w:lang w:val="ru-RU"/>
        </w:rPr>
      </w:pPr>
      <w:r>
        <w:rPr>
          <w:sz w:val="26"/>
          <w:szCs w:val="26"/>
        </w:rPr>
        <w:t>к  реш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sz w:val="26"/>
          <w:szCs w:val="26"/>
        </w:rPr>
      </w:pPr>
      <w:r>
        <w:rPr>
          <w:sz w:val="26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>
          <w:sz w:val="26"/>
          <w:szCs w:val="26"/>
        </w:rPr>
        <w:t>от  _</w:t>
      </w:r>
      <w:r>
        <w:rPr>
          <w:sz w:val="26"/>
          <w:szCs w:val="26"/>
          <w:u w:val="single"/>
          <w:lang w:val="ru-RU"/>
        </w:rPr>
        <w:t>23.12.2014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  <w:lang w:val="ru-RU"/>
        </w:rPr>
        <w:t>96</w:t>
      </w:r>
      <w:r>
        <w:rPr>
          <w:sz w:val="26"/>
          <w:szCs w:val="26"/>
        </w:rPr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муниципальным программам и непрограммным направлениям деятельности), группам (группам и подгруппам) видов  расходов классификации расходов бюджета сельского поселения Усть-Юган в  ведомственной структуре расходов на плановый период 2015-2016 год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в рублях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567"/>
        <w:gridCol w:w="1134"/>
        <w:gridCol w:w="709"/>
        <w:gridCol w:w="1559"/>
        <w:gridCol w:w="1559"/>
        <w:gridCol w:w="1560"/>
        <w:gridCol w:w="1417"/>
        <w:gridCol w:w="1418"/>
        <w:gridCol w:w="1559"/>
      </w:tblGrid>
      <w:tr>
        <w:trPr>
          <w:trHeight w:val="1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15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16 год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17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, осуществляемые по вопросам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осуществляемые за счет субвенций из федерального и окружного бюджета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ходы, осуществляемые по вопросам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265 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826 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 30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107 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669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 30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22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22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22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 600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 600 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 600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 600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8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7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7 000,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7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6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6 000,0</w:t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 300,0</w:t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0,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пожарной безопасности в рамках муниципальной программы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7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троительство (реконструкцию), капитальный ремонт и ремонт автомобильных дорог общего пользова-ния местного значения в рамках подпрограммы «Дорожное хозяйство» государственной программы «Развитие транспортной системы Ханты-Мансийского автономного округа - Югры на 2014-2020 годы»(О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54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5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5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4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4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рамках муниципальной программы "Развитие транспортной системы   в сельском поселении Усть-Юган на   2014 - 2018 годы"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7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7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в рамках муниципальной программы "Развитие транспортной системы   в сельском поселении Усть-Юган на   2014 - 2018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7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 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 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1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1 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1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КУ «АХС сп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449 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449 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122 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122 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 1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 10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 10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 1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5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5 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5 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5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7 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7 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8 0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8 0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ультуры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117 0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117 0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789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789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 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9 7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609 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609 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физической культуры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10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 714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 276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230 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 792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 30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5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Arial" w:cs="Arial"/>
          <w:sz w:val="26"/>
          <w:szCs w:val="26"/>
          <w:lang w:val="ru-RU"/>
        </w:rPr>
        <w:t xml:space="preserve">                             </w:t>
      </w: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к решению Совета депутато</w:t>
      </w:r>
      <w:r>
        <w:rPr>
          <w:rFonts w:cs="Arial"/>
          <w:sz w:val="26"/>
          <w:szCs w:val="26"/>
          <w:lang w:val="ru-RU"/>
        </w:rPr>
        <w:t>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 xml:space="preserve">23.12.2014    </w:t>
      </w:r>
      <w:r>
        <w:rPr>
          <w:rFonts w:cs="Arial" w:ascii="Arial" w:hAnsi="Arial"/>
          <w:sz w:val="26"/>
          <w:szCs w:val="26"/>
        </w:rPr>
        <w:t>№ _</w:t>
      </w:r>
      <w:r>
        <w:rPr>
          <w:rFonts w:cs="Arial" w:ascii="Arial" w:hAnsi="Arial"/>
          <w:sz w:val="26"/>
          <w:szCs w:val="26"/>
          <w:u w:val="single"/>
        </w:rPr>
        <w:t>96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речень муниципальных программ муниципального образования сельское поселение Усть-Юган на 2014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1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693"/>
        <w:gridCol w:w="567"/>
        <w:gridCol w:w="567"/>
        <w:gridCol w:w="1276"/>
        <w:gridCol w:w="70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14 год, в рублях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876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1 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8 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286,86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90,0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4 240,86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00,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 900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 454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600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1 59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3 403,14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 62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0 236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 730,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326 426,86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5.1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решению Совета депутат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_  23.12.2014   _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 xml:space="preserve"> _ 96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униципальных программ муниципального образования сельское поселение Усть-Юган на 2015-2016 год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551"/>
        <w:gridCol w:w="567"/>
        <w:gridCol w:w="567"/>
        <w:gridCol w:w="1276"/>
        <w:gridCol w:w="709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15 год, в руб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16 год, в рублях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6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 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 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7 1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00 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1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06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117 0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89 9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9 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 74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 000,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 140 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055 40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7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7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eastAsia="Calibri" w:cs="Arial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eastAsia="Calibri" w:cs="Arial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5:00Z</dcterms:created>
  <dc:creator>user</dc:creator>
  <dc:description/>
  <dc:language>en-US</dc:language>
  <cp:lastModifiedBy>user</cp:lastModifiedBy>
  <cp:lastPrinted>2014-12-23T16:52:00Z</cp:lastPrinted>
  <dcterms:modified xsi:type="dcterms:W3CDTF">2022-04-05T10:25:00Z</dcterms:modified>
  <cp:revision>2</cp:revision>
  <dc:subject/>
  <dc:title/>
</cp:coreProperties>
</file>