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>__26.11.2014__</w:t>
      </w:r>
      <w:r>
        <w:rPr/>
        <w:t xml:space="preserve">                                                                                   № </w:t>
      </w:r>
      <w:r>
        <w:rPr>
          <w:u w:val="single"/>
        </w:rPr>
        <w:t>___92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 Усть-Юга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</w:rPr>
        <w:t>О внесении изменений в решение Совета депутатов от 10.10.2014 № 84 «О внесении изменений в решение Совета депутатов сельского поселения Усть-Юган от 28.12.2012 № 276 «</w:t>
      </w:r>
      <w:r>
        <w:rPr>
          <w:rFonts w:cs="Arial"/>
          <w:szCs w:val="26"/>
        </w:rPr>
        <w:t xml:space="preserve">О землепользовании и застройке территории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Cs w:val="26"/>
        </w:rPr>
        <w:t xml:space="preserve">муниципального образования сельское поселение Усть-Юган» </w:t>
      </w:r>
      <w:r>
        <w:rPr>
          <w:rFonts w:cs="Arial"/>
        </w:rPr>
        <w:t xml:space="preserve">в части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изменения границ территориальных зон и градостроительного регламента»</w:t>
      </w:r>
    </w:p>
    <w:p>
      <w:pPr>
        <w:pStyle w:val="Normal"/>
        <w:jc w:val="center"/>
        <w:rPr/>
      </w:pPr>
      <w:r>
        <w:rPr>
          <w:rFonts w:cs="Arial"/>
          <w:szCs w:val="26"/>
        </w:rPr>
        <w:t>(в редакции от 29.11.2013 № 24, от 17.03.2014 № 51, от 25.04.2014 № 57,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от 12.05.2014 № 60)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  <w:color w:val="000000"/>
          <w:szCs w:val="26"/>
        </w:rPr>
        <w:tab/>
        <w:t>В связи с допущенными техническими ошибками в решении Совета депутатов  от 10.10.2014 № 84 «О внесении изменений в решение Совета депутатов сельского поселения Усть-Юган от 28.12.2012 № 276 «О землепользовании и застройке территории муниципального образования сельское поселение Усть-Юган» в части изменения границ территориальных зон и градостроительного регламента» (в редакции от 29.11.2013 № 24, от 17.03.2014 № 51, от 25.04.2014 № 57, от 12.05.2014 № 60),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1. Внести изменения в решения Совета депутатов сельского поселения от 10.10.2014 № 84 «О внесении изменений в решение Совета депутатов сельского поселения Усть-Юган от 28.12.2012 № 276 «О землепользовании и застройке территории муниципального образования сельское поселение Усть-Юган» в части изменения границ территориальных зон и градостроительного регламента» (в редакции от 29.11.2013 № 24, от 17.03.2014 № 51, от 25.04.2014 № 57, от 12.05.2014 № 60)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1.1. Подпункт 1.1.4 изложить в следующей редакции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«1.1.4. включить в градостроительный регламент (приложение № 3) зону соцобеспечения (ОДЗ 208), исключив зону учебно-образовательного назначения (ОДЗ 204).»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1.2. Подпункт 1.2.2. изложить в следующей редакции:</w:t>
      </w:r>
    </w:p>
    <w:p>
      <w:pPr>
        <w:pStyle w:val="Normal"/>
        <w:jc w:val="both"/>
        <w:rPr/>
      </w:pPr>
      <w:r>
        <w:rPr>
          <w:rFonts w:cs="Arial"/>
          <w:szCs w:val="26"/>
        </w:rPr>
        <w:tab/>
        <w:t>«1.2.2 исключить из градостроительного регламента (приложение № 4) зону соцобеспечения (ОДЗ 208).».</w:t>
      </w:r>
    </w:p>
    <w:p>
      <w:pPr>
        <w:pStyle w:val="Normal"/>
        <w:jc w:val="both"/>
        <w:rPr/>
      </w:pPr>
      <w:r>
        <w:rPr>
          <w:rFonts w:cs="Arial"/>
          <w:szCs w:val="26"/>
        </w:rPr>
        <w:tab/>
        <w:t>2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jc w:val="both"/>
        <w:rPr/>
      </w:pPr>
      <w:r>
        <w:rPr>
          <w:rFonts w:cs="Arial"/>
          <w:szCs w:val="26"/>
        </w:rPr>
        <w:tab/>
        <w:t xml:space="preserve">3. Настоящее Решение вступает в силу после официального опубликования (обнародования) в информационном бюллетене «Усть-Юганский вестник».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4. Контроль за исполнением решения оставляю за собой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Исполняющий обязанности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Главы поселения                                                   В.А. Мякишев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5103" w:hanging="0"/>
        <w:jc w:val="both"/>
        <w:rPr>
          <w:rFonts w:cs="Arial"/>
          <w:szCs w:val="26"/>
        </w:rPr>
      </w:pPr>
      <w:r>
        <w:rPr>
          <w:rFonts w:cs="Arial"/>
          <w:szCs w:val="26"/>
        </w:rPr>
        <w:t>Приложение № 3</w:t>
      </w:r>
    </w:p>
    <w:p>
      <w:pPr>
        <w:pStyle w:val="Normal"/>
        <w:ind w:left="5103" w:hanging="0"/>
        <w:jc w:val="both"/>
        <w:rPr/>
      </w:pPr>
      <w:r>
        <w:rPr>
          <w:rFonts w:cs="Arial"/>
          <w:szCs w:val="26"/>
        </w:rPr>
        <w:t xml:space="preserve">к  решению Совета депутатов </w:t>
      </w:r>
    </w:p>
    <w:p>
      <w:pPr>
        <w:pStyle w:val="Normal"/>
        <w:ind w:left="5103" w:hanging="0"/>
        <w:jc w:val="both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5103" w:hanging="0"/>
        <w:jc w:val="both"/>
        <w:rPr/>
      </w:pPr>
      <w:r>
        <w:rPr>
          <w:rFonts w:cs="Arial"/>
          <w:szCs w:val="26"/>
        </w:rPr>
        <w:t>от__</w:t>
      </w:r>
      <w:r>
        <w:rPr>
          <w:rFonts w:cs="Arial"/>
          <w:szCs w:val="26"/>
          <w:u w:val="single"/>
        </w:rPr>
        <w:t>26.11.2014</w:t>
      </w:r>
      <w:r>
        <w:rPr>
          <w:rFonts w:cs="Arial"/>
          <w:szCs w:val="26"/>
        </w:rPr>
        <w:t>_№__</w:t>
      </w:r>
      <w:r>
        <w:rPr>
          <w:rFonts w:cs="Arial"/>
          <w:szCs w:val="26"/>
          <w:u w:val="single"/>
        </w:rPr>
        <w:t>92</w:t>
      </w:r>
      <w:r>
        <w:rPr>
          <w:rFonts w:cs="Arial"/>
          <w:szCs w:val="26"/>
        </w:rPr>
        <w:t>__</w:t>
      </w:r>
    </w:p>
    <w:p>
      <w:pPr>
        <w:pStyle w:val="Normal"/>
        <w:ind w:left="4962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КВАРТАЛ 04:01:04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ЖИЛОЙ ЗАСТРОЙКИ СРЕДНЕЙ ЭТАЖНОСТИ (1ЖЗ 102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1 эт. многоквартирные жилые дома. Гаражи, хоз. постройк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Территория недостаточно благоустроена. Жилая застройка разной степени ветхост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Ветхие жилые дома. Гаражи, хоз. постройк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021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2-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- до 1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застройки - до 25%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зеленения (min) - 2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е строительство вести по утвержденному проекту планировки и межевания территор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роекте предусмотреть архитектурно-планировочное, колористическое решения фаса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очное, колористическое решения согласовать с органом архитектуры и градостроительста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021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ы административно-делового назначения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бытового обслужи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го обслужив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n - max) -50- 20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троенные и встроенно-пристроенные в первые этажи жилых домов с условием обеспечения входов со стороны красных линий и организацией загрузочных площадок, исключающих использование помещений, обслуживающих жилые помещ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ройстве дополнительных входов на первом этаже жилых домов разработать паспорт единого архитектурного решения фасада здания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дицинск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n / max) -25-70 м 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ли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 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1 эт. двухквартирные жилые дома. Гаражи, хоз. постройк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Территория недостаточно благоустроена. Жилая застройка разной степени ветхост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Ветхие жилые дом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021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вартирные жилые дома с приусадебными участками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зданий с возможным мансардным завершением до конька скатной кровли не более -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не более - 1,8 м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оседнего участка до основного строения (жилого дома) -  3 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допустимого отступа здания от красной линии улиц не менее - 3 м.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е строительсто вести по утвержденному проекту планировки и межевания территор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 за исключением гараж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ходы и подъезды к домам выполнить с водопропускными труб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ждение земельных участков со стороны улиц должно быть единообразным как минимум на протяжении одного кварт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использование в открытом виде материалов, которые должны находиться под прикрытием (бетонные блоки, не лицевой кирпич и т. п.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021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101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ытового обслужив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- до 10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 2 .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стоящие, встроенные и встроенно-пристроенные в первые этажи жилых домов с условием обеспечения входов со стороны красных линий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 сельскохозяйственного назначения, связанные с выращиванием цветов, фруктов, овощей, грибов, ягод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- до 4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 2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енные к жилым домам либо к хозпостройкам  и отдельностоящие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до 60 кв.м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оседнего участка до хозпостроек и прочих строений не менее -1 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троений до верха плоской кровли не более - 4 м, до конька скатной кровли не более - 7 м.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стоящие стро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участках при условии взаимного согласия собственников жилых до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 индивидуального автотранспорт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 2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ЗЗ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4820" w:hanging="0"/>
        <w:jc w:val="both"/>
        <w:rPr/>
      </w:pPr>
      <w:r>
        <w:rPr/>
        <w:t>Приложение № 4</w:t>
      </w:r>
    </w:p>
    <w:p>
      <w:pPr>
        <w:pStyle w:val="Normal"/>
        <w:ind w:left="4820" w:hanging="0"/>
        <w:jc w:val="both"/>
        <w:rPr/>
      </w:pPr>
      <w:r>
        <w:rPr/>
        <w:t>к  решению Совета депутатов</w:t>
      </w:r>
    </w:p>
    <w:p>
      <w:pPr>
        <w:pStyle w:val="Normal"/>
        <w:ind w:left="4820" w:hanging="0"/>
        <w:jc w:val="both"/>
        <w:rPr/>
      </w:pPr>
      <w:r>
        <w:rPr/>
        <w:t>сельского поселения Усть-Юган</w:t>
      </w:r>
    </w:p>
    <w:p>
      <w:pPr>
        <w:pStyle w:val="Normal"/>
        <w:ind w:left="4820" w:hanging="0"/>
        <w:jc w:val="both"/>
        <w:rPr/>
      </w:pPr>
      <w:r>
        <w:rPr/>
        <w:t>от__</w:t>
      </w:r>
      <w:r>
        <w:rPr>
          <w:u w:val="single"/>
        </w:rPr>
        <w:t>26.11.2014</w:t>
      </w:r>
      <w:r>
        <w:rPr/>
        <w:t>__№__</w:t>
      </w:r>
      <w:r>
        <w:rPr>
          <w:u w:val="single"/>
        </w:rPr>
        <w:t>92</w:t>
      </w:r>
      <w:r>
        <w:rPr/>
        <w:t>__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КВАРТАЛ 04:01:04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ЖИЛОЙ ЗАСТРОЙКИ СРЕДНЕЙ ЭТАЖНОСТИ (1ЖЗ 102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1 эт. многоквартирные жилые дома. Гаражи, хоз. постройк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Территория недостаточно благоустроена. Жилая застройка разной степени ветхост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Ветхие жилые дома. Гаражи, хоз. постройк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021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2-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- до 1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застройки - до 25%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зеленения (min) - 2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е строительство вести по утвержденному проекту планировки и межевания территор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роекте предусмотреть архитектурно-планировочное, колористическое решения фаса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очное, колористическое решения согласовать с органом архитектуры и градостроительста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021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ы административно-делового назначения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бытового обслужи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го обслужив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n - max) -50- 20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троенные и встроенно-пристроенные в первые этажи жилых домов с условием обеспечения входов со стороны красных линий и организацией загрузочных площадок, исключающих использование помещений, обслуживающих жилые помещ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ройстве дополнительных входов на первом этаже жилых домов разработать паспорт единого архитектурного решения фасада здания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дицинск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n / max) -25-70 м 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ли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 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1 эт. двухквартирные жилые дома. Гаражи, хоз. постройк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Территория недостаточно благоустроена. Жилая застройка разной степени ветхост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Ветхие жилые дом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021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вартирные жилые дома с приусадебными участками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зданий с возможным мансардным завершением до конька скатной кровли не более -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не более - 1,8 м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оседнего участка до основного строения (жилого дома) -  3 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допустимого отступа здания от красной линии улиц не менее - 3 м.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е строительсто вести по утвержденному проекту планировки и межевания территор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 за исключением гараж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ходы и подъезды к домам выполнить с водопропускными труб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ждение земельных участков со стороны улиц должно быть единообразным как минимум на протяжении одного кварт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использование в открытом виде материалов, которые должны находиться под прикрытием (бетонные блоки, не лицевой кирпич и т. п.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021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101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ытового обслужив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- до 10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 2 .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стоящие, встроенные и встроенно-пристроенные в первые этажи жилых домов с условием обеспечения входов со стороны красных линий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 сельскохозяйственного назначения, связанные с выращиванием цветов, фруктов, овощей, грибов, ягод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- до 4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 2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енные к жилым домам либо к хозпостройкам  и отдельностоящие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до 60 кв.м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оседнего участка до хозпостроек и прочих строений не менее -1 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троений до верха плоской кровли не более - 4 м, до конька скатной кровли не более - 7 м.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стоящие стро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участках при условии взаимного согласия собственников жилых до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 индивидуального автотранспорт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 2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ЗЗ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29:00Z</dcterms:created>
  <dc:creator>GL.BUH</dc:creator>
  <dc:description/>
  <dc:language>en-US</dc:language>
  <cp:lastModifiedBy>user</cp:lastModifiedBy>
  <cp:lastPrinted>2014-11-26T14:55:00Z</cp:lastPrinted>
  <dcterms:modified xsi:type="dcterms:W3CDTF">2022-04-05T10:29:00Z</dcterms:modified>
  <cp:revision>2</cp:revision>
  <dc:subject/>
  <dc:title/>
</cp:coreProperties>
</file>