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11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88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от 18.07.2012 № 247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Об утверждении Положения о денежном содержании муниципальных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жащих в органах местного самоуправления сельского поселен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ь-Юган» (в редакции от 13.05.2013 № 303, от 29.11.2013 № 25,                   от 30.12.2013 № 35, от 17.06.2014 № 67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53 Федерального закона от 06.10.2003             № 131-ФЗ «Об общих принципах организации местного самоуправления </w:t>
        <w:br/>
        <w:t>в Российской Федерации», статьей 6 Федерального закона от 02.03.2007 № 25-ФЗ «О муниципальной службе в Российской Федерации»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муниципального образования сельское поселение Усть-Юган, Совет депутатов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от 18.07.2012 № 247 «Об утверждении Положения о денежном содержании муниципальных служащих в органах местного самоуправления сельского поселения Усть-Юган» (в редакции от 13.05.2013 № 303, от 29.11.2013 № 25, от 30.12.2013 № 35, от 17.06.2014 № 6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ях № 1, 3, 4, 5 слово «специалист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риложении № 1 слова «Максимальные», «Максимальный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 подпункте 3.1.1. пункта 3.1 приложения № 1 слово «приложениями» заменить словом «приложение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В приложениях № 1, 3, 4, 5 слова «главой администрации» заменить словами «главой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Подпункт 3.9.4. пункта 3.9. раздела 3 приложения № 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3.9.4. Право на получение единовременной выплаты возникает при предоставлении ежегодного оплачиваемого отпуск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         В.А. Мякише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2:00Z</dcterms:created>
  <dc:creator>Натуська</dc:creator>
  <dc:description/>
  <dc:language>en-US</dc:language>
  <cp:lastModifiedBy>user</cp:lastModifiedBy>
  <cp:lastPrinted>2014-11-26T12:46:00Z</cp:lastPrinted>
  <dcterms:modified xsi:type="dcterms:W3CDTF">2022-04-05T10:32:00Z</dcterms:modified>
  <cp:revision>2</cp:revision>
  <dc:subject/>
  <dc:title>Об изъятии и предоставлении земли</dc:title>
</cp:coreProperties>
</file>