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-3968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10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86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 внесении изменений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 2014 год и плановый период 2015-2016 годов» (в редакции от 07.02.2014 № 43, от 17.03.2014 № 50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т 25.04.2014 № 56, от 17.06.2014 № 65, от 05.08.2014 № 72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от 08.09.2014 № 78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rPr/>
      </w:pPr>
      <w:r>
        <w:rPr>
          <w:rFonts w:eastAsia="Arial"/>
        </w:rPr>
        <w:t xml:space="preserve">         </w:t>
      </w:r>
      <w:r>
        <w:rPr/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, и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го поселения Усть-Юган на 2014 год и плановый период 2015-2016 годов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 и 2016 годов» (в редакции от 07.02.2014 № 43, от 17.03.2014 № 50, от 25.04.2014 № 56, от 17.06.2014 № 65, от 05.08.2014 № 72, от 08.09.2014 № 7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36 279 726,07» заменить цифрами «40 584 126,07»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2. в абзаце 3 пункта 1 цифры «39 365 015,93» заменить цифрами «43 669 415,93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4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Приложение № 6 «Распределение межбюджетных трансфертов бюджету сельское поселение Усть-Юган на 2014 год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» изложить в новой редакции согласно Приложению №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Cs/>
        </w:rPr>
        <w:t>1.6. Приложение № 10 «</w:t>
      </w:r>
      <w:r>
        <w:rPr/>
        <w:t>Перечень муниципальных программ муниципального образования сельское поселение Усть-Юган на 2014 год» изложить в новой редакции согласно Приложению № 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.7. Приложение № 8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4 год» изложить в новой редакции согласно Приложению №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/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Times New Roman"/>
        </w:rPr>
      </w:pPr>
      <w:r>
        <w:rPr/>
        <w:t xml:space="preserve">от   </w:t>
      </w:r>
      <w:r>
        <w:rPr>
          <w:u w:val="single"/>
        </w:rPr>
        <w:t xml:space="preserve">27.10.2014     </w:t>
      </w:r>
      <w:r>
        <w:rPr/>
        <w:t>№  __</w:t>
      </w:r>
      <w:r>
        <w:rPr>
          <w:u w:val="single"/>
        </w:rPr>
        <w:t xml:space="preserve">  86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сельского поселения Усть-Юган на 2014 год</w:t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2"/>
        <w:gridCol w:w="1002"/>
        <w:gridCol w:w="930"/>
        <w:gridCol w:w="949"/>
        <w:gridCol w:w="238"/>
        <w:gridCol w:w="1"/>
        <w:gridCol w:w="1486"/>
        <w:gridCol w:w="1418"/>
        <w:gridCol w:w="1559"/>
      </w:tblGrid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 (+) увели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4 г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63 24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863 241,86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569 8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569 86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9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9 51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1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 000,0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23052 10 0000 1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416 4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 30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720 884,21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966 4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 30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70 884,21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514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 184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 699 000,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457 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3 07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527 7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13 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 8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13 68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 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133 684,21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 013 68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1 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 133 684,21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</w:tr>
      <w:tr>
        <w:trPr>
          <w:trHeight w:val="6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 279 72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 30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584 126,0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от </w:t>
      </w:r>
      <w:r>
        <w:rPr>
          <w:u w:val="single"/>
        </w:rPr>
        <w:t xml:space="preserve">27.10.2014  </w:t>
      </w:r>
      <w:r>
        <w:rPr/>
        <w:t xml:space="preserve">_№ </w:t>
      </w:r>
      <w:r>
        <w:rPr>
          <w:u w:val="single"/>
        </w:rPr>
        <w:t>__86 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179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7"/>
        <w:gridCol w:w="1417"/>
        <w:gridCol w:w="1275"/>
        <w:gridCol w:w="284"/>
        <w:gridCol w:w="452"/>
        <w:gridCol w:w="966"/>
        <w:gridCol w:w="513"/>
        <w:gridCol w:w="763"/>
        <w:gridCol w:w="537"/>
        <w:gridCol w:w="880"/>
        <w:gridCol w:w="440"/>
        <w:gridCol w:w="836"/>
        <w:gridCol w:w="15"/>
        <w:gridCol w:w="1261"/>
        <w:gridCol w:w="491"/>
        <w:gridCol w:w="643"/>
        <w:gridCol w:w="797"/>
        <w:gridCol w:w="337"/>
        <w:gridCol w:w="1417"/>
        <w:gridCol w:w="368"/>
        <w:gridCol w:w="766"/>
        <w:gridCol w:w="378"/>
        <w:gridCol w:w="1645"/>
        <w:gridCol w:w="239"/>
      </w:tblGrid>
      <w:tr>
        <w:trPr>
          <w:trHeight w:val="46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49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межбюджетных трансфертов бюджету сельское поселение Усть-Юган на 2014 год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бственные доход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4 год </w:t>
            </w:r>
          </w:p>
        </w:tc>
        <w:tc>
          <w:tcPr>
            <w:tcW w:w="2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тации бюджетам посел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нию сбалансированност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КД 00020201003100000151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63 241,8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720 88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7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27 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33 68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63 241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720 88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7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8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27 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33 68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к  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Times New Roman"/>
          <w:u w:val="single"/>
        </w:rPr>
      </w:pPr>
      <w:r>
        <w:rPr/>
        <w:t>от _</w:t>
      </w:r>
      <w:r>
        <w:rPr>
          <w:u w:val="single"/>
        </w:rPr>
        <w:t xml:space="preserve">27.10.2014  </w:t>
      </w:r>
      <w:r>
        <w:rPr/>
        <w:t>_ № _</w:t>
      </w:r>
      <w:r>
        <w:rPr>
          <w:u w:val="single"/>
        </w:rPr>
        <w:t>86</w:t>
      </w:r>
      <w:r>
        <w:rPr/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0"/>
        <w:gridCol w:w="750"/>
        <w:gridCol w:w="567"/>
        <w:gridCol w:w="1417"/>
        <w:gridCol w:w="1134"/>
        <w:gridCol w:w="239"/>
        <w:gridCol w:w="1746"/>
        <w:gridCol w:w="301"/>
        <w:gridCol w:w="1683"/>
        <w:gridCol w:w="587"/>
        <w:gridCol w:w="125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4 год</w:t>
            </w:r>
          </w:p>
        </w:tc>
      </w:tr>
      <w:tr>
        <w:trPr>
          <w:trHeight w:val="18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7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(+), уменьшение (-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043 063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 146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189 423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3 700,02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3 707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7 408,0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 552 472,0</w:t>
            </w:r>
          </w:p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3 6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 616 0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 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 4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 3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 3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 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0 6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761 4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28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28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9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9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25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2 69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9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 69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124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– Югры на 2014-2020 годы»  (ОБ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«Развитие транспортной системы   в сельском поселении Усть-Юган на   2014 – 2018 годы» 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«Развитие транспортной системы   в сельском поселении Усть-Юган на  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300 0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 38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9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81,84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2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7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0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4 7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0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4 700,0 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 123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 076,02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 в рамках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1 342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30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881 342,21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000,00</w:t>
            </w:r>
          </w:p>
        </w:tc>
      </w:tr>
      <w:tr>
        <w:trPr>
          <w:trHeight w:val="3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Нефтеюганского района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5 4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325 2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 970 686,0 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СК «Галак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321 952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41 9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79 992,86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по содействию трудоустройства граждан в рамках подпрограммы «Содействие трудоустройству граждан» государственная программа «Содействие занятости населения в ХМАО-Югр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 342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 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 513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286,86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9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31 800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 191 96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 739 840,86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 0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 000,0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 9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 9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1 6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4 85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6 454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723 5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23 59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7 58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819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73 403,14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77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 8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62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 23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 236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8 7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350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8 73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365 0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 30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669 4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7.10.2014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86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 муниципального образования сельское поселение Усть-Юган на 2014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1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  <w:gridCol w:w="567"/>
        <w:gridCol w:w="567"/>
        <w:gridCol w:w="1276"/>
        <w:gridCol w:w="70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14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124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86,86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0,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40,8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 9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 454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3 59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3 403,14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 62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0 23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К «Галак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 73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9 774,8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Приложение № 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к решению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  <w:t xml:space="preserve">от </w:t>
      </w:r>
      <w:r>
        <w:rPr>
          <w:u w:val="single"/>
        </w:rPr>
        <w:t>_27.10.2014</w:t>
      </w:r>
      <w:r>
        <w:rPr/>
        <w:t>_№ _</w:t>
      </w:r>
      <w:r>
        <w:rPr>
          <w:u w:val="single"/>
        </w:rPr>
        <w:t>_86__</w:t>
      </w:r>
      <w:r>
        <w:rPr/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осуществление части полномочий по решению вопросов местного значения на 2014 год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8222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4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381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декс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2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отдельных бюджетных полномочий по исполнению бюджета поселения в соответствии с подписанным регл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52,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3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870" w:leader="none"/>
      </w:tabs>
      <w:rPr/>
    </w:pPr>
    <w:r>
      <w:rPr/>
    </w:r>
  </w:p>
  <w:p>
    <w:pPr>
      <w:pStyle w:val="Header"/>
      <w:tabs>
        <w:tab w:val="clear" w:pos="708"/>
        <w:tab w:val="left" w:pos="38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870" w:leader="none"/>
      </w:tabs>
      <w:rPr/>
    </w:pPr>
    <w:r>
      <w:rPr/>
    </w:r>
  </w:p>
  <w:p>
    <w:pPr>
      <w:pStyle w:val="Header"/>
      <w:tabs>
        <w:tab w:val="clear" w:pos="708"/>
        <w:tab w:val="left" w:pos="38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708F863B5E163BB9ED8BBB9C05BC8E31CBCCB5AEA4F11B5559241871C1675890E4ED6EDCB2lDh8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5:00Z</dcterms:created>
  <dc:creator>user</dc:creator>
  <dc:description/>
  <dc:language>en-US</dc:language>
  <cp:lastModifiedBy>user</cp:lastModifiedBy>
  <cp:lastPrinted>2014-10-27T16:35:00Z</cp:lastPrinted>
  <dcterms:modified xsi:type="dcterms:W3CDTF">2022-04-05T10:45:00Z</dcterms:modified>
  <cp:revision>2</cp:revision>
  <dc:subject/>
  <dc:title/>
</cp:coreProperties>
</file>