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Усть-Юг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  <w:sz w:val="42"/>
          <w:szCs w:val="42"/>
        </w:rPr>
        <w:t>СОВЕТ дЕПуТаТОВ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СеЛЬского ПоСЕЛЕНИЯ УСТЬ-ЮГАн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1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 xml:space="preserve">80 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Усть-юган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630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решение Совета Депутатов сельского поселения Усть-Юган от 22.08.2012 № 254 «Об утверждении Положения о размере, порядке и условиях предоставления гарантий муниципальным служащим органов местного самоуправления сельского поселения Усть-Юган»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630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 редакции от 13.05.2013 № 305, от 29.10.2013 № 17)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6300" w:leader="none"/>
        </w:tabs>
        <w:ind w:right="4479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Руководствуясь Трудовым кодексом Российской Федерации, Федеральным законом от 02.03.2007 № 25-ФЗ «О муниципальной службе в Российской Федерации»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 и Уставом муниципального образования сельское поселение Усть-Юган, Совет депутатов </w:t>
      </w:r>
    </w:p>
    <w:p>
      <w:pPr>
        <w:pStyle w:val="Normal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8"/>
          <w:szCs w:val="28"/>
        </w:rPr>
        <w:t>1</w:t>
      </w:r>
      <w:r>
        <w:rPr>
          <w:rFonts w:cs="Arial" w:ascii="Arial" w:hAnsi="Arial"/>
          <w:sz w:val="26"/>
          <w:szCs w:val="26"/>
        </w:rPr>
        <w:t>. Внести в приложение к решению Совета депутатов от 22.08.2012 № 254 «Об утверждении Положения о размере, порядке и условиях предоставления гарантий муниципальным служащим органов местного самоуправления сельского поселения Усть-Юган» (с изменениями от 13.05.2013 № 305, от 29.10.2013 № 17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right="-82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1.1. Раздел 10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Раздел  10. Порядок и размеры возмещения расходов, связанных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  <w:r>
        <w:rPr>
          <w:rFonts w:cs="Arial" w:ascii="Arial" w:hAnsi="Arial"/>
          <w:sz w:val="26"/>
          <w:szCs w:val="26"/>
        </w:rPr>
        <w:t>со служебными командировками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10.1. Настоящий порядок устанавливает порядок и размеры возмещения расходов, связанных со служебными командировками, муниципальным служащим.</w:t>
      </w:r>
    </w:p>
    <w:p>
      <w:pPr>
        <w:pStyle w:val="Normal"/>
        <w:tabs>
          <w:tab w:val="clear" w:pos="708"/>
          <w:tab w:val="left" w:pos="993" w:leader="none"/>
        </w:tabs>
        <w:ind w:right="-82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0.2. При направлении муниципального служащего в служебную командировку ему возмещаются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расходы по проезду к месту командирования и обратно к постоянному месту работы;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- расходы на проезд из одного населенного пункта в другой, в случае командирования в несколько государственных органов, органов местного самоуправления (организаций), расположенных в разных населенных пунктах; 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расходы по найму жилого помещения;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- дополнительные расходы, связанные с проживанием вне места постоянного жительства (суточные)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10.3. При направлении муниципального служащего в служебную командировку ему выдается денежный аванс на основании соответствующего муниципального правового акта и заявления на оплату расходов на проезд, наем жилого помещения и дополнительных расходов, связанных с проживанием вне места постоянного жительства (суточные), включающиеся за каждый день пребывания в служебной командировке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10.4. Расходы муниципального служащего, связанные со служебными командировками на территории Российской Федерации, возмещаются в пределах фактических документально подтвержденных расходов, но не свыше следующих предельных нормативов, а именно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а) расходы по найму жилого помещения (кроме случая, когда направленному в служебную командировку муниципальному служащему предоставляется бесплатное помещение) - 3500 рублей в сутки, для муниципальных служащих, занимающих должности муниципальной службы высшей или главной группы - 5000 рублей в сутки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В случае если в населенном пункте отсутствует гостиница, муниципальный</w:t>
        <w:tab/>
        <w:t xml:space="preserve"> служащий может воспользоваться иным жилым помещением либо аналогичным жилым помещением в ближайшем населенном пункте. Обязательные документы по найму жилого помещения: счет и чек контрольно-кассового аппарата об оплате или квитанция к приходному кассовому ордеру с печатью. Если оплата производится банковской картой муниципального служащего, то предоставляются слипы и чеки электронных терминалов и справка из гостиницы, что оплата за проживание произведена, с указанием суммы, заверенная подписью и печатью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б) дополнительные расходы, связанные с проживанием вне постоянного места жительства (суточные), выплачиваются муниципальному служащему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, в размере 500 рублей.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В случае командирования муниципального служащего в такую местность, откуда он по условиям транспортного сообщения и характеру выполняемого задания имеет возможность ежедневно возвращаться к постоянному месту жительства, суточные выплачиваются в размере 250 рублей за каждый день нахождения в служебной командировке, при этом вопрос о целесообразности ежедневного возвращения муниципального служащего из места командирования к постоянному месту жительства в каждом конкретном случае решается представителем нанимателя (работодателя) или уполномоченным им лицом с учетом расстояния, условий транспортного сообщения, характера выполняемого служебного задания, а также необходимости создания муниципальному служащему условий отдыха, при этом в командировочном удостоверении делается отметка с печатью о прибытии и выбытии каждый день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однодневных командировках суточные не оплачиваются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в) расходы по проезду к месту служебной командировки и обратно к месту постоянной работы – в размере фактических расходов, подтвержденных проездными документами – билетами (с приложением посадочных талонов при авиаперелете) (включая страховой взнос на обязательное личное страхование пассажиров на транспорте, оплату услуг по оформлению проездных документов, расходы за пользование в поездах постельными принадлежностями, топливный сбор), но не выше стоимости проезда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воздушным транспортом - тариф проезда в салоне экономического класса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морским и речным транспортом - тариф проезда в четырехместной каюте с комплексным обслуживанием пассажиров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елезнодорожным транспортом – не выше тарифа проезда в вагоне К «купейный»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втомобильным транспортом - тариф проезда в автобусе общего типа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При приобретении муниципальным служащим авиабилета, оформленного в бездокументарной форме (электронная маршрут/квитанция электронного пассажирского билета (электронный авиабилет)) для поездок на территории Российской Федерации, подтверждающими документами являются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а) маршрут/квитанция (выписка из автомотизированной информационной системы оформления воздушных перевозок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б) посадочные талоны, подтверждающие перелет муниципального служащего по указанному в электронном авиабилете маршруту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документ, подтверждающий произведенную оплату перевозки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чек или другой документ, оформленный на бланке строгой отчетности (при оплате наличными денежными средствами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- слипы и чеки электронных терминалов при проведении операций с использованием банковской карты, держателем которой является подотчетное лицо (при оплате банковской картой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- подтверждение проведения операции по оплате электронного авиабилета кредитным учреждением, в котором подотчетному лицу открыт банковский счет, предусматривающий совершение операций с использованием банковской карты (при оплате банковской картой через Интернет – сайты авикомпаний)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При приобретении муниципальным служащим электронного проездного документа (билета), используемого на железнодорожном транспорте, к оплате представляется контрольный купон электронного проездного документа (выписка из автоматизированной системы управления пассажирскими перевозками на железнодорожном транспорте), оформленного на бланке строгой отчетности (билет состоит из двух частей контрольного и посадочного купонов)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- если пройдена электронная регистрация на сайте Открытого акционерного общества «Российские железные дороги» (далее – ОАО РЖД), то распечатывается контрольный купон и посадочный купон на одном листе с сайта ОАО РЖД. Подтверждение проведения операции по оплате электронного проездного документа (билета), используемого на железнодорожном транспорте кредитным учреждением, в котором подотчетному лицу открыт банковский счет, предусматривающий совершение операций с использованием банковской карты (при оплате банковской картой через Интернет – сайты ОАО РЖД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- если не пройдена электронная регистрация на сайте ОАО РЖД, то распечатывается контрольный купон с сайта ОАО РЖД, который в обязательном порядке направляется в электронном виде по информационно – телекоммуникационной сети пассажиру на его электронную почту), а посадочный купон необходимо получить на бланке проездного документа (билета) в кассе или терминале самообслуживания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При отсутствии проездных документов, подтверждающих расходы по проезду к месту постоянной работы, данные расходы возмещаются в размере, не превышающем минимальной стоимости проезда железнодорожным транспортом в плацкартном вагоне на основании справки, выданной транспортной организацией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0.5. Предельные нормы возмещения суточных при направлении муниципальных служащих в служебные командировки за пределы территории Российской Федерации устанавливаются в размерах, равных утвержденным Постановлением Правительства Российской Федерации от 26.12.2005 N 812 «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организаций, финансируемых за счет средств федерального бюджета» размерам суточных в иностранной валюте, выплачиваемых работникам организаций, финансируемых за счет средств федерального бюджета, при служебных командировках на территории иностранных государств.       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10.6. По возвращении из  служебной командировки муниципальный служащий в течение трех рабочих дней предоставляет авансовый отчет о произведенных расходах. К авансовому отчету прилагаются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заявление на возмещение командировочных расходов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авансовый отчет (с приложением всех документов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в) служебное задание для направления в командировку и отчет о его выполнении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командировочное удостоверение с отметкой выбытия и прибытия из места служебной командировки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10.7. Возмещение расходов, связанных со служебными командировками, муниципальным служащим устанавливается в пределах ассигнований, предусмотренных на данные цели сметами учреждений на соответствующий финансовый год, за счет бюджетных средств и средств от предпринимательской и иной приносящей доход деятельности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10.8. Возмещение всех расходов, связанных со служебной командировкой, производится при предоставлении документов, подтверждающих эти расходы»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Раздел 12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center"/>
        <w:rPr/>
      </w:pPr>
      <w:r>
        <w:rPr>
          <w:rFonts w:cs="Arial" w:ascii="Arial" w:hAnsi="Arial"/>
          <w:sz w:val="26"/>
          <w:szCs w:val="26"/>
        </w:rPr>
        <w:tab/>
        <w:t>«Раздел  12. Компенсация расходов на лечение, а также оплата проезда к месту лечения и обратно любым видом транспорта в пределах Российской Федерации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12.1. Компенсация расходов на лечение (далее - компенсация) производится за услуги медицинских организаций (в том числе их обособленных подразделений) различных форм собственности, а также индивидуальных предпринимателей, имеющих соответствующие лицензии на осуществление медицинской деятельности, выданные в установленном порядке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12.2. Компенсации подлежат расходы на услуги по диагностике и лечению при оказании медицинской помощи, в том числе стоматологические (за исключением зубопротезирования)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12.3. Не подлежат компенсации расходы на приобретение лекарственных средств, по сдаче анализов, по стоматологическому лечению с использованием драгоценных металлов, расходы на нетрадиционные методы лечения, а также на косметологические услуги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12.4. Компенсация расходов на оплату медицинских услуг производится в пределах установленных бюджетных смет, в размере фактических расходов, подтвержденных соответствующими документами, и не превышающих 15 000 (пятнадцать тысяч) рублей. Общая сумма компенсации в течение календарного года не должна превышать указанной суммы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12.5. Компенсация осуществляется на основании личного заявления на имя представителя нанимателя (работодателя) с приложением следующих документов, подтверждающих оказание и оплату медицинских услуг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</w:t>
        <w:tab/>
        <w:t>оригинал либо заверенная надлежащим образом копия договора об оказании услуг по медицинскому лечению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</w:t>
        <w:tab/>
        <w:t>копия лицензии на осуществление медицинской деятельности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-</w:t>
        <w:tab/>
        <w:t>оригиналы либо заверенные надлежащим образом копии платежных документов, подтверждающих факт уплаты муниципальным служащим, подающим заявление, денежных средств за медицинское лечение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12.6. Выплата компенсации производится в срок, не более 30 дней от даты подачи заявления и документов, подтверждающих оказание и оплату медицинских услуг представителю нанимателя (работодателю)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12.7. Оплата проезда к месту лечения и обратно любым видом транспорта осуществляется только в пределах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12.8. Оплата проезда к месту лечения и обратно производится один раз в календарном году при условии отсутствия у муниципального служащего права на оплату стоимости проезда к месту использования отпуска и обратно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12.9. Расходы по проезду к месту лечения и обратно, подлежащие компенсации, включают в себя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12.9.1. Оплату проезда к месту лечения и обратно к месту постоянного жительства - в размере фактических расходов, подтвержденных проездными документами (включая оплату услуг по предоставлению в поездах постельных принадлежностей), но не выше стоимости проезда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1) железнодорожным транспортом - в купейном вагоне скорого фирменного поезда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воздушным транспортом - в салоне экономического класса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автомобильным транспортом - в автомобильном транспорте общего пользования (кроме такси)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12.9.2. Оплату стоимости проезда автомобильным транспортом общего пользования (кроме такси) к железнодорожной станции, пристани, аэропорту и автовокзалу при наличии документов (билетов), подтверждающих расходы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2.10. В случае, если представленные муниципальным служащим документы подтверждают произведенные расходы на проезд по более высокой категории проезда, чем установлено пунктом 12.9 настоящего Положения, компенсация расходов производится на основании справки о стоимости проезда на дату приобретения билета в соответствии с установленными категориями проезда, выданной муниципальному служащему организацией, осуществляющей продажу проездных и перевозочных документов (билетов), исходя из тарифов транспортной организации, осуществившей перевозку. Расходы на получение указанной справки компенсации не подлежат.</w:t>
      </w:r>
    </w:p>
    <w:p>
      <w:pPr>
        <w:pStyle w:val="Normal"/>
        <w:tabs>
          <w:tab w:val="clear" w:pos="708"/>
          <w:tab w:val="left" w:pos="709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12.11. В случае проезда муниципального служащего к месту лечения и обратно разными видами транспорта с пересадкой в пунктах следования представитель нанимателя (работодатель) компенсирует муниципальному служащему фактически произведенные расходы, но не более тарифа, установленного для наиболее дорогостоящего, используемого муниципальным служащим, вида транспорта.</w:t>
      </w:r>
    </w:p>
    <w:p>
      <w:pPr>
        <w:pStyle w:val="Normal"/>
        <w:tabs>
          <w:tab w:val="clear" w:pos="708"/>
          <w:tab w:val="left" w:pos="709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12.12. В случае отсутствия прямого маршрута к месту лечения и обратно, подтвержденного справкой об отсутствии прямого маршрута,  представитель нанимателя (работодатель) компенсирует муниципальному служащему стоимость проезда по всем пунктам следования независимо от времени нахождения в промежуточном пункте следования.</w:t>
      </w:r>
    </w:p>
    <w:p>
      <w:pPr>
        <w:pStyle w:val="Normal"/>
        <w:tabs>
          <w:tab w:val="clear" w:pos="708"/>
          <w:tab w:val="left" w:pos="709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2.13. Оплата стоимости проезда муниципального служащего к месту лечения и обратно личным транспортом.</w:t>
      </w:r>
    </w:p>
    <w:p>
      <w:pPr>
        <w:pStyle w:val="Normal"/>
        <w:tabs>
          <w:tab w:val="clear" w:pos="708"/>
          <w:tab w:val="left" w:pos="709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12.13.1. Оплата стоимости проезда муниципального служащего личным транспортом к месту лечения и обратно производится по наименьшей стоимости проезда кратчайшим путем.</w:t>
      </w:r>
    </w:p>
    <w:p>
      <w:pPr>
        <w:pStyle w:val="Normal"/>
        <w:tabs>
          <w:tab w:val="clear" w:pos="708"/>
          <w:tab w:val="left" w:pos="709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12.13.2. Оплате подлежит стоимость проезда муниципального служащего личным транспортом к месту лечения и обратно на основании отметки в маршрутном листе, установленного образца,  получаемого у представителя нанимателя (работодателя), или других документов, подтверждающих нахождение в пункте лечения. Оплата стоимости проезда производится по кратчайшему маршруту при предъявлении квитанций об оплате сборов за проезд по платным автотрассам, кассовых чеков автозаправочных станций в соответствии с нормами расхода топлива соответствующей марки транспортного средства или по справкам железнодорожных касс о стоимости проезда на железнодорожном транспорте кратчайшим путем в плацкартном вагоне на основании документов, подтверждающих лечение муниципального служащего в другой местности. В случае отсутствия железнодорожного сообщения оплата производится не свыше тарифов, предусмотренных для перевозок автомобильным, речным транспортом по наименьшей стоимости проезда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2.13.3. Под личным транспортом муниципального служащего понимаются принадлежащие на праве собственности ему или членам его семьи (супругу (супруге), детям, родителям) транспортные средства, отнесенные к категориям «А» и «В» в соответствии с федеральным законодательством.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При определении кратчайшего пути к месту следования и обратно учитывается транспортная схема. Кратчайшим путем признается наименьшее расстояние от места жительства муниципального служащего  до места лечения и обратно по существующей транспортной схеме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В случае отсутствия сведений о нормах расхода топлива соответствующей марки транспортного средства в правовых актах Министерства транспорта Российской Федерации оплата стоимости проезда производится в соответствии с данными о расходе топлива, указанными в инструкции по эксплуатации транспортного средства, либо на основании данных, представленных официальными дилерами производителей транспортных средств в сети Интернет на официальных сайтах официальных дилеров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12.13.4. Оплата стоимости проезда муниципального служащего личным транспортом к месту лечения и обратно осуществляется при представлении следующих подтверждающих документов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1) маршрутный лист, получаемый у представителя нанимателя (работодателя), в котором должны быть отметки о прибытии в место лечения и выбытии из места лечения, или другие документы, подтверждающие нахождение в пункте лечения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2) копии свидетельства о регистрации или паспорта транспортного средства, подтверждающие право собственности на транспортное средство муниципального служащего или членов его семьи (супруга (супруги), детей, родителей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3) квитанции об оплате сборов за проезд по платным автотрассам, кассовые чеки автозаправочных станций в соответствии с нормами расхода топлива соответствующей марки транспортного средства или справки транспортных агентств о стоимости проезда на железнодорожном транспорте кратчайшим путем в плацкартном вагоне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12.13.5. В случае, если при следовании муниципального служащего личным транспортом к месту лечения и обратно автомобильное сообщение между соответствующими населенными пунктами отсутствует, оплата производится по фактически произведенным расходам на основании платежных документов о стоимости перевозки принадлежащего муниципальному служащему транспортного средства на железнодорожной платформе или пароме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12.13.6. Оплата проезда к месту лечения и обратно производится на основании письменного заявления об оплате расходов по проезду к месту лечения и обратно, которое представляется муниципальным служащим в течение трех рабочих дней с даты выхода на работу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заявлении указываются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1) фамилии, имена, отчества муниципального служащего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место лечения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виды транспортных средств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маршрут следования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стоимость проезда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заявлению прикладываются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1) авансовый отчет о произведенных расходах с приложением подлинников проездных и перевозочных документов (билетов, посадочных талонов, других транспортных документов), подтверждающих вышеуказанные расходы муниципального служащего. В случаях, предусмотренных настоящим Положением, муниципальным служащим предоставляется справка о стоимости  проезда, выданная транспортным агентством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копия договора об оказании услуг по медицинскому лечению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копия лицензии на осуществление медицинской деятельности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утраты посадочного талона при авиаперелете представляется справка транспортной организации, подтверждающая перелет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12.13.7. Оплата проезда к месту лечения и обратно производится в течение тридцати рабочих дня после утвреждения авансового отчета о произведенных расходах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12.13.8. При приобретении муниципальным служащим авиабилета, оформленного в бездокументарной форме (электронный авиабилет) подтверждающими документами являются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- распечатка электронного авиабилета - сформированная автоматизированной информационной системой оформления воздушных перевозок маршрут/квитанция электронного авиабилета на бумажном носителе, в которой указана стоимость перелета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- посадочный талон, подтверждающий перелет муниципальнеого служащего по указанному в электронном авиабилете маршруту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- чек контрольно-кассовой техники или другой документ, подтверждающий произведенную оплату перевозки, оформленный на утвержденном бланке строгой отчетности (при оплате наличными денежными средствами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- слип, чек электронного терминала при проведении операции с использованием банковской карты, держателем которой является муниципальный служащий либо его супруг (супруга) (при оплате банковской картой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- подтверждение проведенной операции по оплате электронного авиабилета кредитным учреждением, в котором муниципальному служащему либо его супругу (супруге) открыт банковский счет, предусматривающий совершение операций с использованием банковской карты (при оплате банковской картой через веб-сайты)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При приобретении муниципальным служащим железнодорожного билета, оформленного в бездокументарной форме (электронный железнодорожный билет) муниципальным служащим должны быть представлены распечатка электронного железнодорожного билета установленной формы, а также документ, подтверждающий произведенную оплату перевозки, в порядке, установленном абзацами с пятого по шестой настоящего пункта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При непредставлении распечатки электронного авиабилета (железнодорожного билета), документов, подтверждающих факт оплаты электронного авиабилета (железнодорожного билета), возмещение расходов по проезду к месту лечения и обратно производится в соответствии с пунктом 12.13.9 настоящего Положения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12.13.9.  При утрате проездных документов (билеты, посадочные талоны) и документов, подтверждающих факт оплаты расходов муниципального служащего, понесенных на их приобретение, но при наличии документов, подтверждающих проведение лечения в другой местности оплата стоимости проезда производится по стоимости проезда на железнодорожном транспорте кратчайшим путем в плацкартном вагоне. В случае отсутствия железнодорожного транспорта - не свыше тарифов, предусмотренных для перевозок речным, автомобильным, воздушным транспортом, по наименьшей стоимости проезда. При утере документов, подтверждающих проезд личным транспортом (чеки с автозаправочных станций), оплата производится по стоимости проезда на железнодорожном транспорте кратчайшим путем в плацкартном вагоне»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1.3. В приложении к Положению о размере, порядке и услових предоставления гарантий муниципальным служащим органов местного самоуправления сельского поселения Усть-Юган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1.3.1. пункты 2.2, 2.3 раздела 2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«2.2. Страхователем является Администрация сельского поселения Усть-Юган, наделенная правами юридического лица, которая выступает в качестве представителя нанимателя (работодателя) муниципального служащего и состоят в договорных отношениях со страховщиком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2.3. Страховщиком является страховая компания, выбранная в соответствии с процедурами, установленными федеральным законодательством о контрактной системе в сфере закупок. Отношения между страхователем и страховщиком регулируются настоящим Положением, иными правовыми актами и договором страхования, заключаемым в соответствии с гражданским законодательством»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2. пункт 6 раздела 5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6"/>
          <w:szCs w:val="26"/>
        </w:rPr>
        <w:t>«6) в случае причинения вреда (повреждения, утраты) имуществу, в том числе транспортному средству, принадлежащего муниципальным служащим на праве собственности, в связи с их служебной деятельностью - в полном размере, но не более размера страховой суммы возмещения вреда, причиненного имуществу застрахованного лица, установленного п. 6.3 настоящего Порядка»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1.3.3. раздел 6 дополнить пунктом 6.3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«6.3. Страховая сумма возмещения вреда, причиненного здоровью застрахованного лица, составляет 90 (девяносто) процентов от страховой суммы, установленной в п. 6.2 настоящего Порядка. Страховая сумма возмещения вреда, причиненного имуществу застрахованного лица, составляет 10 (десять) процентов от страховой суммы, установленной в п. 6.2 настоящего Порядка»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Усть-Юганский вестник»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rFonts w:cs="Arial" w:ascii="Arial" w:hAnsi="Arial"/>
          <w:sz w:val="26"/>
          <w:szCs w:val="26"/>
        </w:rPr>
        <w:t>3. Настоящее Решение вступает в силу после официального опубликования (обнародования) в информационном бюллетене «Усть-Юган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ы поселения                                                      В.А. Мяки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3:48:00Z</dcterms:created>
  <dc:creator>Натуська</dc:creator>
  <dc:description/>
  <dc:language>en-US</dc:language>
  <cp:lastModifiedBy>user</cp:lastModifiedBy>
  <cp:lastPrinted>2014-10-13T17:23:00Z</cp:lastPrinted>
  <dcterms:modified xsi:type="dcterms:W3CDTF">2022-04-06T03:48:00Z</dcterms:modified>
  <cp:revision>2</cp:revision>
  <dc:subject/>
  <dc:title>Об изъятии и предоставлении земли</dc:title>
</cp:coreProperties>
</file>