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9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78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 внесении изменений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 2014 год и плановый период 2015-2016 годов» (в редакции от 07.02.2014 № 43, от 17.03.2014 № 50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т 25.04.2014 № 56, от 17.06.2014 № 65, от 05.08.2014 № 72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right="-132" w:firstLine="900"/>
        <w:rPr/>
      </w:pPr>
      <w:r>
        <w:rPr/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,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го поселения Усть-Юган на 2014 год и плановый период 2015 -2016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 и 2016 годов» (в редакции от 07.02.2014 № 43, от 17.03.2014 № 50, от 25.04.2014 № 56, от 17.06.2014 № 65, от 05.08.2014 № 7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35 002 726,07» заменить цифрами «36 279 726,07»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2. в абзаце 3 пункта 1 цифры «38 088 015,93» заменить цифрами «39 365 015,93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4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Приложение № 6 «Распределение межбюджетных трансфертов бюджету сельское поселение Усть-Юган на 2014 год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» изложить в новой редакции согласно Приложению №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Times New Roman"/>
        </w:rPr>
      </w:pPr>
      <w:r>
        <w:rPr/>
        <w:t>от   __</w:t>
      </w:r>
      <w:r>
        <w:rPr>
          <w:u w:val="single"/>
        </w:rPr>
        <w:t xml:space="preserve">               </w:t>
      </w:r>
      <w:r>
        <w:rPr/>
        <w:t>№  __</w:t>
      </w:r>
      <w:r>
        <w:rPr>
          <w:u w:val="single"/>
        </w:rPr>
        <w:t xml:space="preserve">  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сельского поселения Усть-Юган на 2014 год</w:t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1002"/>
        <w:gridCol w:w="930"/>
        <w:gridCol w:w="949"/>
        <w:gridCol w:w="238"/>
        <w:gridCol w:w="1"/>
        <w:gridCol w:w="1486"/>
        <w:gridCol w:w="1418"/>
        <w:gridCol w:w="1559"/>
      </w:tblGrid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 (+) увели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4 г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63 24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63 241,86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569 8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569 86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1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23052 10 0000 1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139 4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27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416 4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89 4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27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966 4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14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14 600,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57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457 1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736 6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7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13 684,21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6 6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27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 013 684,21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002 7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27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279 726,0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от </w:t>
      </w:r>
      <w:r>
        <w:rPr>
          <w:u w:val="single"/>
        </w:rPr>
        <w:t xml:space="preserve">_                   </w:t>
      </w:r>
      <w:r>
        <w:rPr/>
        <w:t xml:space="preserve">_№ </w:t>
      </w:r>
      <w:r>
        <w:rPr>
          <w:u w:val="single"/>
        </w:rPr>
        <w:t>__ 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170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71"/>
        <w:gridCol w:w="1303"/>
        <w:gridCol w:w="256"/>
        <w:gridCol w:w="1223"/>
        <w:gridCol w:w="195"/>
        <w:gridCol w:w="1105"/>
        <w:gridCol w:w="312"/>
        <w:gridCol w:w="1008"/>
        <w:gridCol w:w="410"/>
        <w:gridCol w:w="1275"/>
        <w:gridCol w:w="67"/>
        <w:gridCol w:w="1209"/>
        <w:gridCol w:w="231"/>
        <w:gridCol w:w="1045"/>
        <w:gridCol w:w="1077"/>
        <w:gridCol w:w="340"/>
        <w:gridCol w:w="284"/>
        <w:gridCol w:w="1082"/>
        <w:gridCol w:w="1082"/>
        <w:gridCol w:w="239"/>
      </w:tblGrid>
      <w:tr>
        <w:trPr>
          <w:trHeight w:val="465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межбюджетных трансфертов бюджету сельское поселение Усть-Юган на 2014 го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24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0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нию сбалансированност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КД 00020201003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416 4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7 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3 684,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 416 4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7 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3 684,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  <w:u w:val="single"/>
        </w:rPr>
      </w:pPr>
      <w:r>
        <w:rPr/>
        <w:t>от _</w:t>
      </w:r>
      <w:r>
        <w:rPr>
          <w:u w:val="single"/>
        </w:rPr>
        <w:t xml:space="preserve">                   </w:t>
      </w:r>
      <w:r>
        <w:rPr/>
        <w:t>_ № 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750"/>
        <w:gridCol w:w="567"/>
        <w:gridCol w:w="1417"/>
        <w:gridCol w:w="1134"/>
        <w:gridCol w:w="239"/>
        <w:gridCol w:w="1746"/>
        <w:gridCol w:w="301"/>
        <w:gridCol w:w="1683"/>
        <w:gridCol w:w="587"/>
        <w:gridCol w:w="125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(+), уменьшение (-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66 063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277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66 063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3 700,02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3 700,02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552 472,0</w:t>
            </w:r>
          </w:p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552 4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 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90 8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 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300 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38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381,84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2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4 7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4 700,0 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 в рамках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1 34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26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81 342,21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</w:tr>
      <w:tr>
        <w:trPr>
          <w:trHeight w:val="3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5 4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 645 430,0 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СК «Галак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321 952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321 952,86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содействию трудоустройства граждан в рамках подпрограммы «Содействие трудоустройству граждан» государственная программа «Содействие занятости населения в ХМАО-Югр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00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31 800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931 800,86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9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 9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6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1 6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723 5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23 59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7 58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7 584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7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77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 7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 73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088 0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2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65 0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0:00Z</dcterms:created>
  <dc:creator>user</dc:creator>
  <dc:description/>
  <dc:language>en-US</dc:language>
  <cp:lastModifiedBy>user</cp:lastModifiedBy>
  <cp:lastPrinted>2014-09-08T12:22:00Z</cp:lastPrinted>
  <dcterms:modified xsi:type="dcterms:W3CDTF">2022-04-06T03:50:00Z</dcterms:modified>
  <cp:revision>2</cp:revision>
  <dc:subject/>
  <dc:title/>
</cp:coreProperties>
</file>