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8.2019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75_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О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сельского поселения Усть-Юган от 30.11.2018 № 19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"Об утверждении бюджета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муниципального образования сельское поселение Усть-Юган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на 2019 год и плановый период 2020 и 2021 годов"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(в редакции от 14.12.2018 № 20, от 25.03.2019 № 46, от 16.07.2019 № 72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Arial"/>
          <w:szCs w:val="26"/>
          <w:lang w:val="ru-RU"/>
        </w:rPr>
        <w:t xml:space="preserve">      </w:t>
      </w:r>
      <w:r>
        <w:rPr>
          <w:rFonts w:cs="Arial"/>
          <w:szCs w:val="26"/>
        </w:rPr>
        <w:t xml:space="preserve"> 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Arial"/>
          <w:szCs w:val="26"/>
          <w:lang w:val="ru-RU"/>
        </w:rPr>
        <w:t>на 14.11.2018   № 14</w:t>
      </w:r>
      <w:r>
        <w:rPr>
          <w:rFonts w:cs="Arial"/>
          <w:szCs w:val="26"/>
        </w:rPr>
        <w:t xml:space="preserve">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 Внести в решение Совета депутатов сельского поселения Усть-Юган от 30.11.2018 № 19 "Об утверждении бюджета муниципального образования сельское поселение Усть-Юган на 2019 год и плановый период 2020 и 2021 годов"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  <w:szCs w:val="26"/>
          <w:lang w:val="ru-RU"/>
        </w:rPr>
        <w:t xml:space="preserve">1.1. Приложение 3 "Перечень главных администраторов доходов бюджета сельского поселения Усть-Юган на 2019 год" изложить в новой редакции согласно Приложению </w:t>
      </w:r>
      <w:r>
        <w:rPr>
          <w:rFonts w:cs="Arial"/>
          <w:szCs w:val="26"/>
          <w:lang w:val="en-US"/>
        </w:rPr>
        <w:t>1</w:t>
      </w:r>
      <w:r>
        <w:rPr>
          <w:rFonts w:cs="Arial"/>
          <w:szCs w:val="26"/>
          <w:lang w:val="ru-RU"/>
        </w:rPr>
        <w:t xml:space="preserve">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2. Настоящее решение подлежит опубликованию (обнародованию) в бюллетене "Усть-Юганский вестник"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3. Настоящее решение вступает в силу после его официального опубликования (обнародования) в информационном бюллетене "Усть-Юганский вестник"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  <w:lang w:val="ru-RU"/>
        </w:rPr>
        <w:t>Глава поселения                                             В.А. Мякишев</w:t>
      </w:r>
      <w:r>
        <w:rPr>
          <w:rFonts w:cs="Arial"/>
          <w:szCs w:val="26"/>
        </w:rPr>
        <w:t xml:space="preserve">                                              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2692"/>
        <w:gridCol w:w="10898"/>
        <w:gridCol w:w="19"/>
      </w:tblGrid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риложение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овета  депутатов               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ельского поселения Усть-Юган      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  <w:t>20.08.2019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 №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  <w:t xml:space="preserve">75  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еречень главных администраторов доходов бюджета сельского поселения Усть-Юган</w:t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10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10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ое учреждение "Администрация сельского поселения Усть-Юган"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1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 xml:space="preserve">1 08 07175 01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2033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3050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5027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507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701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8050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903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1540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06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4 02053 10 0000 4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4 02053 10 0000 4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5 02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23051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23052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3200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 16 33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3704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90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1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1403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15002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199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20041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3593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 02 35118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 02 30024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7 0503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8 0500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2 18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0010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10 0000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2 19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аблица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я 1</w:t>
            </w:r>
          </w:p>
        </w:tc>
      </w:tr>
      <w:tr>
        <w:trPr>
          <w:trHeight w:val="227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еречень главных администраторов доходов бюджета Нефтеюганского района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оступающих в бюджет сельского поселения Усть-Юган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 xml:space="preserve">администрирование которых осуществляют органы исполнительной власти </w:t>
            </w:r>
          </w:p>
        </w:tc>
      </w:tr>
      <w:tr>
        <w:trPr>
          <w:trHeight w:val="102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Российской Федерации и субъекта Российской Федерации</w:t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10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10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Федеральное казначейство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ежрайонная Инспекция ФНС России №7  по Ханты-Мансийскому автономному округу – Югре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5 02010 02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и в границах сельских поселений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Служба контроля Ханты-Мансийского автономного округа-Югры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33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sz w:val="24"/>
          <w:szCs w:val="24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b/>
          <w:b/>
          <w:sz w:val="24"/>
          <w:szCs w:val="26"/>
          <w:lang w:val="ru-RU"/>
        </w:rPr>
      </w:pPr>
      <w:r>
        <w:rPr>
          <w:rFonts w:cs="Arial"/>
          <w:b/>
          <w:sz w:val="24"/>
          <w:szCs w:val="26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1:00Z</dcterms:created>
  <dc:creator>user</dc:creator>
  <dc:description/>
  <dc:language>en-US</dc:language>
  <cp:lastModifiedBy>user</cp:lastModifiedBy>
  <cp:lastPrinted>2019-08-22T12:42:00Z</cp:lastPrinted>
  <dcterms:modified xsi:type="dcterms:W3CDTF">2022-04-12T09:11:00Z</dcterms:modified>
  <cp:revision>2</cp:revision>
  <dc:subject/>
  <dc:title/>
</cp:coreProperties>
</file>