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8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2_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 внесении изменений в решение Совета депутатов сельского поселения Усть-Юган от 29.11.2013 № 23 «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на  2014 год и плановый период 2015-2016 годов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(в редакции от 07.02.2014 № 43, от 17.03.2014 № 50, от 25.04.2014 № 56, 17.06.2014 № 65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right="-132" w:firstLine="900"/>
        <w:rPr/>
      </w:pPr>
      <w:r>
        <w:rPr/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, и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го поселения Усть-Юган на 2014 год и плановый период 2015 -2016 годов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 и 2016 годов» (в редакции от 07.02.2014 № 43, от 17.03.2014 № 50, от 25.04.2014 № 56, от 17.06.2014 № 6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31 084 776,05» заменить цифрами «35 002 726,07»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2. в абзаце 3 пункта 1 цифры «34 170 065,91» заменить цифрами «38 088 015,93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4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Приложение № 3 «Перечень главных администраторов доходов бюджета сельского поселения Усть-Юган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 Приложение № 6 «Распределение межбюджетных трансфертов бюджету сельское поселение Усть-Юган на 2014 год»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6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» изложить в новой редакции согласно Приложению №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.7. Приложение № 10 «Перечень муниципальных программ муниципального образования сельское поселение Усть-Юган на 2014 год» изложить в новой редакции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Times New Roman"/>
        </w:rPr>
      </w:pPr>
      <w:r>
        <w:rPr/>
        <w:t>от   __</w:t>
      </w:r>
      <w:r>
        <w:rPr>
          <w:u w:val="single"/>
        </w:rPr>
        <w:t xml:space="preserve">05.08.2014  </w:t>
      </w:r>
      <w:r>
        <w:rPr/>
        <w:t>№  __</w:t>
      </w:r>
      <w:r>
        <w:rPr>
          <w:u w:val="single"/>
        </w:rPr>
        <w:t>72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сельского поселения Усть-Юган на 2014 год</w:t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2"/>
        <w:gridCol w:w="1002"/>
        <w:gridCol w:w="930"/>
        <w:gridCol w:w="949"/>
        <w:gridCol w:w="238"/>
        <w:gridCol w:w="1"/>
        <w:gridCol w:w="1486"/>
        <w:gridCol w:w="1418"/>
        <w:gridCol w:w="1559"/>
      </w:tblGrid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д бюджетно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3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3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юсификации доходов бюджетов Р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 (+) увели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4 г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42 89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20 3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63 241,86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49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20 3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569 86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9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9 51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20 3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1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000,0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23052 10 0000 1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41 8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 397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139 484,21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41 8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 947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89 484,21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56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 947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14 600,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9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 947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457 1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736 68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736 684,21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36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 736 684,21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</w:tr>
      <w:tr>
        <w:trPr>
          <w:trHeight w:val="6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084 7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 917 9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002 726,0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к 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от _</w:t>
      </w:r>
      <w:r>
        <w:rPr>
          <w:u w:val="single"/>
        </w:rPr>
        <w:t>_05.08.2014</w:t>
      </w:r>
      <w:r>
        <w:rPr/>
        <w:t>__№ _</w:t>
      </w:r>
      <w:r>
        <w:rPr>
          <w:u w:val="single"/>
        </w:rPr>
        <w:t>72</w:t>
      </w:r>
      <w:r>
        <w:rPr/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 до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43"/>
        <w:gridCol w:w="5420"/>
      </w:tblGrid>
      <w:tr>
        <w:trPr>
          <w:trHeight w:val="529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сельского поселения Усть-Юган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ов бюджета 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-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и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р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от </w:t>
      </w:r>
      <w:r>
        <w:rPr>
          <w:u w:val="single"/>
        </w:rPr>
        <w:t xml:space="preserve">_  05.08.2014   </w:t>
      </w:r>
      <w:r>
        <w:rPr/>
        <w:t xml:space="preserve">_№ </w:t>
      </w:r>
      <w:r>
        <w:rPr>
          <w:u w:val="single"/>
        </w:rPr>
        <w:t>__72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170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71"/>
        <w:gridCol w:w="1303"/>
        <w:gridCol w:w="256"/>
        <w:gridCol w:w="1223"/>
        <w:gridCol w:w="195"/>
        <w:gridCol w:w="1105"/>
        <w:gridCol w:w="312"/>
        <w:gridCol w:w="1008"/>
        <w:gridCol w:w="410"/>
        <w:gridCol w:w="1275"/>
        <w:gridCol w:w="67"/>
        <w:gridCol w:w="1209"/>
        <w:gridCol w:w="231"/>
        <w:gridCol w:w="1045"/>
        <w:gridCol w:w="1077"/>
        <w:gridCol w:w="340"/>
        <w:gridCol w:w="284"/>
        <w:gridCol w:w="1082"/>
        <w:gridCol w:w="1082"/>
        <w:gridCol w:w="239"/>
      </w:tblGrid>
      <w:tr>
        <w:trPr>
          <w:trHeight w:val="465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межбюджетных трансфертов бюджету сельское поселение Усть-Юган на 2014 год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ые доходы поселений</w:t>
            </w:r>
          </w:p>
        </w:tc>
        <w:tc>
          <w:tcPr>
            <w:tcW w:w="124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4 год 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0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нию сбалансированност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КД 0002020100310000015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63 241,8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 139 48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7 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7 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 684,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63 241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 139 48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7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7 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 684,2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  <w:u w:val="single"/>
        </w:rPr>
      </w:pPr>
      <w:r>
        <w:rPr/>
        <w:t>от _</w:t>
      </w:r>
      <w:r>
        <w:rPr>
          <w:u w:val="single"/>
        </w:rPr>
        <w:t xml:space="preserve">05.08.2014  </w:t>
      </w:r>
      <w:r>
        <w:rPr/>
        <w:t>_ № _</w:t>
      </w:r>
      <w:r>
        <w:rPr>
          <w:u w:val="single"/>
        </w:rPr>
        <w:t>72</w:t>
      </w:r>
      <w:r>
        <w:rPr/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0"/>
        <w:gridCol w:w="750"/>
        <w:gridCol w:w="567"/>
        <w:gridCol w:w="1417"/>
        <w:gridCol w:w="1134"/>
        <w:gridCol w:w="239"/>
        <w:gridCol w:w="1746"/>
        <w:gridCol w:w="301"/>
        <w:gridCol w:w="1683"/>
        <w:gridCol w:w="587"/>
        <w:gridCol w:w="125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4 год</w:t>
            </w:r>
          </w:p>
        </w:tc>
      </w:tr>
      <w:tr>
        <w:trPr>
          <w:trHeight w:val="18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7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(+), уменьшение (-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478 513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 287 550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766 063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3 700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3 700,02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30 82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21 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 552 4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311 4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 4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36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73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 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12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1 2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2 5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518 3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90 8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28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28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9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9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– Югры на 2014-2020 годы»  (ОБ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«Развитие транспортной системы   в сельском поселении Усть-Юган на   2014 – 2018 годы» 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«Развитие транспортной системы   в сельском поселении Усть-Юган на  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500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300 0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 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 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38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0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 381,84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30 5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4 2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4 700,0 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5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513 7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 в рамках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1 342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321 342,21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</w:tr>
      <w:tr>
        <w:trPr>
          <w:trHeight w:val="3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Нефтеюганского района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5 4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 645 430,0 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СК «Галак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91 552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30 4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321 952,86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по содействию трудоустройства граждан в рамках подпрограммы «Содействие трудоустройству граждан» государственная программа «Содействие занятости населения в ХМАО-Югр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00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32 800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931 800,86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 000,0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9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 9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6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1 6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25 1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498 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23 59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1 0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4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7 584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7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77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 76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5 47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 236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 7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0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 73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170 065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 917 950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088 0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5.08.2014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№ __</w:t>
      </w:r>
      <w:r>
        <w:rPr>
          <w:rFonts w:cs="Arial" w:ascii="Arial" w:hAnsi="Arial"/>
          <w:sz w:val="26"/>
          <w:szCs w:val="26"/>
          <w:u w:val="single"/>
        </w:rPr>
        <w:t>72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 муниципального образования сельское поселение Усть-Юган на 2014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1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  <w:gridCol w:w="567"/>
        <w:gridCol w:w="567"/>
        <w:gridCol w:w="1276"/>
        <w:gridCol w:w="70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14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124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8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2 800,8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 9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 6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3 59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667 584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77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 23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8 73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851 734,8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5:00Z</dcterms:created>
  <dc:creator>user</dc:creator>
  <dc:description/>
  <dc:language>en-US</dc:language>
  <cp:lastModifiedBy>user</cp:lastModifiedBy>
  <cp:lastPrinted>2014-08-06T09:20:00Z</cp:lastPrinted>
  <dcterms:modified xsi:type="dcterms:W3CDTF">2022-04-06T03:55:00Z</dcterms:modified>
  <cp:revision>2</cp:revision>
  <dc:subject/>
  <dc:title/>
</cp:coreProperties>
</file>