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42"/>
          <w:szCs w:val="42"/>
        </w:rPr>
        <w:t>СОВЕТ деПУтаТоВ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СЕЛЬСКОго ПОСЕЛЕНИЯ УСТЬ-ЮГАН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0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Усть-Юган</w:t>
      </w:r>
    </w:p>
    <w:p>
      <w:pPr>
        <w:pStyle w:val="3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9639" w:leader="none"/>
        </w:tabs>
        <w:ind w:right="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 предоставления гарантий лицам,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639" w:leader="none"/>
        </w:tabs>
        <w:ind w:right="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щающим муниципальные должности на постоянной основе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и Устава муниципального образования сельское поселение Усть-Юган, Совет депутатов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Порядок предоставления гарантий лицам, замещающим муниципальные должности на постоянной основе, согласно приложению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Считать утратившим силу решения Совета депутатов сельского поселения Усть-Юган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–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т 18.04.2011 № 173 «Об утверждении Положения «О размере, порядке и условиях предоставления гарантий лицу, замещающему муниципальную должность органа местного самоуправления сельского поселения Усть-Юган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–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т 18.04.2011 № 174 «Об утверждении Положения о порядке , размерах и условиях компенсации лицу, замещающему муниципальную должность, расходов на оплату стоимости медицинского лечения за счет средств бюджета муниципального образования сельское поселение Усть-Юган»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Настоящее решение подлежит опубликованию (обнародованию) в информационном бюллетене «Усть-Юганский вестник» и ра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Б.В. Сочинский</w:t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сельского поселения Усть-Юган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9.07.2014 N 70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ПРЕДОСТАВЛЕНИЯ ГАРАНТИЙ ЛИЦАМ, ЗАМЕЩАЮЩИМ МУНИЦИПАЛЬНЫЕ ДОЛЖНОСТИ НА ПОСТОЯННОЙ ОСНОВ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- Порядок)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предоставления гарантий лицам, замещающим муниципальные должности на постоянной основе (далее – лицо, замещающее муниципальную должность), определяет порядок и условия предоставления гарантий, установленных Уставом муниципального образования сельское поселение Усть-Юган, лицу, замещающему муниципальную должность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Лица, замещающие муниципальные должности в сельском поселении Усть-Юган, - глава сельского поселения Усть-Юган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Финансирование расходов, связанных с предоставлением гарантий лицу, замещающему муниципальную должность, осуществляется за счет средств бюджета сельского поселения Усть-Юган, предусмотренных на содержание органов местного самоуправления сельского поселения Усть-Юга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арантии, предоставляемые лицу, 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му муниципальную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2.1. Лицу, замещающему муниципальную должность, предоставляются следующие гарантии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право на своевременное и в полном объеме получение денежного содержа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, связанных со служебными командировками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265" w:leader="none"/>
        </w:tabs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а, 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Совета депутатов сельского поселения Усть-Юг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ещение расходов, связанных с переездом из другой местности лица, замещающего муниципальную должность, и членов его семь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иновременные выплаты в связи с достижением возраста 50, 55, 60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атериальная помощь в связи со смертью близких родственников (родителей, мужа, жены, детей)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ind w:left="896" w:hanging="35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енежное содержание лица,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муниципальную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сельское поселение Усть-Юган, утвержденным решением Совета депутатов сельского поселения Усть-Юган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озмещение расходов,</w:t>
      </w:r>
    </w:p>
    <w:p>
      <w:pPr>
        <w:pStyle w:val="ConsPlusNormal"/>
        <w:widowControl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связанных со служебными командировками</w:t>
      </w:r>
    </w:p>
    <w:p>
      <w:pPr>
        <w:pStyle w:val="ConsPlusNormal"/>
        <w:widowControl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Расходы, связанные со служебными командировками лица, замещающего муниципальную должность, возмещаются в порядке и размерах, установленных приложением 1 к настоящему Порядку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5. Рабочее время и время отдыха лица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/>
      </w:pPr>
      <w:r>
        <w:rPr>
          <w:sz w:val="26"/>
          <w:szCs w:val="26"/>
        </w:rPr>
        <w:t>5.1. Лицу, замещающему муниципальную должность, устанавливаютс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 Совета депутатов сельского поселения Усть-Юган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нормированный рабочий день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/>
      </w:pPr>
      <w:r>
        <w:rPr>
          <w:sz w:val="26"/>
          <w:szCs w:val="26"/>
        </w:rPr>
        <w:t>5.2. Лицу, замещающему муниципальную должность, предоставля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ый основной оплачиваемый отпуск продолжительностью 28 календарных дн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>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ежегодный дополнительный оплачиваемый отпуск за ненормированный рабочий день продолжительностью 25 календарных дне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3. По семейным обстоятельствам и другим уважительным причинам лицу, замещающему муниципальную должность, предоставляется отпуск без сохранения денежного содерж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9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 Медицинское обслуживание лица, замещающего муниципальную </w:t>
      </w:r>
    </w:p>
    <w:p>
      <w:pPr>
        <w:pStyle w:val="ConsPlusNormal"/>
        <w:widowControl/>
        <w:numPr>
          <w:ilvl w:val="0"/>
          <w:numId w:val="0"/>
        </w:numPr>
        <w:ind w:left="39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олжность, и членов его семьи, в том числе после выхода лица, </w:t>
      </w:r>
    </w:p>
    <w:p>
      <w:pPr>
        <w:pStyle w:val="ConsPlusNormal"/>
        <w:widowControl/>
        <w:numPr>
          <w:ilvl w:val="0"/>
          <w:numId w:val="0"/>
        </w:numPr>
        <w:ind w:left="390" w:hanging="0"/>
        <w:jc w:val="center"/>
        <w:outlineLvl w:val="1"/>
        <w:rPr/>
      </w:pPr>
      <w:r>
        <w:rPr>
          <w:sz w:val="26"/>
          <w:szCs w:val="26"/>
        </w:rPr>
        <w:t>замещающего муниципальную должность, на пенсию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6"/>
          <w:szCs w:val="26"/>
        </w:rPr>
        <w:t>6.1. Медицинское обслуживание лиц, замещающих муниципальные должности, и членов их семей, после выхода на пенсию лиц, замещающих муниципальные должности, по старости 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6"/>
          <w:szCs w:val="26"/>
        </w:rPr>
        <w:t>6.2. Компенсация стоимости медицинских услуг, операций в связи с заболеваниями или увечьем, включая сопутствующее обслуживание в лечебном учреждении, в предоперационный и послеоперационный периоды, кроме лечения, связанного с алкогольным и наркотическим опьянением и противоправными действиями, лица, замещающего муниципальную должность, производится в размере фактически произведенных расходов, но не более 20 тысяч рублей в год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6"/>
          <w:szCs w:val="26"/>
        </w:rPr>
        <w:t>6.3. Компенсация стоимости медицинских услуг производится на основании личного заявления с приложением документов, подтверждающих оказание и оплату услуг лечебного учрежде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ичная компенсация стоимости оздоровительной или </w:t>
      </w:r>
    </w:p>
    <w:p>
      <w:pPr>
        <w:pStyle w:val="ConsPlusNormal"/>
        <w:widowControl/>
        <w:ind w:left="360" w:hanging="0"/>
        <w:jc w:val="center"/>
        <w:rPr/>
      </w:pPr>
      <w:r>
        <w:rPr>
          <w:sz w:val="26"/>
          <w:szCs w:val="26"/>
        </w:rPr>
        <w:t>санаторно-курортной путевки, а также компенсация стоимости проезда к месту  оздоровительного или санаторно-курортного лечения и обратно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Лицу, замещающему муниципальную должность предоставляется частичная компенсация стоимости оздоровительной или санаторно-курортной путевки и его несовершеннолетним детям в возрасте до 18 лет (при обучении в образовательных учреждениях - до 23 лет)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5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рахование лиц, замещающих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Страхование лиц, замещающих муниципальную должность на случай причинения вреда здоровью и имуществу, в связи с исполнением их должностных полномочий, а также на случай заболевания или утраты трудоспособности в период замещения их муниципальной должности или после его прекращения, но наступивших в связи с исполнением их должностных обязанностей осуществляется в случаях, порядке и размерах, установленных приложением 2 к настоящему Порядку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5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ополнительное пенсионное обеспечение за выслугу лет и в связи с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валидностью, а также пенсионное обеспечение членов семьи лица,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муниципальную должность, в случае его смерти,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sz w:val="26"/>
          <w:szCs w:val="26"/>
        </w:rPr>
        <w:t>наступившей в связи с исполнением им должностных полномоч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Дополнительное пенсионное обеспечение за выслугу лет и 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 назначается в порядке, установленном соответствующим решением Совета депутатов сельского поселения Усть-Юган в соответствии с законодательством Российской Федерации, Ханты-Мансийского автономного округа – Югр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5"/>
        </w:numPr>
        <w:ind w:left="0"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щита лица, замещающего муниципальную должность,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 членов его семьи от насилия, угроз и других неправомерных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ействий в связи с исполнением им должностных полномоч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щита лица, замещающего муниципальную должность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Возмещение расходов, связанных с переездом из другой местности лица, замещающего муниципальную должность, и членов его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Расходы, связанные с переездом из другой местности лица, замещающего муниципальную должность и членов его семьи возмещаются в порядке и размерах, установленных приложением 3 к настоящему Порядку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 Единовременные вы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достижением возраста 50, 55, 60 лет</w:t>
      </w:r>
    </w:p>
    <w:p>
      <w:pPr>
        <w:pStyle w:val="Normal"/>
        <w:numPr>
          <w:ilvl w:val="0"/>
          <w:numId w:val="0"/>
        </w:numPr>
        <w:autoSpaceDE w:val="false"/>
        <w:ind w:left="1395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у, замещающему муниципальную должность, производится единовременная выплата в связи с достижением возраста 50, 55, 60 лет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Материальная помощь в связи со смертью близ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родственников (родителей, мужа, жены, дет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Лицу, замещающему муниципальную должность, в связи со смертью близких родственников (родителей, мужа, жены, детей) производится материальная помощь в размере одного месячного денежного содерж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рядку предоставления гаран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495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лицам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замещающим муниципальны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должности на постоянной основ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МЕЩЕНИИ РАСХОД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АННЫХ СО СЛУЖЕБНЫМИ КОМАНДИРОВКА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Положение о возмещении расходов, связанных со служебными командировками (далее - Положение) устанавливает порядок и размеры возмещения расходов, связанных со служебными командировками лица, замещающего муниципальную должность на постоянной основ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2. При направлении лица, замещающего муниципальную должность на постоянной основе, в служебную командировку ему возмеща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асходы по проезду к месту командирования и обратно к постоянному месту работ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асходы по найму жилого помеще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При направлении лица, замещающего муниципальную должность на постоянной основе в служебную командировку на территорию иностранного государства ему дополнительно возмеща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асходы на оформление заграничного паспорта, визы и других выездных документ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бязательные консульские и аэродромные сбор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сборы за право въезда или транзита автомобильного транспорт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асходы на оформление обязательной медицинской страховк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иные обязательные платежи и сбор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Возмещение расходов, предусмотренных пунктом 2 Положения, при направлении лица, замещающего муниципальную должность на постоянной основе в служебную командировку на территории Российской Федерации осуществляется в следующих размерах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sz w:val="26"/>
          <w:szCs w:val="26"/>
        </w:rPr>
        <w:t>Расходы на проезд к месту командирования и обратно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в случае командирования в несколько  государственных органов, органов местного самоуправления (организаций), расположенных в разных населенных пунктах воздушным, железнодорожным, водным и автомобильным транспортом общего пользования (кроме такси) возмещаются по фактическим затратам, подтвержденным проездными документами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здушным транспортом – по билету бизнес-класса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 – кроме индивидуального такси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сходы по бронированию и найму жилого помещения возмещаются лицу, замещающему муниципальную должность на постоянной основе (кроме случаев предоставления бесплатного жилого помещения) по фактическим затратам, подтвержденными соответствующими документами – не более стоимости двухкомнатного номер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полнительные расходы, связанные с проживанием вне постоянного места жительства (суточные), выплачиваются лицу, замещающему муниципальную должность на постоянной основе,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 направлении лица, замещающего муниципальную должность на постоянной основе в служебную командировку за пределы территории Российской Федерации суточные выплачиваются в иностранной валюте в размерах, установленных Правительством Российской Федерации. К установленным Правительством Российской Федерации нормам суточных устанавливается надбавка в размере 30 процентов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ремя нахождения в пути лица, замещающего муниципальную должность на постоянной основе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- при проезде по территории Российской Федерации – в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ри проезде по территории  иностранного государства – в размерах, установленных пунктом 7 настоящего Положени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10. При следовании лица, замещающего муниципальную должность на постоянной основе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ConsPlusNormal"/>
        <w:jc w:val="both"/>
        <w:rPr/>
      </w:pPr>
      <w:r>
        <w:rPr>
          <w:sz w:val="26"/>
          <w:szCs w:val="26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.</w:t>
      </w:r>
    </w:p>
    <w:p>
      <w:pPr>
        <w:pStyle w:val="ConsPlusNormal"/>
        <w:jc w:val="both"/>
        <w:rPr/>
      </w:pPr>
      <w:r>
        <w:rPr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ые они направляютс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Расходы по найму жилого помещения при направлении в служебные командировки на территории иностранных государств возмещаются лицу, замещающему муниципальную должность на постоянной основе по фактическим затратам, подтвержденными соответствующими документам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Расходы на проезд при направлении лица, замещающего муниципальную должность на постоянной основе в служебную командировку на территории иностранных государств возмещаются в том же порядке, что и при направлении в служебную командировку в пределах Российской Федерации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ему выдается денежный аванс на оплату расходов на проезд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6"/>
          <w:szCs w:val="26"/>
        </w:rPr>
        <w:t>По возвращении из  служебной командировки лицо, замещающее муниципальную должность на постоянной основе, в течение трех рабочих дней предоставляет авансовый отчет об израсходованных в связи со служебной командировкой суммах и произвести окончательный расчет по выданному перед отъездом в служебную командировку денежному авансу на командировочные расходы. К авансовому отчету прилагаются командировочное удостоверение, документы о найме жилого помещения, фактических расходах на проезд и иных связанных со служебной командировкой расходах.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Приложение 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Порядку предоставления гаран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лицам, замещающи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униципальные должности 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стоянной основе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sz w:val="16"/>
          <w:szCs w:val="16"/>
          <w:u w:val="single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ТРАХОВАНИЯ ЛИЦ, ЗАМЕЩАЮЩИХ МУНИЦИПАЛЬНЫ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ОЛЖНОСТИ НА ПОСТОЯННОЙ ОСНО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Настоящий порядок страхования лиц, замещающих муниципальные должности на постоянной основе (далее - Порядок) определяет случаи, порядок и размеры выплаты по обязательному страхованию лиц, замещающих муниципальные должности в муниципальном образовании сельское поселение Усть-Юган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В соответствии с настоящим Порядком страхованию подлежат глава сельского поселения Усть-Юган, иные лица, замещающие муниципальную должность на постоянной основе (далее застрахованные лица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Страхование главы сельского поселения Усть-Юган осуществляется администрацией сельского поселения Усть-Юган.    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Администрация сельского поселения Усть-Юган (страхователь) заключает договор на страхование со страховой компанией (страховщиком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ами страхования являются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) имущественные интересы, связанные с причинением вреда жизни, здоровью застрахованных лиц, утратой застрахованными лицами трудоспособности в период замещения муниципальной должности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имущественные интересы, связанные с владением, пользованием, распоряжением имуществом застрахованных лиц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е случа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 w:val="26"/>
          <w:szCs w:val="26"/>
        </w:rPr>
        <w:t>Страховыми случаями являются внезапные непреднамеренные для страхователя и застрахованных лиц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; повреждением или утратой их имущества, при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исполнение ими должностных обязанностей на рабочем месте, в командировках, разъездах, при следовании пешком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едовании к месту служебной командировки и обратно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иных обстоятельств в связи со служебной деятельностью застрахованных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иные периоды, когда за застрахованным лицом сохранялось место работы (например, отпуск, период временной нетрудоспособности)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ми признаются случаи, если они произошли вследствие: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чинения следующего вреда здоровь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)  профессионального заболевания, острого или обострения хронического заболева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а именно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3) при протезировании в условиях протезно-ортопедического стационар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5)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6)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)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9) управление застрахованным лицом транспортным средства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другие случаи, не связанные со служебной деятельностью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  <w:tab w:val="left" w:pos="2127" w:leader="none"/>
          <w:tab w:val="left" w:pos="2268" w:leader="none"/>
        </w:tabs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меры возмещения вреда, причиненного здоровью и имуществу 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1985" w:leader="none"/>
          <w:tab w:val="left" w:pos="2127" w:leader="none"/>
          <w:tab w:val="left" w:pos="2268" w:leader="none"/>
        </w:tabs>
        <w:jc w:val="center"/>
        <w:rPr/>
      </w:pPr>
      <w:r>
        <w:rPr>
          <w:b w:val="false"/>
          <w:sz w:val="26"/>
          <w:szCs w:val="26"/>
        </w:rPr>
        <w:t>застрахованных лиц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3.1. Вред, причиненный здоровью и имуществу застрахованных лиц, возмещается в следующих размерах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) в случае гибели (смерти) застрахованного лица в период работы, если она наступила вследствие причинения вреда здоровью в связи с их служебной деятельностью, их наследникам – в размере, равном страховой сумме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2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при получении инвалидности 1 группы –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3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группы – 25 процентов от страховой суммы возмещения вреда, причиненного здоровью застрахованного лица, при получении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группы – 15 процентов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4) 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5) 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t>6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его служебной деятельностью – в полном размере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7) 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л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6"/>
          <w:szCs w:val="26"/>
        </w:rPr>
        <w:t xml:space="preserve">                                                      </w:t>
      </w:r>
      <w:r>
        <w:rPr>
          <w:b w:val="false"/>
          <w:sz w:val="26"/>
          <w:szCs w:val="26"/>
        </w:rPr>
        <w:t>4. Страховая сумм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4.1. Страховой суммой возмещения вреда, причиненного здоровью застрахованного лица, в связи с его деятельностью является сумма, равная не более годовому денежному содержанию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4.2. Страховой суммой возмещения вреда, причиненного имуществу застрахованного лица, в связи с его служебной деятельностью является сумма, равная 6-кратному размеру его месячного денежного содержания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5.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Порядок страховых выплат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/>
      </w:pPr>
      <w:r>
        <w:rPr>
          <w:b w:val="false"/>
          <w:sz w:val="26"/>
          <w:szCs w:val="26"/>
        </w:rPr>
        <w:t>Страховые выплаты производятся при наличии положительного заключения экспертных комиссий, образуемых страхователями, в связи с наступлением страхового случая со служебной деятельностью застрахованного лица, в случаях, предусмотренных: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Подпунктами 2-6 пункта 3.1 раздела 3 настоящего Порядка, после смерти (гибели) застрахованного лица – в соответствии с законодательством или сразу после назначения ему инвалидности;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Подпунктом 7 пункта 3.1 раздела 3 настоящего Порядка –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Финансирование обязательного государственного страхова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Страхование осуществляется ежегодно на полный календарный год. Страхователями вносятся страховые взносы страховщику в сроки, указанные в договоре о страховании в полном объеме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6.2. При формировании бюджета сельского поселения Усть-Юган на очередной финансовый год и плановый период суммы страховых взносов предусматриваются в бюджетных сметах администрации сельского поселения Усть-Юган.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увеличении размера денежного содержания застрахованного лица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рядку предоставления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арантий лицам, замещающим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 на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/>
      </w:pPr>
      <w:r>
        <w:rPr>
          <w:sz w:val="26"/>
          <w:szCs w:val="26"/>
        </w:rPr>
        <w:t>постоянной основе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ar31"/>
      <w:bookmarkEnd w:id="0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МЕЩЕНИИ РАСХОДОВ, СВЯЗАННЫХ С ПЕРЕЕЗДОМ ИЗ ДРУГОЙ МЕСТНОСТИ ЛИЦА, ЗАМЕЩАЮЩЕГО МУНИЦИПАЛДЬНУЮ ДОЛЖНОСТЬ НА ПОСТОЯННОЙ ОСНОВЕ, И ЧЛЕНОВ ЕГО СЕМЬ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Настоящее положение о возмещении расходов, связанных с переездом из другой местности лица, замещающего муниципальную должность на постоянной основе, и членов его семьи (далее - Положение) определяет порядок и размеры возмещения расходов, связанных с переездом из другой местности лица, замещающего муниципальную должность на постоянной основе, и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этом под членами семьи понимаются супруг, супруга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, родители, лица, замещающего муниципальную должность на постоянной основе, находящиеся на иждивении и проживающие совместно с 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bookmarkStart w:id="1" w:name="Par40"/>
      <w:bookmarkEnd w:id="1"/>
      <w:r>
        <w:rPr>
          <w:rFonts w:cs="Arial" w:ascii="Arial" w:hAnsi="Arial"/>
          <w:sz w:val="26"/>
          <w:szCs w:val="26"/>
        </w:rPr>
        <w:t>При переезде из другой местности на территории Российской</w:t>
        <w:tab/>
        <w:t>Федерации лицу, замещающему муниципальную должность на постоянной основе возмещают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2.1. Расходы по проезду лица, замещающего муниципальную должность на постоянной основе, и членов его семь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воздушным, железнодорожным, водным и автомобильным транспортом общего пользования, кроме такси, - в размере фактических расходов, подтвержденных проездными документами:</w:t>
      </w:r>
    </w:p>
    <w:p>
      <w:pPr>
        <w:pStyle w:val="ConsPlusNormal"/>
        <w:ind w:firstLine="360"/>
        <w:jc w:val="both"/>
        <w:rPr/>
      </w:pPr>
      <w:bookmarkStart w:id="2" w:name="Par41"/>
      <w:bookmarkEnd w:id="2"/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здушным транспортом – по билету бизнес-класса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 – кроме индивидуального такс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3" w:name="Par42"/>
      <w:bookmarkEnd w:id="3"/>
      <w:r>
        <w:rPr>
          <w:rFonts w:cs="Arial" w:ascii="Arial" w:hAnsi="Arial"/>
          <w:sz w:val="26"/>
          <w:szCs w:val="26"/>
        </w:rPr>
        <w:t>2.2. Расходы по проезду лица, замещающего муниципальную должность на постоянной основе, и членов его семьи к станции, пристани, аэропорту - при наличии документов (билетов), подтверждающих эти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3"/>
      <w:bookmarkEnd w:id="4"/>
      <w:r>
        <w:rPr>
          <w:rFonts w:cs="Arial" w:ascii="Arial" w:hAnsi="Arial"/>
          <w:sz w:val="26"/>
          <w:szCs w:val="26"/>
        </w:rPr>
        <w:t xml:space="preserve">2.3. Расходы по провозу имущества (весом до 20 тонн) лица, замещающего муниципальную должность на постоянной основе, и членов его семьи железнодорожным, водным и автомобильным транспортом общего пользования, кроме такси, - в размере документально подтвержденных фактических расходов, но не выше тарифов, предусмотренных для перевозки грузов (грузобагажа) железнодорожным транспорт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 Расходы по найму жилого помещения лица, замещающего муниципальную должность на постоянной основе, и членов его семьи в случае вынужденной задержки в пути следования – по фактическим затратам, подтвержденными соответствующими документами и на основании документов, подтверждающих факт вынужденной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держки в пу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 отсутствии проездных документов расходы, предусмотренные пунктом 2 настоящего Положения, не возме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Лицу, замещающему муниципальную должность на постоянной основе, и членам его семьи выплачиваются суточные за каждый день нахождения в пути следования к новому месту службы в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размер</w:t>
        </w:r>
      </w:hyperlink>
      <w:r>
        <w:rPr>
          <w:rFonts w:cs="Arial" w:ascii="Arial" w:hAnsi="Arial"/>
          <w:sz w:val="26"/>
          <w:szCs w:val="26"/>
        </w:rPr>
        <w:t>е 5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 Возмещение расходов, связанных с переездом членов семьи лица, замещающего муниципальную должность на постоянной основе, провозом их имущества, осуществляется в том случае, если они переезжают на новое место жительства лица, замещающего муниципальную должность на постоянной основе для постоянного прожи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317FD3603F65289894F524D153741BA38E964CF885C88024FCA1CE374A4EC82575EEF0909D45KFM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7:00Z</dcterms:created>
  <dc:creator>Натуська</dc:creator>
  <dc:description/>
  <dc:language>en-US</dc:language>
  <cp:lastModifiedBy>user</cp:lastModifiedBy>
  <cp:lastPrinted>2014-07-09T17:22:00Z</cp:lastPrinted>
  <dcterms:modified xsi:type="dcterms:W3CDTF">2022-04-06T03:57:00Z</dcterms:modified>
  <cp:revision>2</cp:revision>
  <dc:subject/>
  <dc:title>Об изъятии и предоставлении земли</dc:title>
</cp:coreProperties>
</file>