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/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 xml:space="preserve">сельского поселения Усть-Юган 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>
          <w:trHeight w:val="232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7.06.2014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68      </w:t>
            </w:r>
            <w:r>
              <w:rPr>
                <w:rFonts w:cs="Arial" w:ascii="Arial" w:hAnsi="Arial"/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6946" w:leader="none"/>
          <w:tab w:val="left" w:pos="8647" w:leader="none"/>
          <w:tab w:val="left" w:pos="9356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 гарантиях и компенсациях для лиц, работающих в организациях, </w:t>
      </w:r>
    </w:p>
    <w:p>
      <w:pPr>
        <w:pStyle w:val="3"/>
        <w:tabs>
          <w:tab w:val="clear" w:pos="708"/>
          <w:tab w:val="left" w:pos="6946" w:leader="none"/>
          <w:tab w:val="left" w:pos="8647" w:leader="none"/>
          <w:tab w:val="left" w:pos="9356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>финансируемых из бюджета сельского поселения Усть-Юган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ствуясь ст. 326 Трудового кодекса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, Уставом муниципального образования сельское поселение Усть-Юган, в целях социальной защищенности лиц, работающих в организациях, финансируемых из бюджета сельского поселения Усть-Юган, Совет депутатов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РЕШИЛ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</w:t>
        <w:tab/>
        <w:t xml:space="preserve">Утвердить Положение о гарантиях и компенсациях для лиц, работающих в организациях, финансируемых из бюджета сельского поселения Усть-Юган, согласно приложению к настоящему решению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</w:t>
        <w:tab/>
        <w:t xml:space="preserve"> Признать утратившими силу следующие решения Совета депутатов сельского поселения Усть-Юг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т 29.04.2008 № 147 «Об утверждении Положения о гарантиях </w:t>
        <w:br/>
        <w:t xml:space="preserve">и компенсациях для лиц, работающих в организациях, финансируемых </w:t>
        <w:br/>
        <w:t>из бюджета муниципального образования сельское поселение Усть-Юган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.06.2011 № 191 «О внесении изменений в Решение Совета депутатов сельского поселения Усть-Юган от 29.04.2008 № 147 «О гарантиях и компенсациях для лиц, работающих в организациях, финансируемых из бюджета муниципального  образования сельское поселение Усть-Юган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- от 14.03.2012 № 227 «О внесении изменений и дополнений </w:t>
        <w:br/>
        <w:t>в Решение Совета депутатов сельского поселения Усть-Юган от 29.04.2008 № 147 «Об утверждении Положения о гарантиях и компенсациях для лиц, работающих в организациях, финансируемых из бюджета муниципального образования сельское поселение Усть-Юган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 31.05.2012 № 238 «О внесении изменений в Решение Совета депутатов сельского поселения Усть-Юган от 29.04.2008 № 147 «Об утверждении Положения о гарантиях и компенсациях для лиц, работающих в организациях, финансируемых из бюджета муниципального образования сельское поселение Усть-Юган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 04.12.2012 № 272 «О внесении изменений в Решение Совета депутатов сельского поселения Усть-Юган от 29.04.2008 № 147 «Об утверждении Положения о гарантиях и компенсациях для лиц, работающих в организациях, финансируемых из бюджета муниципального образования сельское поселение Усть-Юган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т 30.12.2013 № 34 «О внесении изменений в решение Совета депутатов сельского поселения Усть-Юган от 29.04.2008 № 147 «Об утверждении Положения о гарантиях и компенсациях для лиц, работающих в организациях, финансируемых из бюджета муниципального образования сельское поселение Усть-Юган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</w:t>
        <w:tab/>
        <w:t>Настоящее решение подлежит официальному опубликованию (обнародования) в информационном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</w:t>
        <w:tab/>
        <w:t>Настоящее реш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поселения         </w:t>
        <w:tab/>
        <w:tab/>
        <w:t xml:space="preserve">    </w:t>
        <w:tab/>
        <w:tab/>
        <w:t xml:space="preserve">       </w:t>
        <w:tab/>
        <w:t>Б.В. Сочин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TextBody"/>
        <w:ind w:left="5670" w:hanging="0"/>
        <w:rPr>
          <w:rFonts w:cs="Arial"/>
          <w:szCs w:val="26"/>
        </w:rPr>
      </w:pPr>
      <w:r>
        <w:rPr>
          <w:rFonts w:cs="Arial"/>
          <w:szCs w:val="26"/>
        </w:rPr>
        <w:t xml:space="preserve">Приложение </w:t>
      </w:r>
    </w:p>
    <w:p>
      <w:pPr>
        <w:pStyle w:val="TextBody"/>
        <w:ind w:left="5670" w:hanging="0"/>
        <w:rPr>
          <w:rFonts w:cs="Arial"/>
          <w:szCs w:val="26"/>
        </w:rPr>
      </w:pPr>
      <w:r>
        <w:rPr>
          <w:rFonts w:cs="Arial"/>
          <w:szCs w:val="26"/>
        </w:rPr>
        <w:t>к решению</w:t>
      </w:r>
    </w:p>
    <w:p>
      <w:pPr>
        <w:pStyle w:val="TextBody"/>
        <w:ind w:left="5670" w:hanging="0"/>
        <w:rPr>
          <w:rFonts w:cs="Arial"/>
          <w:szCs w:val="26"/>
        </w:rPr>
      </w:pPr>
      <w:r>
        <w:rPr>
          <w:rFonts w:cs="Arial"/>
          <w:szCs w:val="26"/>
        </w:rPr>
        <w:t>Совета депутатов сельского поселения Усть-Юган</w:t>
      </w:r>
    </w:p>
    <w:p>
      <w:pPr>
        <w:pStyle w:val="TextBody"/>
        <w:ind w:left="567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Arial"/>
          <w:szCs w:val="26"/>
        </w:rPr>
        <w:t>от ______</w:t>
      </w:r>
      <w:r>
        <w:rPr>
          <w:rFonts w:cs="Arial"/>
          <w:szCs w:val="26"/>
          <w:u w:val="single"/>
        </w:rPr>
        <w:t xml:space="preserve">           </w:t>
      </w:r>
      <w:r>
        <w:rPr>
          <w:rFonts w:cs="Arial"/>
          <w:szCs w:val="26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____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ГАРАНТИЯХ И КОМПЕНСАЦИЯХ ДЛЯ ЛИЦ, РАБОТАЮЩИХ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ОРГАНИЗАЦИЯХ, ФИНАНСИРУЕМЫХ ИЗ БЮДЖЕТА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Arial" w:ascii="Arial" w:hAnsi="Arial"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1.1. Настоящее Положение о гарантиях и компенсациях для лиц, работающих в организациях, финансируемых из бюджета сельского поселения Усть-Юган (далее по тексту - Положение), разработано в соответствии с Трудовым кодексом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, Уставом муниципального образования сельское поселение Усть-Юган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Настоящее Положение разработано в целях социальной защищенности лиц, работающих в организациях, финансируемых из бюджета муниципального образования сельское поселение Усть-Юган, а также устанавливает гарантии и компенсации для лиц,  замещающих муниципальные должности в органах местного самоуправления муниципального образования сельское поселение Усть-Юган на постоянной основе; лиц, замещающих должности муниципальной службы в органах местного самоуправления, лиц, состоящих в трудовых отношениях с организациями, финансируемыми из бюджета сельского поселения Усть-Юган (далее по тексту - работник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Для целей настоящего Положения под организациями, финансируемыми из бюджета сельского поселения Усть-Юган, понимаются органы местного самоуправления сельского поселения Усть-Юган, муниципальные казенные учреждения сельского поселения Усть-Юган (далее по тексту - работодатель (наниматель)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Расходы, связанные с предоставлением гарантий и компенсаций, предусмотренных настоящим Положением, являются расходными обязательствами муниципального образования сельское поселение Усть-Юган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rFonts w:eastAsia="Calibri" w:cs="Arial" w:ascii="Arial" w:hAnsi="Arial"/>
          <w:sz w:val="26"/>
          <w:szCs w:val="26"/>
        </w:rPr>
        <w:t>2. Гарантии в области оплаты труда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8"/>
        </w:rPr>
      </w:pPr>
      <w:r>
        <w:rPr>
          <w:rFonts w:eastAsia="Calibri" w:cs="Arial" w:ascii="Arial" w:hAnsi="Arial"/>
          <w:sz w:val="26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2.1. Работникам при исчислении заработной платы, устанавливается районный коэффициент в размере 1,7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2.2. Работникам выплачивается процентная надбавка к заработной плате за стаж работы в соответствии с федеральным законодательством и законодательством Ханты-Мансийского автономного округа - Югр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Молодежи (лицам в возрасте до 30 лет), прожившей в районах Крайнего Севера и приравненных к ним местностях в совокупности не менее пяти лет, процентная надбавка к заработной плате выплачивается в полном размере с первого дня работы в организациях, финансируемых из бюджета сельского поселения Усть-Юган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rFonts w:eastAsia="Calibri" w:cs="Arial" w:ascii="Arial" w:hAnsi="Arial"/>
          <w:sz w:val="26"/>
          <w:szCs w:val="26"/>
        </w:rPr>
        <w:t>3. Компенсация расходов на оплату стоимости проезда</w:t>
      </w:r>
    </w:p>
    <w:p>
      <w:pPr>
        <w:pStyle w:val="Normal"/>
        <w:autoSpaceDE w:val="false"/>
        <w:ind w:firstLine="851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и провоза багажа к месту использования отпуска и обратно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3.1. Право на оплачиваемый за счет средств работодателя (нанимателя) проезд к месту использования отпуска и обратно в пределах территории Российской Федерации любым видом транспорта, в том числе личным (за исключением такси), а также на оплату стоимости провоза багажа весом до 30 килограммов предоставляется работнику один раз в два года по основному месту работы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3.2.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организации, финансируемой из бюджета сельского поселения Усть-Юган. Право на оплату стоимости проезда и провоза багажа у членов семьи работника возникает одновременно с возникновением такого права у работник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Лица, поступающие на работу в организации, финансируемые из бюджета сельского поселения Усть-Юган, обязаны представить справку с прежнего места работы об использовании (неиспользовании) за последние два года права на оплачиваемый один раз в два года за счет средств работодателя проезд к месту использования отпуска и обратно. Лицам, указанным в настоящем пункте, право на оплачиваемый один раз в два года за счет средств работодателя проезд к месту использования отпуска и обратно предоставляется с учетом использования данного права на прежнем месте работы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3.3. В случае, если дню начала отпуска предшествуют или непосредственно за днем окончания отпуска следуют выходные (нерабочие праздничные) дни, дни отпуска без сохранения заработной платы, а также дни отдыха за работу в выходные и (или) нерабочие праздничные дни, то работник вправе уехать и (или) вернуться в вышеуказанные дни, не утрачивая права на оплату стоимости проезда к месту отдыха и обратно и провоза багаж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Работник также вправе уехать в рабочий день, после окончания работы (смены) и (или) вернуться в рабочий день до начала работы (смены), не утрачивая права на оплату стоимости проезда к месту отдыха и обратно и провоза багажа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3.4.  По желанию работника вместе с оплачиваемым отпуском один раз в два года работодателем (нанимателем) предоставляется отпуск без сохранения заработной платы на срок, необходимый для проезда к месту использования отпуска и обратно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3.5. Если работник своевременно не воспользовался правом на компенсацию стоимости проезда и провоза багажа к месту использования отпуска и обратно за первый и второй годы работы, учитывая, что период, в котором у работника возникает право на компенсацию указанных расходов, составляет два года, в дальнейшем у работника возникает данное право в третьем году работы за второй и третий годы работы в данной организации, за четвертый и пятый годы - начиная с четвертого года работы и так дале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6. Работодатель (наниматель) также оплачивает стоимость проезда к месту использования отпуска и обратно и провоза багажа неработающим членам семьи работника независимо от времени использования отпус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3.6.1  </w:t>
      </w:r>
      <w:r>
        <w:rPr>
          <w:rFonts w:cs="Arial" w:ascii="Arial" w:hAnsi="Arial"/>
          <w:sz w:val="26"/>
          <w:szCs w:val="26"/>
        </w:rPr>
        <w:t>Неработающими членами семьи работника призна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совершеннолетние дети до 18 лет, а также дети, в отношении которых работник (супруг работника) назначен опекуном, попечителем или приемным родителем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ети, не достигшие возраста 23 лет, а также лица из числа детей-сирот и детей, оставшихся без попечения родителей, в отношении которых работник (супруг работника) исполнял обязанности опекуна, попечителя </w:t>
        <w:br/>
        <w:t>или приемного родителя и прекратил исполнять данные обязанности в связи с достижением ребенком 18 лет, обучающиеся по очной форме обучения в профессиональных образовательных организациях или образовательных организациях высшего образования, независимо от места проживания детей (лиц из числа детей-сирот и детей, оставшихся без попечения родителей) и места расположения вышеуказанных образовательных организаций. При этом документом, подтверждающим факт обучения, является справка из профессиональной образовательной организации или образовательной организации высшего образования. Студенты указанных организаций первого года обучения представляют справки с указанием даты зачисления в профессиональные образовательные организации или образовательные организации высшего образов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6.2. Неработающим членам семьи работника за счет работодателя (нанимателя) оплачивается стоимость проезда к месту использования отпуска и обратно и стоимость провоза багажа также в случае, если место использования отпуска работника и место использования отпуска неработающих членов его семьи не совпадают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3.6.3. Оплата стоимости проезда неработающих членов семьи работника к месту проведения отпуска и обратно производится также в случаях: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1) если отпуск работника оформлен в одном календарном году, а члены семьи работника уезжают к месту отдыха в другом календарном году того же льготного период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2) если работник, оформив отпуск в льготном периоде соответствующим нормативным актом, не выезжает в отпуск, а члены семьи выезжают к месту отдых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3.6.4. Для компенсации расходов по проезду регистрация по одному месту жительства работника и неработающих членов его семьи необязательн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3.7. Также правом на оплату стоимости проезда к месту использования отпуска и обратно в пределах территории Российской Федерации любым видом транспорта, в том числе личным (за исключением такси), оплату стоимости провоза багажа весом до 30 килограммов в порядке, установленном настоящим Положением, вправе воспользоваться лица, находящиеся в отпуске по уходу за детьми до достижения ими установленного действующим законодательством возраста, числящиеся в списочном составе организации и состоящие в трудовых отношениях. Данное право у указанных лиц возникает одновременно с правом на получение ежегодного оплачиваемого отпуска за первый год работы в данной организации. Лица, указанные в данном подпункте, имеют право на оплату стоимости проезда к месту использования отпуска и обратно один раз в два года независимо от оформления ежегодного оплачиваемого отпуск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3.8.  Расходы, подлежащие компенсации, включают в себ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3.8.1. Оплату стоимости проезда к месту использования отпуска работника и обратно к месту постоянного жительства – в размере фактических расходов, подтвержденных проездными документами (включая оплату услуг по предоставлению в поездах постельных принадлежностей), но не выше стоимости проезда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1) железнодорожным транспортом - в купейном вагоне скорого фирменного поезд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2)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) воздушным транспортом - в салоне экономического класс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4) автомобильным транспортом - в автомобильном транспорте общего пользования (кроме такси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3.8.2.  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3.8.3. Оплату стоимости провоза багажа весом не более 30 килограммов на работника и 30 килограммов на каждого неработающего члена семьи независимо от количества багажа, разрешенного для бесплатного провоза по билету на тот вид транспорта, которым следует работник и неработающие члены его семьи, в размере документально подтвержденных расход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3.9. В случае, если представленные работником документы подтверждают произведенные расходы на проезд по более высокой категории проезда, чем установлено пунктом 3.8. настоящего Положения,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, выданной работнику (неработающим членам его семьи) организацией, осуществляющей продажу проездных и перевозочных документов (билетов) (далее – транспортное агентство), исходя из тарифов транспортной организации, осуществившей перевозку. Расходы на получение указанной справки компенсации не подлежат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3.10.   В случае, если работник проводит отпуск в нескольких местах, то компенсируется стоимость проезда только к одному из этих мест (по выбору работника), а также стоимость обратного проезда от того же места к месту постоянного жительства по фактическим расходам (при условии проезда по кратчайшему маршруту следования) или на основании справки о стоимости проезда кратчайшим путем в соответствии с установленными категориями проезда, выданной транспортным агентством, но не более фактически произведенных расход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В случае проезда работника к месту использования отпуска и обратно разными видами транспорта с пересадкой в пунктах следования работодатель компенсирует работнику фактически произведенные расходы, но не более тарифа, установленного для наиболее дорогостоящего, используемого работником, вида транспор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3.11.  В случае отсутствия прямого маршрута к месту использования отпуска и обратно, подтвержденного справкой об отсутствии прямого маршрута, работодатель компенсирует работнику стоимость проезда по всем пунктам следования независимо от времени нахождения в промежуточном пункте следования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12. Использование работником отпуска за пределами Российской Федера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3.12.1. В случае использования работником отпуска за пределами Российской Федерации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еографической государственной границы Российской Федерации железнодорожной станции, аэропорта, морского (речного) порта, автостанции с учетом требований, установленных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2.2. Основанием для компенсации расходов, кроме перевозочных документов, также является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, а также с отметкой органов пограничного контроля страны пребывания. Данное требование не распространяется в случае использования работником отпуска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3.12.3. При отсутствии в проездном билете стоимости проезда работник предоставляет документы, подтверждающие фактические расходы по приобретению билетов и расходы по договору на оказание услуг, заключенному с туристической фирмой (квитанции, платежные поручения, чек контрольно-кассовой техники; слипы, чеки электронных терминалов при проведении операций с использованием банковской карты, держателем которой является работник либо супруг (супруга) работника; справка из кредитного учреждения, в котором открыт банковский счет работника либо супруга (супруги) работника, подтверждающая совершение операции по оплате электронного авиабилета с использованием банковской карты; иной документ, подтверждающий произведенную оплату перевозки, оформленный на утвержденном бланке строгой отчетности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3.12.4. Документы, подтверждающие фактические расходы по проезду к месту использования отпуска и обратно предоставляются на работника и неработающих членов его семьи, которые воспользовались правом на оплачиваемый за счет средств работодателя (нанимателя) проезд к месту использования отпуска и обратно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12.5. Возмещению при следовани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подлежит процентная часть стоимости воздушной перевозки, указанной в перевозочном документе (авиабилете), соответствующая процентному отношению ортодромии по Российской Федерации к общей ортодромии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При отсутствии в перевозочном документе (авиабилете) стоимости проезда, когда она включена в стоимость туристского продукта, компенсация стоимости проезда осуществляется в порядке, установленном абзацем первым настоящего пункта, на основании справки туристской организации, продавшей туристский продукт, о стоимости проезда в общей стоимости туристского продукта, а также копии договора об оказании туристских услуг с приложением копии документа, подтверждающего оплату туристских услуг.</w:t>
      </w:r>
    </w:p>
    <w:p>
      <w:pPr>
        <w:pStyle w:val="Normal"/>
        <w:tabs>
          <w:tab w:val="clear" w:pos="708"/>
          <w:tab w:val="left" w:pos="993" w:leader="none"/>
        </w:tabs>
        <w:ind w:firstLine="851"/>
        <w:rPr/>
      </w:pPr>
      <w:r>
        <w:rPr>
          <w:rFonts w:cs="Arial" w:ascii="Arial" w:hAnsi="Arial"/>
          <w:sz w:val="26"/>
          <w:szCs w:val="26"/>
        </w:rPr>
        <w:t>Значения ортодромических расстояний от международных аэропортов Российской Федерации до зарубежных аэропортов (в границах Российской Федерации), а также процентное отношение ортодромии по Российской Федерации к общей ортодромии устанавливаются Главным центром Единой системы организации воздушного движения Российской Федерации и размещаются на сайте ФГУП «Госкорпорация по ОрВД» ГЦ ЕС ОрВД (адрес сайта: http://www.matfmc.ru/)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При отсутствии на указанном сайте необходимых для осуществления оплаты сведений значения ортодромических расстояний от международных аэропортов Российской Федерации до зарубежных аэропортов уточняются одним из следующих способов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подготовка запроса в Федеральное государственное унитарное предприятие «Государственная корпорация по организации воздушного движения в Российской Федерации» на бланке организации работодателя </w:t>
        <w:br/>
        <w:t xml:space="preserve">за подписью руководителя (заместителя руководителя) в котором </w:t>
        <w:br/>
        <w:t>в обязательном порядке указываются контактное лицо и номер контактного телефона и к которому прилагаются копии перевозочных документов (авиабилеты, маршрут/квитанции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>
          <w:rFonts w:eastAsia="Calibri"/>
          <w:sz w:val="28"/>
          <w:szCs w:val="28"/>
          <w:highlight w:val="yellow"/>
        </w:rPr>
      </w:pPr>
      <w:r>
        <w:rPr>
          <w:rFonts w:cs="Arial" w:ascii="Arial" w:hAnsi="Arial"/>
          <w:sz w:val="26"/>
          <w:szCs w:val="26"/>
        </w:rPr>
        <w:t xml:space="preserve">использование значения ортодромических расстояний </w:t>
        <w:br/>
        <w:t>от соответствующего международного аэропорта Российской Федерации, являющегося ближайшим к международному аэропорту Российской Федерации, из которого осуществлен вылет, до соответствующего зарубежного аэропор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3.12.6. В случае осуществления  международной воздушной перевозки чартерным рейсом детей работника, не достигших возраста 12 лет, при наличии справки о равной стоимости авиабилетов взрослого пассажира и ребенка  оплата стоимости проезда к месту отдыха и обратно  производится в размере 100 процентов стоимости авиабилета взрослого пассажир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3.12.7. В случае поездки за пределы Российской Федерации железнодорожным, речным, автомобильным транспортом без посадки в ближайших к месту пересечения государственной границы Российской Федерации железнодорожной станции, речного порта, автостанции работником представляется выданная транспортным агентством справка о стоимости проездного (перевозочного) документа (билета) из соответствующих железнодорожной станции, речного порта, автостанции (подтверждается проездным (перевозочным) документом) до ближайших к месту пересечения географической государственной границы Российской Федерации железнодорожной станции, речного порта, автостанции на дату совершения поездки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13. Оплата стоимости проезда работника к месту использования отпуска и обратно личным транспортом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3.13.1. 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3.13.2. Оплате подлежит стоимость проезда работника личным транспортом к месту использования отпуска и обратно на основании отметки в маршрутном листе установленного образца,  получаемом у работодателя (нанимателя), или других документов, подтверждающих нахождение в пункте отдыха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Оплата стоимости проезда производится по кратчайшему маршруту при предъявлении квитанций об оплате сборов за проезд по платным автотрассам, кассовых чеков автозаправочных станций в соответствии с нормами расхода топлива соответствующей марки легкового автомобиля или по справкам железнодорожных касс о стоимости проезда на железнодорожном транспорте кратчайшим путем в плацкартном вагоне на основании документов, подтверждающих проведение работником и неработающими членами его семьи отпуска в другой местности. В случае отсутствия железнодорожного сообщения оплата производится не свыше тарифов, предусмотренных для перевозок автомобильным, речным транспортом по наименьшей стоимости проезд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3.13.3. Под личным транспортом работника понимаются принадлежащие на праве собственности ему или членам его семьи (супруге, детям, родителям) транспортные средства, отнесенные к категориям «А» и «В» в соответствии с федеральным законодательством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При определении кратчайшего пути к месту следования и обратно учитывается транспортная схема. Кратчайшим путем признается наименьшее расстояние от места жительства работника до места использования отпуска и обратно по существующей транспортной схе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, указанными в инструкции по эксплуатации транспортного средства, либо на основании данных, представленных официальными дилерами производителей транспортных средств в сети Интернет на официальных сайтах официальных дилер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Оплата стоимости проезда работника личным транспортом к месту использования отпуска и обратно производится, при представлении следующих подтвержда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  <w:tab w:val="left" w:pos="993" w:leader="none"/>
        </w:tabs>
        <w:autoSpaceDE w:val="false"/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ршрутный лист, получаемый в организации, в котором должны быть отметки о прибытии в место проведения отпуска и выбытии из места проведения отпуска (либо отметка органа пограничного контроля (пункта пропуска) о месте пересечения государственной границы Российской Федерации), или другие документы, подтверждающие нахождение в пункте отды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  <w:tab w:val="left" w:pos="993" w:leader="none"/>
        </w:tabs>
        <w:autoSpaceDE w:val="false"/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ии свидетельства о регистрации или паспорта транспортного средства, подтверждающие право собственности на транспортное средство работника или членов его семьи (супруга, детей, роди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>квитанции об оплате сборов за проезд по платным автотрассам, кассовые чеки автозаправочных станций в соответствии с нормами расхода топлива соответствующей марки транспортного средства или справки транспортных агентств о стоимости проезда на железнодорожном транспорте кратчайшим путем в плацкартном вагон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В случае, если при следовании работника личным транспортом к месту использования отпуска и обратно автомобильное сообщение между соответствующими населенными пунктами отсутствует, оплата производится по фактически произведенным расходам на основании платежных документов о стоимости перевозки принадлежащего работнику транспортного средства на железнодорожной платформе или паро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3.13.4. При проведении отпуска за пределами территории Российской Федерации возмещение расходов по проезду к месту использования отпуска и обратно производится в размере стоимости проезда до пограничного пункта (пункта пропуска), в котором сделана отметка о месте пересечения географической государственной границы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3.13.5. Вне зависимости от количества членов семьи, выезжающих вместе с работником в отпуск личным транспортом, а также вне зависимости от количества неработающих членов семьи работника, выезжающих в отпуск личным транспортом отдельно от работника, оплате подлежит стоимость проезда к месту использования отпуска и обратно только одного человек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3.14. Компенсация стоимости проезда к месту использования отпуска и обратно производится на основании письменного заявления о компенсации расходов на оплату стоимости проезда и провоза багажа к месту использования отпуска и обратно, которое представляется работником не позднее, чем за две недели</w:t>
      </w:r>
      <w:r>
        <w:rPr>
          <w:rFonts w:eastAsia="Calibri" w:cs="Arial" w:ascii="Arial" w:hAnsi="Arial"/>
          <w:color w:val="FF0000"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</w:rPr>
        <w:t>до отъезда работника и (или) неработающих членов семьи работника.  В заявлении указыва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фамилии, имена, отчества членов семьи работника, имеющих право на компенсацию расходов, с приложением копий документов, подтверждающих степень родства (свидетельства о рождении, установлении отцовства или о перемене фамил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</w:rPr>
        <w:t>даты рождения несовершеннолетних детей работн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едполагаемое место использования отпуска работника и (или) неработающих членов его семь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иды транспортных средств, которыми предполагается воспользовать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маршрут след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имерная стоимость проезд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3.15. Оплата стоимости проезда к месту использования отпуска и обратно работника и (или) неработающих членов его семьи производится не менее чем за три рабочих дня до отъезда работника и (или) неработающих членов его семьи в отпуск, исходя из примерной стоимости проезда. Окончательный расчет производится по возвращении из отпуска на основании представленных билетов или других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3.16. Для окончательного расчета работник обязан в течение трех рабочих дней с даты выхода на работу из отпуска представить авансовый отчет о произведенных расходах с приложением подлинников проездных и перевозочных документов (билетов, посадочных талонов, багажных квитанций, других транспортных документов), подтверждающих расходы работника и неработающих членов его семьи на проезд к месту использования отпуска и обратно. В случаях, предусмотренных настоящим Положением, работником предоставляется справка о стоимости  проезда, выданная транспортным агентством, справка туристской фирмы, продавшей туристский продукт, о стоимости проезда в общей стоимости туристского продукта с договором об оказании туристских услуг с приложением документа, подтверждающего оплату туристских услуг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Если стоимость проездных документов (с учетом взимаемых при продаже проездных документов обязательных платежей) указана в иностранной валюте, то компенсация производится исходя из курса валюты, установленного Центральным банком России на день приобретения указанных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Для окончательного расчета лица, находящиеся в отпуске по уходу за детьми, числящиеся в списочном составе организации и состоящие в трудовых отношениях, обязаны в течение трех рабочих дней с даты прибытия в место проживания из места отдыха представить авансовый отчет о произведенных расходах с приложением документов, указанных в абзаце первом настоящего пункта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Если отпуск работника оформлен в одном календарном году, а члены семьи работника уезжают к месту отдыха в другом календарном году того же льготного периода, то работник, оформив отпуск в льготном периоде соответствующим правовым актом, обязан в течение трех рабочих дней с даты приезда неработающих членов его семьи из отпуска, представить  авансовый отчет о произведенных расходах с приложением подлинников проездных и перевозочных документов (билетов, посадочных талонов, багажных квитанций, других транспортных документов), подтверждающих расходы работника на оплату проезда к месту использования отпуска и обратно неработающих членов его семьи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 случае утраты посадочного талона представляются: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и авиаперелете по территории Российской Федерации – справка транспортной организации, подтверждающая перелет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при авиаперелете за пределы  Российской Федерации – копия заграничного паспорта с отметкой органа пограничного контроля (пункта пропуска) о месте пересечения государственной границы Российской Федерации.  Данное требование не распространяется в случае использования работником отпуска на территории государств –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кончательный расчет производится по возвращении работника </w:t>
        <w:br/>
        <w:t>из отпуска на основании представленных документов или других документов, указанных в настоящем Положении, в течение месяца со дня представления авансового отчета работником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17. При приобретении работником авиабилета, оформленного в бездокументарной форме (электронный авиабилет), для поездок по территории Российской Федерации и за рубеж подтверждающими документами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распечатка электронного авиабилета - сформированная автоматизированной информационной системой оформления воздушных перевозок маршрут/квитанция электронного авиабилета на бумажном носителе, в которой указана стоимость перелета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посадочный талон, подтверждающий перелет работника по указанному в электронном авиабилете маршруту;</w:t>
      </w:r>
    </w:p>
    <w:p>
      <w:pPr>
        <w:pStyle w:val="Normal"/>
        <w:autoSpaceDE w:val="false"/>
        <w:ind w:firstLine="851"/>
        <w:jc w:val="both"/>
        <w:rPr/>
      </w:pPr>
      <w:bookmarkStart w:id="0" w:name="Par3"/>
      <w:bookmarkEnd w:id="0"/>
      <w:r>
        <w:rPr>
          <w:rFonts w:cs="Arial" w:ascii="Arial" w:hAnsi="Arial"/>
          <w:sz w:val="26"/>
          <w:szCs w:val="26"/>
        </w:rPr>
        <w:t>чек контрольно-кассовой техники или другой документ, подтверждающий произведенную оплату перевозки, оформленный на утвержденном бланке строгой отчетности (при оплате наличными денежными средствами)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слип, чек электронного терминала при проведении операции с использованием банковской карты, держателем которой является работник (при оплате банковской картой);</w:t>
      </w:r>
    </w:p>
    <w:p>
      <w:pPr>
        <w:pStyle w:val="Normal"/>
        <w:autoSpaceDE w:val="false"/>
        <w:ind w:firstLine="851"/>
        <w:jc w:val="both"/>
        <w:rPr/>
      </w:pPr>
      <w:bookmarkStart w:id="1" w:name="Par5"/>
      <w:bookmarkEnd w:id="1"/>
      <w:r>
        <w:rPr>
          <w:rFonts w:cs="Arial" w:ascii="Arial" w:hAnsi="Arial"/>
          <w:sz w:val="26"/>
          <w:szCs w:val="26"/>
        </w:rPr>
        <w:t>подтверждение проведенной операции по оплате электронного авиабилета кредитным учреждением, в котором работнику открыт банковский счет, предусматривающий совершение операций с использованием банковской карты (при оплате банковской картой через веб-сайты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При приобретении работником железнодорожного билета, оформленного в бездокументарной форме (электронный железнодорожный билет) работником должны быть представлены распечатка электронного железнодорожного билета установленной формы, а также документ, подтверждающий произведенную оплату перевозки, в порядке, установленном </w:t>
      </w:r>
      <w:hyperlink w:anchor="Par3">
        <w:r>
          <w:rPr>
            <w:rStyle w:val="InternetLink"/>
            <w:rFonts w:cs="Arial" w:ascii="Arial" w:hAnsi="Arial"/>
            <w:sz w:val="26"/>
            <w:szCs w:val="26"/>
          </w:rPr>
          <w:t>абзацами с четвертого</w:t>
        </w:r>
      </w:hyperlink>
      <w:r>
        <w:rPr>
          <w:rFonts w:cs="Arial" w:ascii="Arial" w:hAnsi="Arial"/>
          <w:sz w:val="26"/>
          <w:szCs w:val="26"/>
        </w:rPr>
        <w:t xml:space="preserve"> по </w:t>
      </w:r>
      <w:hyperlink w:anchor="Par5">
        <w:r>
          <w:rPr>
            <w:rStyle w:val="InternetLink"/>
            <w:rFonts w:cs="Arial" w:ascii="Arial" w:hAnsi="Arial"/>
            <w:sz w:val="26"/>
            <w:szCs w:val="26"/>
          </w:rPr>
          <w:t>шестой</w:t>
        </w:r>
      </w:hyperlink>
      <w:r>
        <w:rPr>
          <w:rFonts w:cs="Arial" w:ascii="Arial" w:hAnsi="Arial"/>
          <w:sz w:val="26"/>
          <w:szCs w:val="26"/>
        </w:rPr>
        <w:t xml:space="preserve"> настоящего пункт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непредставлении распечатки электронного авиабилета (железнодорожного билета), документов, подтверждающих факт оплаты электронного авиабилета (железнодорожного билета), возмещение расходов по проезду к месту проведения отпуска и обратно производится в соответствии с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пунктом 3.18.</w:t>
        </w:r>
      </w:hyperlink>
      <w:r>
        <w:rPr>
          <w:rFonts w:cs="Arial" w:ascii="Arial" w:hAnsi="Arial"/>
          <w:sz w:val="26"/>
          <w:szCs w:val="26"/>
        </w:rPr>
        <w:t xml:space="preserve"> настоящего Полож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При проведении операций с использованием банковской карты, держателем которой является супруг (супруга) работника, слипы и чеки электронных терминалов с указанной банковской карты являются подтверждением расходов работник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3.18.  При утрате проездных документов (билеты, посадочные талоны) и документов, подтверждающих факт оплаты расходов работника, понесенных на их приобретение, но при наличии документов, подтверждающих проведение отпуска в другой местности (отметки в паспорте о пересечении границы, документы о получении санаторно-курортного лечения, либо документы, подтверждающие нахождение работника (неработающих членов его семьи)  в гостинице, санатории, доме отдыха, пансионате, кемпинге, на туристической базе, а также в ином подобном учреждении или удостоверяющие регистрацию по месту пребывания) компенсация стоимости проезда производится по стоимости проезда на железнодорожном транспорте кратчайшим путем в плацкартном вагоне. В случае отсутствия железнодорожного транспорта - не свыше тарифов, предусмотренных для перевозок речным, автомобильным, воздушным транспортом, по наименьшей стоимости проезда. При утере документов, подтверждающих проезд личным транспортом (чеки с автозаправочных станций), оплата производится по стоимости проезда на железнодорожном транспорте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Arial" w:ascii="Arial" w:hAnsi="Arial"/>
          <w:sz w:val="26"/>
          <w:szCs w:val="26"/>
        </w:rPr>
        <w:t xml:space="preserve">кратчайшим путем в плацкартном вагоне одного взрослого пассажира. 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19. Работник в течение трех дней после представления авансового отчета обязан в полном объеме возвратить разницу в случае превышения авансовой суммы над фактическими расходам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20.  В случае если работник не воспользовался денежными средствами, выплаченными ему в качестве предварительной компенсации расходов, в целях проезда к месту использования отпуска и обратно, он обязан в полном объеме возвратить средства, в течение трех дней с даты выхода на работу из отпуска или в течение трех дней с даты приезда из отпуска неработающих членов его семьи путем наличного расче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3.21. Выплаты, предусмотренные настоящей главой, являются целевыми, не суммируются и не компенсируются в случае, если работник своевременно не воспользовался своим правом на оплату стоимости проезда к месту использования отпуска и обратно и провоза багажа; предназначены только для покрытия расходов по оплате стоимости проезда к месту использования отпуска и обратно и провоза багажа работника и (или) неработающих членов его семь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Arial" w:ascii="Arial" w:hAnsi="Arial"/>
          <w:sz w:val="26"/>
          <w:szCs w:val="26"/>
        </w:rPr>
        <w:t>4. Гарантии и компенсация расходов, связанных с переездом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4.1.  Лицам, заключившим трудовые договоры о работе в организациях, финансируемых из бюджета сельского поселения Усть-Юган, расположенных на территории сельского поселения Усть-Юган, и прибывшим в соответствии с этими договорами из других регионов Российской Федерации, за счет средств работодателя (нанимателя) предоставляются следующие гарантии и компенса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4.1.1. Единовременное пособие в размере двух должностных окладов (месячных тарифных ставок) и единовременное пособие на каждого прибывающего с ним члена его семьи в размере половины должностного оклада (половины месячной тарифной ставки) работник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4.1.2. Оплата стоимости проезда работника в пределах территории Российской Федерации по фактическим расходам. Оплата услуг по добровольному страхованию жизни и (или) здоровья, имущества при переезде, других необязательных расходов компенсации не подлежит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4.2. Право на оплату стоимости проезда работником сохраняется в течение 6 месяцев со дня заключения работником трудового договора в организации, финансируемой из бюджета сельского поселения Усть-Юган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4.3.  Работник возвращает денежные средства, выделенные ему в связи с переездом на работу в сельское поселение Усть-Юган, в случае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1) если он без уважительной причины не приступил к работе в установленный срок;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2) если он уволился до окончания срока, определенного трудовым договором или был уволен за виновные действ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4.4.  Работнику, проработавшему не менее десяти лет и уволенных из организаций, финансируемых из бюджета сельского поселения Усть-Юган, и членам его семьи в случае переезда к новому месту жительства в другую местность в пределах территории Российской Федерации в связи с расторжением трудового договора по любым основаниям (в том числе в случае смерти работника), за исключением увольнения за виновные действия, оплачивается стоимость проезда по фактическим расходам и стоимость провоза багажа из расчета не свыше пяти тонн на семью по фактическим расходам. В случае отсутствия железнодорожного транспорта - не свыше тарифов, предусмотренных для перевозок речным, автомобильным транспортом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Право на оплату стоимости проезда и стоимости провоза багажа работника и членов его семьи в случае переезда к новому месту жительства в другую местность по вышеуказанному основанию сохраняется в течение шести месяцев со дня расторжения работником трудового договор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Оплата стоимости проезда и провоза багажа в случае переезда к новому месту жительства в другую местность производится также пенсионерам по старости, пенсионерам по инвалидности, имеющим стаж работы не менее десяти лет в учреждениях, финансируемых из бюджета сельского поселения Усть-Юган, и уволившимся из этих учреждений в связи с выходом на пенсию. Размер и порядок оплаты стоимости проезда и провоза багажа устанавливаются постановлением администрации сельского поселения Усть-Юган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4.5. При переезде к новому месту жительства, находящемуся за пределами территории Российской Федерации, работнику, соответствующему требованиям, указанным в пункте 4.5. настоящего Положения, и членам его семьи по фактическим расходам оплачивается стоимость проезда и стоимость провоза багажа из расчета не свыше пяти тонн на семью до места пересечения государственной границы Российской Федерации, но не свыше тарифов, предусмотренных для перевозок железнодорожным транспортом в купейном вагоне скорого фирменного поезда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4.6. Компенсация расходов, предусмотренных пунктами 4.1. и 4.5. настоящего Положения, производится на основан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left="0" w:firstLine="851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исьменного заявления работника на компенсацию расходов по оплате стоимости проезда и провоза бага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left="0" w:firstLine="851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копии документа, подтверждающего изменение места жительства и указывающего адрес его нового места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документов, подтверждающих произведенные работником расходы по проезду и провозу бага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справки из транспортного агентства о наименьшей стоимости провоза  груза (багажа) и (или) о размере тарифа, предусмотренного для перевозок железнодорожным (речным или автомобильным) транспор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копий свидетельств о заключении брака, о рождении детей, паспортов членов семьи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left="0" w:firstLine="851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справки с места работы супруга (супруги) о том, что данной семье не производилась компенсация расходов, связанных с переездом к новому месту жительств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4.7. Компенсации подлежат налоги, сборы, обязательные отчисления, производимые в соответствии с действующим законодательством, и расходы, связанные с оформлением билета (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4.8. При провозе груза (багажа) оплате подлежат расходы, связанные с оплатой использования контейнера, его провоза, погрузки и разгрузки, опломбирования контейнера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Оплате не подлежат расходы, связанные с оплатой дополнительных услуг (сборы, комиссии), в том числе добровольного страхования при оформлении провоза груза (багажа), хранения груза (багажа), сбора за оценку стоимости груза (багажа), визирования документов, заполнения накладной и заявки, выдачи справки и других дополнительных услуг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4.9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 w:cs="Arial" w:ascii="Arial" w:hAnsi="Arial"/>
          <w:sz w:val="26"/>
          <w:szCs w:val="26"/>
        </w:rPr>
        <w:t>Гарантии и компенсации, предусмотренные настоящим Разделом, предоставляются работнику организации, финансируемой из бюджета муниципального образования сельское поселение Усть-Юган, один раз за все время работы на территории сельского поселения Усть-Юган и только по основному месту работы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567" w:top="851" w:footer="305" w:bottom="76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3."/>
      <w:lvlJc w:val="center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2."/>
      <w:lvlJc w:val="center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4"/>
      <w:lvlJc w:val="center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57" w:hanging="39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3524A8C8F986E32610F0B062369545883EA8DCB6EC88D8B5FFCA0C609BC79D4B6AD19E033433581CAFC2Q2v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59:00Z</dcterms:created>
  <dc:creator>Натуська</dc:creator>
  <dc:description/>
  <dc:language>en-US</dc:language>
  <cp:lastModifiedBy>user</cp:lastModifiedBy>
  <cp:lastPrinted>2014-06-19T12:09:00Z</cp:lastPrinted>
  <dcterms:modified xsi:type="dcterms:W3CDTF">2022-04-06T03:59:00Z</dcterms:modified>
  <cp:revision>2</cp:revision>
  <dc:subject/>
  <dc:title>Об изъятии и предоставлении земли</dc:title>
</cp:coreProperties>
</file>