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6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67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18.07.2012 № 247 «Об утверждении Положения о денежном содержании муниципальных служащих в органах местного самоуправления сельского поселения Усть-Юган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акции от 13.05.2013 № 303, от 29.11.2013 № 25, от 30.12.2013 № 35)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</w:t>
        <w:br/>
        <w:t>в Российской Федерации», статьей 6 Федерального закона от 02.03.2007 № 25-ФЗ «О муниципальной службе в Российской Федерации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сельское поселение Усть-Юган, Совет депутатов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от 18.07.2012 № 247 «Об утверждении Положения о денежном содержании муниципальных служащих в органах местного самоуправления сельского поселения Усть-Юган» (в ред. от 13.05.2013 № 303, от 29.11.2013 № 25, от 30.12.2013 № 3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.3. раздела 2 приложения №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и № 2 слова «Максимальные», «Максимальный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читать утратившим силу Решение Совета депутатов сельского поселения Усть-Юган от 29.11.2013 № 25 «О внесении изменений в решение Совета депутатов сельского поселения Усть-Юган от 18.07.2012 № 247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в информационном бюллетене «Усть-Юганский вестни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9:00Z</dcterms:created>
  <dc:creator>Натуська</dc:creator>
  <dc:description/>
  <dc:language>en-US</dc:language>
  <cp:lastModifiedBy>user</cp:lastModifiedBy>
  <cp:lastPrinted>2014-06-19T12:04:00Z</cp:lastPrinted>
  <dcterms:modified xsi:type="dcterms:W3CDTF">2022-04-06T03:59:00Z</dcterms:modified>
  <cp:revision>2</cp:revision>
  <dc:subject/>
  <dc:title>Об изъятии и предоставлении земли</dc:title>
</cp:coreProperties>
</file>