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.05.2014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6"/>
                <w:u w:val="single"/>
              </w:rPr>
              <w:t>№</w:t>
            </w:r>
            <w:r>
              <w:rPr>
                <w:rFonts w:eastAsia="Arial" w:cs="Arial"/>
                <w:szCs w:val="26"/>
                <w:u w:val="single"/>
              </w:rPr>
              <w:t xml:space="preserve"> </w:t>
            </w:r>
            <w:r>
              <w:rPr>
                <w:rFonts w:cs="Arial"/>
                <w:szCs w:val="26"/>
                <w:u w:val="single"/>
              </w:rPr>
              <w:t xml:space="preserve">59    </w:t>
            </w:r>
            <w:r>
              <w:rPr>
                <w:rFonts w:cs="Arial"/>
                <w:sz w:val="24"/>
                <w:u w:val="single"/>
              </w:rPr>
              <w:t xml:space="preserve"> 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б исполнении бюджета </w:t>
      </w:r>
      <w:r>
        <w:rPr/>
        <w:t>муниципального образования сельское поселение Усть-Юган за 1 квартал 2014 год</w:t>
      </w:r>
    </w:p>
    <w:p>
      <w:pPr>
        <w:pStyle w:val="Heading4"/>
        <w:spacing w:before="0" w:after="0"/>
        <w:ind w:right="-145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6"/>
        </w:rPr>
        <w:t>Рассмотрев утвержденный постановлением администрации сельского поселения Усть-Юган отчет об исполнении бюджета сельского поселения Усть-Юган за 1 квартал 2014 год, руководствуясь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е поселение Усть-Юган, Совет депутатов сельского поселения Усть-Юган</w:t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Принять к сведению отчет об исполнении бюджета муниципального образования сельское поселение Усть-Юган за 1 квартал 2014 год согласно приложениям № 1, 2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поселения                                                                Б.В. Сочинский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>12.05.2014</w:t>
      </w:r>
      <w:r>
        <w:rPr>
          <w:rFonts w:cs="Arial"/>
          <w:szCs w:val="26"/>
        </w:rPr>
        <w:t xml:space="preserve">  № </w:t>
      </w:r>
      <w:r>
        <w:rPr>
          <w:rFonts w:cs="Arial"/>
          <w:szCs w:val="26"/>
          <w:u w:val="single"/>
        </w:rPr>
        <w:t>59</w:t>
      </w:r>
    </w:p>
    <w:p>
      <w:pPr>
        <w:pStyle w:val="Normal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квартал 2014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3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850"/>
        <w:gridCol w:w="3234"/>
        <w:gridCol w:w="1869"/>
        <w:gridCol w:w="1726"/>
      </w:tblGrid>
      <w:tr>
        <w:trPr>
          <w:trHeight w:val="702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6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6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Код строки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6"/>
              </w:rPr>
              <w:t>Код дохода по бюджетной классификации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6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7 867 384,2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 251 276,28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40 11105013 10 0000 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1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 666,35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40 11406013 10 0000 4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102010 01 0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 939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102010 01 1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 253 172,04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102010 01 3000 1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100,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102030 01 1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54,9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102030 01 2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4,88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102030 01 3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503010 01 0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601030 10 0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97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601030 10 1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48,28</w:t>
            </w:r>
          </w:p>
        </w:tc>
      </w:tr>
      <w:tr>
        <w:trPr>
          <w:trHeight w:val="67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601030 10 2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15,04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606013 10 0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606013 10 1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800,00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2 10606023 10 2000 1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8,83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10804020 01 0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10804020 01 1000 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 380,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11105075 10 0000 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0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8 632,88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11109045 10 0000 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914,20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11701050 10 0000 1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37 051,36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20201001 10 0000 1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6 057 5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 976 900,0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20203003 10 0000 1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20203015 10 0000 1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08 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20204999 10 0000 1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 253 684,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2"/>
      </w:tblGrid>
      <w:tr>
        <w:trPr>
          <w:trHeight w:val="900" w:hRule="atLeast"/>
        </w:trPr>
        <w:tc>
          <w:tcPr>
            <w:tcW w:w="15492" w:type="dxa"/>
            <w:tcBorders/>
            <w:shd w:fill="FFFFFF" w:val="clear"/>
            <w:vAlign w:val="center"/>
          </w:tcPr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  </w:t>
            </w:r>
            <w:r>
              <w:rPr>
                <w:rFonts w:cs="Arial"/>
                <w:szCs w:val="26"/>
                <w:u w:val="single"/>
              </w:rPr>
              <w:t>12.05.2014</w:t>
            </w:r>
            <w:r>
              <w:rPr>
                <w:rFonts w:cs="Arial"/>
                <w:szCs w:val="26"/>
              </w:rPr>
              <w:t xml:space="preserve">   №  </w:t>
            </w:r>
            <w:r>
              <w:rPr>
                <w:rFonts w:cs="Arial"/>
                <w:szCs w:val="26"/>
                <w:u w:val="single"/>
              </w:rPr>
              <w:t>59</w:t>
            </w:r>
          </w:p>
          <w:p>
            <w:pPr>
              <w:pStyle w:val="Normal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тчет об исполнении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1 квартал 2014 год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в рублях)</w:t>
            </w:r>
          </w:p>
          <w:tbl>
            <w:tblPr>
              <w:tblW w:w="1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  <w:gridCol w:w="1019"/>
              <w:gridCol w:w="3234"/>
              <w:gridCol w:w="2874"/>
              <w:gridCol w:w="1857"/>
            </w:tblGrid>
            <w:tr>
              <w:trPr>
                <w:trHeight w:val="702" w:hRule="atLeast"/>
              </w:trPr>
              <w:tc>
                <w:tcPr>
                  <w:tcW w:w="6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6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6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6"/>
                    </w:rPr>
                    <w:t>Код строки</w:t>
                  </w:r>
                </w:p>
              </w:tc>
              <w:tc>
                <w:tcPr>
                  <w:tcW w:w="32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8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6"/>
                    </w:rPr>
                    <w:t>Утвержденные бюджетные назначения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6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6"/>
                    </w:rPr>
                    <w:t>Исполнено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сходы бюджета всего, в т.ч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30 952 674,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 060 628,0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401 1805604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1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401 1805604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 342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707 0600795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92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707 0600795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7 8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707 0600795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 4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60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60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60 242 22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60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6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61 244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61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61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0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 709 000,8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90 486,3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0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 223 8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42 340,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0 11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0 242 22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5 1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9 2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0 242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0 24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2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7 2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0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0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 345,5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7 1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3 733,7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0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1 244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7 86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1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38 85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0801 0110071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2 640,4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1101 0210060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 651 06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746 322,5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1101 0210060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78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3 087,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1101 0210060 242 22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2 77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8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1101 0210060 244 22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05 75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38 097,4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1101 0210060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305 51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8 890,8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1101 021006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9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1101 0210061 244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2 1101 0210061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70 73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02 5010203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7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23 896,9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02 5010203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9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2 482,8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04 5010204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 028 972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 680 591,8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04 5010204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 420 85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90 427,0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1 5000704 870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2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20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5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25 12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29 365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5 521,7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12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8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9 66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242 22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92 3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1 929,5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242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7 1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8 489,6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24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2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242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6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7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Транспортные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244 22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 04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244 22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704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81 892,0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1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3 209,3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20 9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4 079,1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244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3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3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8 6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7 522,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113 5030939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4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6 708,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203 5000518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6 283,1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6 283,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203 5000518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 744,8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 744,8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203 5005118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80 95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203 5005118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85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203 5005118 12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38 25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203 5005118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304 1015519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304 1015519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304 2015931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3 041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304 2015931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 959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309 040079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6 124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 131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409 0300409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31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409 030079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7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00 000,7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409 0300795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409 1505419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 388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410 5030330 24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51 4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1 15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503 5030610 244 22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32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15 898,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503 503061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10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503 503064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503 5030650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503 503065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07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503 5030650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605 1202126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838 342,2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0605 5030605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78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82 180,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енсии, пособия, выплачиваемые организациями сектора государственного управления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1001 5030491 321 26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15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4 75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650 1403 5030521 540 25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 645 43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551 971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450</w:t>
                  </w:r>
                </w:p>
              </w:tc>
              <w:tc>
                <w:tcPr>
                  <w:tcW w:w="3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87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-3 085 289,86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</w:rPr>
                    <w:t>2 190 648,2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>29.05.2014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59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1 квартал 2014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019"/>
        <w:gridCol w:w="3234"/>
        <w:gridCol w:w="1986"/>
        <w:gridCol w:w="1880"/>
      </w:tblGrid>
      <w:tr>
        <w:trPr>
          <w:trHeight w:val="919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6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6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Код строки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6"/>
              </w:rPr>
            </w:pPr>
            <w:r>
              <w:rPr>
                <w:rFonts w:cs="Tahoma" w:ascii="Tahoma" w:hAnsi="Tahoma"/>
                <w:color w:val="000000"/>
                <w:szCs w:val="2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 085 289,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2 190 648,25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50000 00 0000 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 085 289,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2 190 648,25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5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27 867 384,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8 251 276,28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6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0 952 674,0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 060 628,03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>12.05.201</w:t>
      </w:r>
      <w:r>
        <w:rPr>
          <w:rFonts w:cs="Arial"/>
          <w:szCs w:val="26"/>
        </w:rPr>
        <w:t xml:space="preserve">4  №  </w:t>
      </w:r>
      <w:r>
        <w:rPr>
          <w:rFonts w:cs="Arial"/>
          <w:szCs w:val="26"/>
          <w:u w:val="single"/>
        </w:rPr>
        <w:t xml:space="preserve">59 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квартал 2014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 950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КСК «Галакти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 336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6:00Z</dcterms:created>
  <dc:creator>GL.BUH</dc:creator>
  <dc:description/>
  <dc:language>en-US</dc:language>
  <cp:lastModifiedBy>user</cp:lastModifiedBy>
  <cp:lastPrinted>2014-05-12T11:46:00Z</cp:lastPrinted>
  <dcterms:modified xsi:type="dcterms:W3CDTF">2022-04-06T04:06:00Z</dcterms:modified>
  <cp:revision>2</cp:revision>
  <dc:subject/>
  <dc:title/>
</cp:coreProperties>
</file>