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5.2014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_58_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муниципального образования сельское поселение Усть-Юган за 2013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 и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, Уставом сельского поселения Усть-Юган, рассмотрев информацию об исполнении бюджета муниципального образования сельское поселение Усть-Юган за 2013 год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2013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2. Утвердить отчет об исполнении бюджета муниципального образования сельское поселение Усть-Юган за 2013 год по доходам в сумме 42 395 494,20 рублей, по расходам в сумме 41 035 684,07 рублей, с превышением доходов над расходами (профицит) в сумме 1 359 810,13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1. по доходам бюджета муниципального образования сельское поселение Усть-Юган по кодам классификации доходов бюджета за 2013 год согласно  приложению № 1,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3 год, согласно приложению № 2,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,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3 год,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Б. В. Сочи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 </w:t>
      </w:r>
      <w:r>
        <w:rPr>
          <w:rFonts w:cs="Arial"/>
          <w:szCs w:val="26"/>
          <w:u w:val="single"/>
        </w:rPr>
        <w:t>12.05.2014</w:t>
      </w:r>
      <w:r>
        <w:rPr>
          <w:rFonts w:cs="Arial"/>
          <w:szCs w:val="26"/>
        </w:rPr>
        <w:t xml:space="preserve">   №  </w:t>
      </w:r>
      <w:r>
        <w:rPr>
          <w:rFonts w:cs="Arial"/>
          <w:szCs w:val="26"/>
          <w:u w:val="single"/>
        </w:rPr>
        <w:t>58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по доходам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2013 год </w:t>
      </w:r>
    </w:p>
    <w:p>
      <w:pPr>
        <w:pStyle w:val="Normal"/>
        <w:jc w:val="right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(в руб</w:t>
      </w:r>
      <w:r>
        <w:rPr/>
        <w:t>лях)</w:t>
      </w:r>
    </w:p>
    <w:tbl>
      <w:tblPr>
        <w:tblW w:w="16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65"/>
        <w:gridCol w:w="2962"/>
        <w:gridCol w:w="1843"/>
        <w:gridCol w:w="1828"/>
        <w:gridCol w:w="1007"/>
        <w:gridCol w:w="1518"/>
        <w:gridCol w:w="591"/>
      </w:tblGrid>
      <w:tr>
        <w:trPr>
          <w:trHeight w:val="70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 xml:space="preserve">%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и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клонение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869 105,4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 395 494,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6 388,74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0 11105013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76,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-923,84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319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677 750,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,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8 750,97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491,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2 491,4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2,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2,88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5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535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-1 464,7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2 10503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,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530,4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 215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,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215,12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601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 064,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064,1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08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66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-34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49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7 881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1,04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537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3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1,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4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797,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797,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50 11402053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2 09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8 09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6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6 0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1701050 1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051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051,36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5 804 3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804 3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3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3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210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2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98 581,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98 581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8496" w:firstLine="1710"/>
              <w:rPr>
                <w:rFonts w:ascii="Times New Roman" w:hAnsi="Times New Roman" w:cs="Arial"/>
                <w:sz w:val="20"/>
                <w:szCs w:val="26"/>
              </w:rPr>
            </w:pPr>
            <w:r>
              <w:rPr>
                <w:rFonts w:cs="Arial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 </w:t>
            </w:r>
            <w:r>
              <w:rPr>
                <w:rFonts w:cs="Arial"/>
                <w:szCs w:val="26"/>
                <w:u w:val="single"/>
              </w:rPr>
              <w:t xml:space="preserve">12.05. 2014 </w:t>
            </w:r>
            <w:r>
              <w:rPr>
                <w:rFonts w:cs="Arial"/>
                <w:szCs w:val="26"/>
              </w:rPr>
              <w:t xml:space="preserve">№ </w:t>
            </w:r>
            <w:r>
              <w:rPr>
                <w:rFonts w:cs="Arial"/>
                <w:szCs w:val="26"/>
                <w:u w:val="single"/>
              </w:rPr>
              <w:t>58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по расходам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2013 год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6"/>
              </w:rPr>
              <w:t>(в рублях)</w:t>
            </w:r>
          </w:p>
          <w:tbl>
            <w:tblPr>
              <w:tblW w:w="14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1123"/>
              <w:gridCol w:w="2249"/>
              <w:gridCol w:w="1878"/>
              <w:gridCol w:w="1668"/>
              <w:gridCol w:w="1559"/>
              <w:gridCol w:w="1701"/>
            </w:tblGrid>
            <w:tr>
              <w:trPr>
                <w:trHeight w:val="702" w:hRule="atLeast"/>
              </w:trPr>
              <w:tc>
                <w:tcPr>
                  <w:tcW w:w="40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22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% исполн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Отклонени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сходы бюджета всего, в т.ч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3 594 585,1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1 035 684,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682" w:right="5902" w:hanging="0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9</w:t>
                    <w:tab/>
                    <w:t>9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2 558 901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401 5224500 111 21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176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17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401 5224500 111 21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864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86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707 7950000 111 21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 515,8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 515,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707 7950000 111 21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892,5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892,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707 7950000 244 29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26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2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707 7950000 244 34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027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02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111 21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631 730,7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511 909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3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 119 821,2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111 21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257 554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08 824,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348 729,6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112 21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7 11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7 017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92,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242 2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2 769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2 230,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242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9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242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2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9 76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2 23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244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6 368,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6 631,9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244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1 25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2 931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8 318,4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244 31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5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4409900 244 34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242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12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8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2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7950000 244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6 33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6 3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7950000 244 29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2 15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2 04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0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0801 7950000 244 34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1 075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1 0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111 21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41 455,4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41 447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7,5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111 21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3 982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3 981,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0,8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112 21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03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0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242 2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2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244 22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0 354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3 805,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06 548,7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244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7 846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1 05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6 79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244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3 61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0 752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2 857,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244 31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893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89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4829900 244 34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43 5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4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2 1101 7950000 244 29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78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2 0020300 121 21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139 6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136 412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3 187,5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2 0020300 121 21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0 4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8 870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 529,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4 0020400 121 21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885 5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856 462,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29 037,2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4 0020400 121 21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628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579 399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48 600,9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7 0200003 244 29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40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1 0700500 870 29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00200 244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509 362,5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50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 362,5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20300 244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3 378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3 37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20300 244 29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615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6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20300 244 34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2 342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2 341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20300 852 29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20305 122 21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1 433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38 566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122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0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4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7 53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2 2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3 125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8 496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4 628,9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2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1 19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6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4 80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2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8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2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2 31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3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2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2 34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8 7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7 462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 237,5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4 22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69 533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60 091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09 441,8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4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4 5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4 060,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439,8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4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 993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723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4 269,3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4 31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86 244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8 1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1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78 05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244 34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8 447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8 030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0 416,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939900 852 29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5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455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44,6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7950000 244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1 384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1 3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7950000 244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4 276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4 27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0013600 121 21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6 9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6 109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790,0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0013600 121 21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8 855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8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 144,3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04 0013802 121 21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737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73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04 0013802 121 21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263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26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09 3150102 244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095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6 000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98 999,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10 3300200 242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99 3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97 26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2 03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10 3300200 242 31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 8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6000100 244 22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24 914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6 158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78 755,3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6000100 244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6 893,6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54 11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42 779,6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6000100 244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8 975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8 8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8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6000500 244 2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0 111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0 11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6000500 244 22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25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2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6000500 244 31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6000500 244 34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23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4 76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енсии, пособия, выплачиваемые организациями сектора государственного управления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001 4910100 321 26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40 00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31 470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-108 529,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403 5210600 540 25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874 241,4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673 14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1 093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1 725 479,73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359 810,1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8496" w:firstLine="1710"/>
              <w:rPr>
                <w:rFonts w:ascii="Times New Roman" w:hAnsi="Times New Roman" w:cs="Arial"/>
                <w:color w:val="000000"/>
                <w:sz w:val="20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3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 </w:t>
            </w:r>
            <w:r>
              <w:rPr>
                <w:rFonts w:cs="Arial"/>
                <w:szCs w:val="26"/>
                <w:u w:val="single"/>
              </w:rPr>
              <w:t>12.05. 2014</w:t>
            </w:r>
            <w:r>
              <w:rPr>
                <w:rFonts w:cs="Arial"/>
                <w:szCs w:val="26"/>
              </w:rPr>
              <w:t xml:space="preserve"> № </w:t>
            </w:r>
            <w:r>
              <w:rPr>
                <w:rFonts w:cs="Arial"/>
                <w:szCs w:val="26"/>
                <w:u w:val="single"/>
              </w:rPr>
              <w:t>58</w:t>
            </w:r>
          </w:p>
          <w:p>
            <w:pPr>
              <w:pStyle w:val="Normal"/>
              <w:ind w:firstLine="9830"/>
              <w:rPr>
                <w:rFonts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color w:val="000000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6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(в рублях)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tbl>
            <w:tblPr>
              <w:tblW w:w="1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1701"/>
              <w:gridCol w:w="4678"/>
              <w:gridCol w:w="2126"/>
              <w:gridCol w:w="2070"/>
            </w:tblGrid>
            <w:tr>
              <w:trPr>
                <w:trHeight w:val="919" w:hRule="atLeast"/>
              </w:trPr>
              <w:tc>
                <w:tcPr>
                  <w:tcW w:w="45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725 479,7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359 810,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eastAsia="Arial" w:cs="Arial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4"/>
                    </w:rPr>
                    <w:t>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источники внутреннего финансирования бюджета, из них: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20</w:t>
                  </w:r>
                </w:p>
              </w:tc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точники внешнего финансирования бюджета, из них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зменение остатков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1050000 00 0000 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725 479,7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1 359 810,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eastAsia="Arial" w:cs="Arial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4"/>
                    </w:rPr>
                    <w:t>увеличение остатков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20 01050201 10 0000 5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41 869 105,4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42 395 494,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eastAsia="Arial" w:cs="Arial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4"/>
                    </w:rPr>
                    <w:t>уменьшение остатков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20 01050201 10 0000 6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43 594 585,1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1 035 684,07</w:t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12.05. 2014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58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ых учреждений и фактические затраты на их содержание за 2013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5"/>
        <w:gridCol w:w="2548"/>
        <w:gridCol w:w="2551"/>
        <w:gridCol w:w="283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 04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1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 55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СК «Галакти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 55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7:00Z</dcterms:created>
  <dc:creator>GL.BUH</dc:creator>
  <dc:description/>
  <dc:language>en-US</dc:language>
  <cp:lastModifiedBy>user</cp:lastModifiedBy>
  <cp:lastPrinted>2014-05-12T11:40:00Z</cp:lastPrinted>
  <dcterms:modified xsi:type="dcterms:W3CDTF">2022-04-06T04:07:00Z</dcterms:modified>
  <cp:revision>2</cp:revision>
  <dc:subject/>
  <dc:title/>
</cp:coreProperties>
</file>