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_21.04.2014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_53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О внесении изменений в решение Совета депутатов сельского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селения Усть-Юган от 14.10.2013 № 07 «</w:t>
      </w:r>
      <w:r>
        <w:rPr/>
        <w:t>Об установлении ставок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земельного налога на территории муниципального образования</w:t>
      </w:r>
    </w:p>
    <w:p>
      <w:pPr>
        <w:pStyle w:val="Normal"/>
        <w:jc w:val="center"/>
        <w:rPr>
          <w:rFonts w:cs="Arial"/>
        </w:rPr>
      </w:pPr>
      <w:r>
        <w:rPr>
          <w:rFonts w:eastAsia="Arial"/>
        </w:rPr>
        <w:t xml:space="preserve"> </w:t>
      </w:r>
      <w:r>
        <w:rPr/>
        <w:t>сельское поселение Усть-Юган с 2014 года</w:t>
      </w:r>
      <w:r>
        <w:rPr>
          <w:rFonts w:cs="Arial"/>
        </w:rPr>
        <w:t>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/>
          <w:color w:val="000000"/>
          <w:szCs w:val="26"/>
        </w:rPr>
        <w:tab/>
      </w:r>
      <w:r>
        <w:rPr/>
        <w:t>В соответствии с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1.03.2014 № 01.03-О-288 на решение Совета депутатов сельского поселения Усть-Юган от 14.10.2013 № 07 «Об установлении ставок земельного налога на территории муниципального образования сельское поселение Усть-Юган с 2014 года», Совет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1. Внести изменения и дополнения в решение Совета депутатов сельского поселения Усть-Юган от 14.10.2013 № 07 «</w:t>
      </w:r>
      <w:r>
        <w:rPr/>
        <w:t>Об установлении ставок земельного налога на территории муниципального образования сельское поселение Усть-Юган с 2014 года</w:t>
      </w:r>
      <w:r>
        <w:rPr>
          <w:rFonts w:cs="Arial"/>
        </w:rPr>
        <w:t>»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</w:rPr>
        <w:tab/>
        <w:t>1.1. В</w:t>
      </w:r>
      <w:r>
        <w:rPr>
          <w:rFonts w:cs="Arial"/>
          <w:szCs w:val="26"/>
        </w:rPr>
        <w:t xml:space="preserve"> пункте 6 после слов "1 ноября" дополнить словами "и не позднее 31 декабря"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2. В подпункте 6 пункта 7 слова «из бюджета субъекта федерации» заменить словами «из бюджета Ханты-Мансийского автономного округа-Югры»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3. Пункт 10 изложить в новой редакции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«10. Настоящее решение вступает в силу с 1 января 2014 года, но не ранее, чем по истечении одного месяца со дня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2.</w:t>
      </w:r>
      <w:r>
        <w:rPr/>
        <w:t xml:space="preserve">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ab/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 xml:space="preserve">4. Подпункт 1.1. настоящего решения вступает в силу с 01 января 2015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ab/>
        <w:t>5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ы поселения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1:00Z</dcterms:created>
  <dc:creator>GL.BUH</dc:creator>
  <dc:description/>
  <dc:language>en-US</dc:language>
  <cp:lastModifiedBy>user</cp:lastModifiedBy>
  <cp:lastPrinted>2014-04-23T11:31:00Z</cp:lastPrinted>
  <dcterms:modified xsi:type="dcterms:W3CDTF">2022-04-06T04:11:00Z</dcterms:modified>
  <cp:revision>2</cp:revision>
  <dc:subject/>
  <dc:title/>
</cp:coreProperties>
</file>