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>_14.03.2014____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_49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 медицинском обслуживании на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color w:val="000000"/>
          <w:szCs w:val="26"/>
        </w:rPr>
        <w:t xml:space="preserve">         </w:t>
      </w:r>
      <w:r>
        <w:rPr>
          <w:rFonts w:cs="Arial"/>
          <w:color w:val="000000"/>
          <w:szCs w:val="26"/>
        </w:rPr>
        <w:t>Заслушав информацию заведующей Бюджетного учреждения Ханты-Мансийского автономного округа – Югры «Нефтеюганская районная больница» амбулатории посёлка Юганская Обь Стиновой Н.С. о медицинском обслуживании населения, проживающего на территории муниципального образования сельское поселение Усть-Юган</w:t>
      </w:r>
      <w:r>
        <w:rPr>
          <w:rFonts w:cs="Arial"/>
        </w:rPr>
        <w:t>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 Информацию принять к сведению (приложен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 xml:space="preserve">2. Заведующей амбулатории п. Юганская Обь Стиновой Н.С. рекомендовать использование официального сайта органов местного самоуправления сельского поселения Усть-Юган в сети Интернет для информирования населения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/>
        <w:t xml:space="preserve">3. Настоящее решение подлежит размещению на официальном сайте </w:t>
      </w:r>
      <w:r>
        <w:rPr>
          <w:rFonts w:cs="Arial"/>
          <w:szCs w:val="26"/>
        </w:rPr>
        <w:t>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95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left="4956" w:hanging="0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3" w:leader="none"/>
        </w:tabs>
        <w:ind w:left="4956" w:hanging="0"/>
        <w:rPr/>
      </w:pPr>
      <w:r>
        <w:rPr/>
        <w:t>сельского поселения Усть-Юган</w:t>
      </w:r>
    </w:p>
    <w:p>
      <w:pPr>
        <w:pStyle w:val="Normal"/>
        <w:tabs>
          <w:tab w:val="clear" w:pos="708"/>
          <w:tab w:val="left" w:pos="993" w:leader="none"/>
        </w:tabs>
        <w:ind w:left="4956" w:hanging="0"/>
        <w:rPr/>
      </w:pPr>
      <w:r>
        <w:rPr/>
        <w:t>от 14.03.2014 № 49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Информация о медицинском обслуживании населе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п. Юганская Обь и п, Усть-Юган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Амбулатория пос. Юганская Обь - малопрофильное лечебно-профи-лактическое учреждение, имеющее государственную лицензию на шесть видов медицинской деятельности (общая врачебная практика(семейная медицина), педиатрия, стоматология, сестринское дело, неотложная помощь, физиотерапи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С 01 января 2014 года все медицинские учреждения Нефтеюганского района перешли в подчинение Департамента здравоохранения ХМАО-Югры. Амбулатория пос. Юганская Обь является структурным подразделением бюджетного учреждения Ханты-Мансийского автономного округа-Югры «Нефтеюганская районная больниц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В состав амбулатории входит ФАП п. Усть-Юган. Штат сотрудников полностью укомплектован на сегодняшний день, вакантных мест 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Численность населения составляет: п. Юганская Обь -1359 человек ( дети 270), п. Уст-Юган - 615 человек ( дети128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На 1974 человека населения количество федеральных льготников составляет- 53 человека, из них 3человека - дети-инвалиды, количество региональных льготников составляет 230 человек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Все в полном объеме получают медицинскую помощь, лекарственные сред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Растет группа диспансерных больных, на первом месте онкология, всем женщинам необходимо пройти маммографию после 40 лет ЕЖЕГОДНО!!!  Растет количество туберкулеза, среди не прошедших ФОГ  2 и более года есть люди, имеющие фермерское хозяйство (Якубов Н.А., Якубова Г.М, Кураленко В.Н., Ефремова И.П., Шеренкова Н.Н., Усков А.В.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В течение 2013 года было выделено для диспансерной группы пациентов, в санаторий «Юган» и санатории Кавказа 39 путевок, плюс детских мать и дитя - 35 , на летней площадке прошли оздоровление 55 дет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Идет масштабная работа по вакцинации, прививка против клещевого энцефалита введена в национальный календарь прививок, на сегодняшний день не привитыми остается в п. Юганской Оби 100 человек, Усть- Юган - 78. Количество укушенных 64 челове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Так же с 2013 года проводится дополнительная диспансеризация взрослого населения, каждый возраст подлежит или диспансеризации или профилактическому осмотру. Всех приглашаем активно посетить амбулаторию и ФАП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В 2006 году было построено типовое двухэтажное здание общей площадью 700 квадратных метров. На сегодняшний день существует несколько проблем, которые мешают качественному оказанию медицинской помощ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1. Не можем запустить стерилизатор паровой ГК-100-3, потому что нет холодной воды для охлаждения аппарата в процессе работы. Атак называемая холодная вода нагревается, проходя между трубами отопления. И перевязочный материал, ватные шарики, тампона для стоматологического кабинета приходится возить на стерилизацию в БУ «НГБ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2. Вторую зиму перемерзает эта самая «холодная» вода и слесари открывают перемычку из трубы отопления и приходиться пользоваться водой из труб отопления. Кипятком промывать инструменты нельз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2:00Z</dcterms:created>
  <dc:creator>GL.BUH</dc:creator>
  <dc:description/>
  <dc:language>en-US</dc:language>
  <cp:lastModifiedBy>user</cp:lastModifiedBy>
  <cp:lastPrinted>2014-03-14T15:58:00Z</cp:lastPrinted>
  <dcterms:modified xsi:type="dcterms:W3CDTF">2022-04-06T04:12:00Z</dcterms:modified>
  <cp:revision>2</cp:revision>
  <dc:subject/>
  <dc:title/>
</cp:coreProperties>
</file>