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>
          <w:b w:val="fals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198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ельского поселения Усть-Юган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.0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47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О состоянии преступности  и правонарушений на территори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и сельского поселения Усть-Юган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слушав  информацию  начальника ОУУП и ПДН ОМВД России по Нефтеюганскому району майора полиции Касьмина В.В. о состоянии преступности и правонарушений на территории сельского поселения Усть-Юган в 2013 года,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нять к сведению информацию о состоянии преступности и правонарушений на территории сельского поселения Усть-Юган в 2013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ризнать работу участковых уполномоченных полиции по итогам 2013 года удовлетворительн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араграф"/>
    <w:basedOn w:val="Normal"/>
    <w:qFormat/>
    <w:pPr>
      <w:jc w:val="both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6:00Z</dcterms:created>
  <dc:creator>User</dc:creator>
  <dc:description/>
  <dc:language>en-US</dc:language>
  <cp:lastModifiedBy>user</cp:lastModifiedBy>
  <cp:lastPrinted>2014-02-07T14:05:00Z</cp:lastPrinted>
  <dcterms:modified xsi:type="dcterms:W3CDTF">2022-04-06T04:16:00Z</dcterms:modified>
  <cp:revision>2</cp:revision>
  <dc:subject/>
  <dc:title/>
</cp:coreProperties>
</file>