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07.02.2014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46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12.2013 № 37 «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4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о статьёй 35 Федерального закона от 06.10. 2003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от 30.12.2013 № 37 «Об утверждении структуры муниципального учреждения «Администрация сельского поселения Усть-Юган» на 2014»: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Б.В. Сочинский</w:t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_07.02.2014_№ _46___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муниципального учреждения «Администрация сельского поселения Усть-Юган» на 2014 год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31">
                      <wp:simplePos x="0" y="0"/>
                      <wp:positionH relativeFrom="column">
                        <wp:posOffset>-3512820</wp:posOffset>
                      </wp:positionH>
                      <wp:positionV relativeFrom="paragraph">
                        <wp:posOffset>230505</wp:posOffset>
                      </wp:positionV>
                      <wp:extent cx="28575" cy="3002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03450" cy="675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75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3.15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Ведущи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Ведущи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-28575</wp:posOffset>
                </wp:positionV>
                <wp:extent cx="2203450" cy="688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и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4.25pt;mso-wrap-distance-left:9.05pt;mso-wrap-distance-right:9.05pt;mso-wrap-distance-top:0pt;mso-wrap-distance-bottom:0pt;margin-top:-2.2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и кадров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0">
                <wp:simplePos x="0" y="0"/>
                <wp:positionH relativeFrom="column">
                  <wp:posOffset>3826510</wp:posOffset>
                </wp:positionH>
                <wp:positionV relativeFrom="paragraph">
                  <wp:posOffset>635</wp:posOffset>
                </wp:positionV>
                <wp:extent cx="211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685</wp:posOffset>
                </wp:positionH>
                <wp:positionV relativeFrom="paragraph">
                  <wp:posOffset>8255</wp:posOffset>
                </wp:positionV>
                <wp:extent cx="635" cy="2474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 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1   категор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98425</wp:posOffset>
                </wp:positionV>
                <wp:extent cx="2202815" cy="678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78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45pt;height:53.4pt;mso-wrap-distance-left:9.05pt;mso-wrap-distance-right:9.05pt;mso-wrap-distance-top:0pt;mso-wrap-distance-bottom:0pt;margin-top:7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специалист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635</wp:posOffset>
                </wp:positionH>
                <wp:positionV relativeFrom="paragraph">
                  <wp:posOffset>26035</wp:posOffset>
                </wp:positionV>
                <wp:extent cx="24955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2.05pt" to="319.65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sz w:val="26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1"/>
                        </w:rPr>
                      </w:pPr>
                      <w:r>
                        <w:rPr>
                          <w:sz w:val="26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270</wp:posOffset>
                </wp:positionV>
                <wp:extent cx="2393315" cy="4946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45pt;height:38.95pt;mso-wrap-distance-left:9.05pt;mso-wrap-distance-right:9.05pt;mso-wrap-distance-top:0pt;mso-wrap-distance-bottom:0pt;margin-top:0.1pt;mso-position-vertical-relative:text;margin-left:34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ая хозяй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35560</wp:posOffset>
                </wp:positionV>
                <wp:extent cx="17145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8pt" to="36.45pt,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1275</wp:posOffset>
                </wp:positionV>
                <wp:extent cx="2376170" cy="7518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3.25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2320925" cy="4597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36.2pt;mso-wrap-distance-left:9.05pt;mso-wrap-distance-right:9.05pt;mso-wrap-distance-top:0pt;mso-wrap-distance-bottom:0pt;margin-top:0pt;mso-position-vertical-relative:text;margin-left:31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спектор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33985</wp:posOffset>
                </wp:positionV>
                <wp:extent cx="211455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0.55pt" to="36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635</wp:posOffset>
                </wp:positionH>
                <wp:positionV relativeFrom="paragraph">
                  <wp:posOffset>133985</wp:posOffset>
                </wp:positionV>
                <wp:extent cx="249555" cy="0"/>
                <wp:effectExtent l="0" t="825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55pt" to="319.6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2298700" cy="6108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приемн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pt;height:48.1pt;mso-wrap-distance-left:9.05pt;mso-wrap-distance-right:9.05pt;mso-wrap-distance-top:0pt;mso-wrap-distance-bottom:0pt;margin-top:4.3pt;mso-position-vertical-relative:text;margin-left:31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кретарь приемно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229870" cy="0"/>
                <wp:effectExtent l="635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0pt" to="319.6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5:00Z</dcterms:created>
  <dc:creator>User</dc:creator>
  <dc:description/>
  <dc:language>en-US</dc:language>
  <cp:lastModifiedBy>user</cp:lastModifiedBy>
  <cp:lastPrinted>2014-02-07T12:24:00Z</cp:lastPrinted>
  <dcterms:modified xsi:type="dcterms:W3CDTF">2022-04-06T04:15:00Z</dcterms:modified>
  <cp:revision>2</cp:revision>
  <dc:subject/>
  <dc:title/>
</cp:coreProperties>
</file>