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>
          <w:b w:val="fals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198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45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О результатах деятельности Главы муниципального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разования сельское поселение Усть-Юган, о деятельност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дминистрации поселения   по итогам 2013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слушав отчет Главы муниципального образования сельское поселение Усть-Юган Сочинского Б.В. о результатах своей деятельности и  деятельности администрации поселения  по итогам 2013 года,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нять к сведению отчет Главы сельского поселения Усть-Юган о результатах своей деятельности и  деятельности администрации поселения  по итогам 2011 год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ризнать работу Главы сельского поселения Усть-Юган и администрации поселения по итогам 2013 года удовлетворительн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07.02.2014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45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рганов местного самоуправления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ть-Юган о проделанной работе за 2013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став муниципального образования сельское поселение Усть-Юган  входят поселки: Юганская Обь и Усть-Юган. Общая численность фактически проживающего населения на 1 января 2014 года составляет </w:t>
      </w:r>
      <w:r>
        <w:rPr>
          <w:rFonts w:cs="Arial" w:ascii="Arial" w:hAnsi="Arial"/>
          <w:b/>
          <w:sz w:val="26"/>
          <w:szCs w:val="26"/>
        </w:rPr>
        <w:t>2003</w:t>
      </w:r>
      <w:r>
        <w:rPr>
          <w:rFonts w:cs="Arial" w:ascii="Arial" w:hAnsi="Arial"/>
          <w:sz w:val="26"/>
          <w:szCs w:val="26"/>
        </w:rPr>
        <w:t xml:space="preserve"> челове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течение отчётного периода вся работа Главы поселения, Администрации сельского поселения Усть-Юган велась совместно с представительным органам власти – Советом депутатов сельского поселения, муниципальным образованием Нефтеюганский район и была направле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на социально-экономическое развитие посёлков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исполнение бюджета,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На территории сельского поселения 9 сентября 2013 года прошли муниципальные выборы, по итогам которых избраны новые глава муниципального образования и состав Совета депутатов третьего созыв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овет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Совет депутатов сельского поселения Усть-Юган до муниципальных выборов в течение отчётного периода осуществлял свою деятельность в составе 9 депутатов, после муниципальных выборов – 10 человек. Вся работа представительного органа велась в соответствии с планом на 2013 год. За отчётный период проведено 17 заседаний, на которых рассмотрено 68 проектов нормативных правовых актов, принято – 68. Нормативные правовые акты Совета депутатов, администрации поселения (всего принято - 151) своевременно направлялись в Управление государственной регистрации нормативных правовых актов Ханты-Мансийского автономного округа – Югры для включения их в Регистр нормативных правовых актов. Принятые нормативные правовые акты опубликовывались в информационном бюллетене «Усть-Юганский вестник», а также на официальном сайте органов местного самоуправления. Для большего ознакомления населения с деятельностью органов местного самоуправления «Усть-Юганский вестник» размещается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Основными нормативными правовыми актами, принятыми Советом депутатов, являются - внесение изменений и дополнений в Устав сельского поселения, принятие бюджета поселения и внесение в него изменений, утверждение ставок налога на имущество физических лиц и земельного налога, порядок управления и распоряжения муниципальным имуществом и друг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 регламентом работы Совета депутатов сформировано три постоянно действующих комисс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бюджету налогам и имуществ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социальным вопроса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о жилищно-коммунальному хозяйству, благоустройству, строительству, связи, транспор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течение года проведено 3 заседания комиссии по бюджету, налогам и имуществу, для которой, в качестве приоритетной, являлась задача - обеспечение жёсткого контроля за целевым и экономным расходованием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соответствии с решением депутатов создана депутатская фракция Всероссийской политической партии «Единая Россия», в которую вошли все депутаты представительного органа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Депутатами поселения осуществлялся личный приём в соответствии с графиком. За период 2013 года на личный приём депутатов обратилось 16 челове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ри Совете депутатов создана жилищная комиссия. В течение года проведено 12 заседаний комиссии. В адрес жилищной комиссии поступило 27 письменных заявлений, в том числе 11 ходатайств с предприятий и учреждений. Большинство поступивших заявлений, обращений, жалоб граждан, связаны с предоставлением жилья и улучшением жилищных условий. Из ни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 предоставлении жилых помещений поступило </w:t>
      </w:r>
      <w:r>
        <w:rPr>
          <w:rFonts w:cs="Arial" w:ascii="Arial" w:hAnsi="Arial"/>
          <w:color w:val="FF0000"/>
          <w:sz w:val="26"/>
          <w:szCs w:val="26"/>
        </w:rPr>
        <w:t>?</w:t>
      </w:r>
      <w:r>
        <w:rPr>
          <w:rFonts w:cs="Arial" w:ascii="Arial" w:hAnsi="Arial"/>
          <w:sz w:val="26"/>
          <w:szCs w:val="26"/>
        </w:rPr>
        <w:t xml:space="preserve"> заявлений и ходатайств, решено положительно – 12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расширении жилой площади поступило 3 заявления, решено положительно – 2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 заключении договора коммерческого найма на жилые помещения по заявлениям 2012 года решено положительно – 2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проведении обследования жилых помещений – 11заявлений, по всем составлены акты обслед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Исполнение бюджета.</w:t>
      </w:r>
    </w:p>
    <w:p>
      <w:pPr>
        <w:pStyle w:val="Normal"/>
        <w:spacing w:before="0" w:after="0"/>
        <w:ind w:left="1800" w:hanging="0"/>
        <w:contextualSpacing/>
        <w:rPr/>
      </w:pPr>
      <w:r>
        <w:rPr>
          <w:rFonts w:cs="Arial" w:ascii="Arial" w:hAnsi="Arial"/>
          <w:b/>
          <w:sz w:val="26"/>
          <w:szCs w:val="26"/>
          <w:u w:val="single"/>
        </w:rPr>
        <w:t>Социально-экономическое развитие поселения</w:t>
      </w:r>
    </w:p>
    <w:p>
      <w:pPr>
        <w:pStyle w:val="Normal"/>
        <w:spacing w:before="0" w:after="0"/>
        <w:ind w:left="1800" w:hanging="0"/>
        <w:contextualSpacing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Calibri" w:cs="Arial" w:ascii="Arial" w:hAnsi="Arial"/>
          <w:color w:val="000000"/>
          <w:sz w:val="26"/>
          <w:szCs w:val="26"/>
        </w:rPr>
        <w:t>Бюджет муниципального образования сельское поселение Усть-Юган на каждый финансовый год и плановый период основан на поступлениях собственных налоговых и неналоговых доходов, которые зачисляются по установленным нормативам в соответствии с законодательством РФ решениями Совета депутатов сельского поселения Усть-Юган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Доходная часть бюджет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Бюджет муниципального образования сельское поселение Усть-Юган на 2013 год сформирован и утвержден решением Совета депутатов сельского поселения Усть-Юган от 30.11.2012 № 269. Первоначальный бюджет поселения на 2013 год по доходной и расходной части составлял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21 660 700 рублей.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В процессе исполнения бюджета его </w:t>
      </w:r>
      <w:r>
        <w:rPr>
          <w:rFonts w:cs="Arial" w:ascii="Arial" w:hAnsi="Arial"/>
          <w:b/>
          <w:color w:val="000000"/>
          <w:sz w:val="26"/>
          <w:szCs w:val="26"/>
        </w:rPr>
        <w:t>доходная часть</w:t>
      </w:r>
      <w:r>
        <w:rPr>
          <w:rFonts w:cs="Arial" w:ascii="Arial" w:hAnsi="Arial"/>
          <w:color w:val="000000"/>
          <w:sz w:val="26"/>
          <w:szCs w:val="26"/>
        </w:rPr>
        <w:t xml:space="preserve"> уточнена решениями Совета депутатов на сумму </w:t>
      </w:r>
      <w:r>
        <w:rPr>
          <w:rFonts w:cs="Arial" w:ascii="Arial" w:hAnsi="Arial"/>
          <w:b/>
          <w:color w:val="000000"/>
          <w:sz w:val="26"/>
          <w:szCs w:val="26"/>
        </w:rPr>
        <w:t>20 208 405,46 рублей</w:t>
      </w:r>
      <w:r>
        <w:rPr>
          <w:rFonts w:cs="Arial" w:ascii="Arial" w:hAnsi="Arial"/>
          <w:color w:val="000000"/>
          <w:sz w:val="26"/>
          <w:szCs w:val="26"/>
        </w:rPr>
        <w:t xml:space="preserve"> и составила </w:t>
      </w:r>
      <w:r>
        <w:rPr>
          <w:rFonts w:cs="Arial" w:ascii="Arial" w:hAnsi="Arial"/>
          <w:b/>
          <w:color w:val="000000"/>
          <w:sz w:val="26"/>
          <w:szCs w:val="26"/>
        </w:rPr>
        <w:t>41 869 105,46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Фактически в бюджет муниципального образования сельское поселение Усть-Юган за 2013 год поступило </w:t>
      </w:r>
      <w:r>
        <w:rPr>
          <w:rFonts w:cs="Arial" w:ascii="Arial" w:hAnsi="Arial"/>
          <w:b/>
          <w:color w:val="000000"/>
          <w:sz w:val="26"/>
          <w:szCs w:val="26"/>
        </w:rPr>
        <w:t>42 395 494,20 рублей</w:t>
      </w:r>
      <w:r>
        <w:rPr>
          <w:rFonts w:cs="Arial" w:ascii="Arial" w:hAnsi="Arial"/>
          <w:color w:val="000000"/>
          <w:sz w:val="26"/>
          <w:szCs w:val="26"/>
        </w:rPr>
        <w:t xml:space="preserve"> из ни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- налоговые и неналоговые доходы </w:t>
      </w:r>
      <w:r>
        <w:rPr>
          <w:rFonts w:cs="Arial" w:ascii="Arial" w:hAnsi="Arial"/>
          <w:b/>
          <w:color w:val="000000"/>
          <w:sz w:val="26"/>
          <w:szCs w:val="26"/>
        </w:rPr>
        <w:t>6 859 812,76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- безвозмездные поступления  </w:t>
      </w:r>
      <w:r>
        <w:rPr>
          <w:rFonts w:cs="Arial" w:ascii="Arial" w:hAnsi="Arial"/>
          <w:b/>
          <w:color w:val="000000"/>
          <w:sz w:val="26"/>
          <w:szCs w:val="26"/>
        </w:rPr>
        <w:t>35 535 681,44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Увеличение безвозмездных поступлений от других бюджетов бюджетной системы РФ связано с поступлением субсидий на капитальный ремонт многоквартирных домов, на ремонт и содержание автомобильных дорог, а также дотаций на поддержку мер по обеспечению сбалансированности бюджета, на выравнивание бюджетной отчетности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Основная доля собственных доходов представлена налогом на доходы физических лиц, которая в 2013 году увеличилась в связи с поступлением налога за 2012 год и составила </w:t>
      </w:r>
      <w:r>
        <w:rPr>
          <w:rFonts w:eastAsia="Calibri" w:cs="Arial" w:ascii="Arial" w:hAnsi="Arial"/>
          <w:b/>
          <w:sz w:val="26"/>
          <w:szCs w:val="26"/>
        </w:rPr>
        <w:t>5 680 242,37 рублей</w:t>
      </w:r>
      <w:r>
        <w:rPr>
          <w:rFonts w:eastAsia="Calibri"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eastAsia="Calibri" w:cs="Arial" w:ascii="Arial" w:hAnsi="Arial"/>
          <w:color w:val="000000"/>
          <w:sz w:val="26"/>
          <w:szCs w:val="26"/>
        </w:rPr>
        <w:t>Все поступления распределялись решениями Совета депу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eastAsia="Calibri" w:cs="Arial" w:ascii="Arial" w:hAnsi="Arial"/>
          <w:color w:val="000000"/>
          <w:sz w:val="26"/>
          <w:szCs w:val="26"/>
        </w:rPr>
        <w:t>Политика в сфере доходов направлена на сохранение и развитие налоговой базы в сложившихся экономических условиях за счёт проведения мероприятий по мобилизации доходов местного бюджета, сокращения недоимок по налогам и сборам, а также проведения мероприятий по привлечению дополнительных неналоговых доходов местного бюджет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eastAsia="Calibri" w:cs="Arial" w:ascii="Arial" w:hAnsi="Arial"/>
          <w:b/>
          <w:sz w:val="26"/>
          <w:szCs w:val="26"/>
        </w:rPr>
        <w:t xml:space="preserve">Расходная часть бюдже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Общая сумма расходов на решение вопросов местного значения, социально-экономическое развитие поселения составила  </w:t>
      </w:r>
      <w:r>
        <w:rPr>
          <w:rFonts w:cs="Arial" w:ascii="Arial" w:hAnsi="Arial"/>
          <w:b/>
          <w:color w:val="000000"/>
          <w:sz w:val="26"/>
          <w:szCs w:val="26"/>
        </w:rPr>
        <w:t>41 035 684,07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000000"/>
          <w:sz w:val="26"/>
          <w:szCs w:val="26"/>
        </w:rPr>
        <w:t>Объем расход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на содержание органов местного самоуправления составил  </w:t>
      </w:r>
      <w:r>
        <w:rPr>
          <w:rFonts w:cs="Arial" w:ascii="Arial" w:hAnsi="Arial"/>
          <w:b/>
          <w:color w:val="000000"/>
          <w:sz w:val="26"/>
          <w:szCs w:val="26"/>
        </w:rPr>
        <w:t>13 555 221,26 рублей</w:t>
      </w:r>
      <w:r>
        <w:rPr>
          <w:rFonts w:cs="Arial" w:ascii="Arial" w:hAnsi="Arial"/>
          <w:color w:val="000000"/>
          <w:sz w:val="26"/>
          <w:szCs w:val="26"/>
        </w:rPr>
        <w:t xml:space="preserve"> (расходы на заработную плату и начисления на выплаты по оплате труда, на проведение выборов, на проведение инаугурации, резервный фонд, на паспортизацию бесхозяйственного жилья, на оценку недвижимого имущества, оплата услуг связи и коммунальных услуг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на дорожное хозяйство составили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996 000,82 рублей, </w:t>
      </w:r>
      <w:r>
        <w:rPr>
          <w:rFonts w:cs="Arial" w:ascii="Arial" w:hAnsi="Arial"/>
          <w:color w:val="000000"/>
          <w:sz w:val="26"/>
          <w:szCs w:val="26"/>
        </w:rPr>
        <w:t xml:space="preserve">из них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зимнее содержание дорог – </w:t>
      </w:r>
      <w:r>
        <w:rPr>
          <w:rFonts w:cs="Arial" w:ascii="Arial" w:hAnsi="Arial"/>
          <w:b/>
          <w:color w:val="000000"/>
          <w:sz w:val="26"/>
          <w:szCs w:val="26"/>
        </w:rPr>
        <w:t>897 000 рублей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ывоз снега – </w:t>
      </w:r>
      <w:r>
        <w:rPr>
          <w:rFonts w:cs="Arial" w:ascii="Arial" w:hAnsi="Arial"/>
          <w:b/>
          <w:color w:val="000000"/>
          <w:sz w:val="26"/>
          <w:szCs w:val="26"/>
        </w:rPr>
        <w:t>99 000,82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на благоустройство составили  </w:t>
      </w:r>
      <w:r>
        <w:rPr>
          <w:rFonts w:cs="Arial" w:ascii="Arial" w:hAnsi="Arial"/>
          <w:b/>
          <w:color w:val="000000"/>
          <w:sz w:val="26"/>
          <w:szCs w:val="26"/>
        </w:rPr>
        <w:t>904 759,63 рублей</w:t>
      </w:r>
      <w:r>
        <w:rPr>
          <w:rFonts w:cs="Arial" w:ascii="Arial" w:hAnsi="Arial"/>
          <w:color w:val="000000"/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уличное освещение – </w:t>
      </w:r>
      <w:r>
        <w:rPr>
          <w:rFonts w:cs="Arial" w:ascii="Arial" w:hAnsi="Arial"/>
          <w:b/>
          <w:color w:val="000000"/>
          <w:sz w:val="26"/>
          <w:szCs w:val="26"/>
        </w:rPr>
        <w:t>246 158,63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ыполнение работ по капитальному ремонту уличного освещения – </w:t>
      </w:r>
      <w:r>
        <w:rPr>
          <w:rFonts w:cs="Arial" w:ascii="Arial" w:hAnsi="Arial"/>
          <w:b/>
          <w:color w:val="000000"/>
          <w:sz w:val="26"/>
          <w:szCs w:val="26"/>
        </w:rPr>
        <w:t>423 004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акарицидная и лаврицидная обработка территории (от  клещей) – </w:t>
      </w:r>
      <w:r>
        <w:rPr>
          <w:rFonts w:cs="Arial" w:ascii="Arial" w:hAnsi="Arial"/>
          <w:b/>
          <w:sz w:val="26"/>
          <w:szCs w:val="26"/>
        </w:rPr>
        <w:t>40 25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ывоз крупногабаритного мусора – </w:t>
      </w:r>
      <w:r>
        <w:rPr>
          <w:rFonts w:cs="Arial" w:ascii="Arial" w:hAnsi="Arial"/>
          <w:b/>
          <w:color w:val="000000"/>
          <w:sz w:val="26"/>
          <w:szCs w:val="26"/>
        </w:rPr>
        <w:t>150 111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иобретение новогодней елки, которая была установлена в п. Юганская Обь – </w:t>
      </w:r>
      <w:r>
        <w:rPr>
          <w:rFonts w:cs="Arial" w:ascii="Arial" w:hAnsi="Arial"/>
          <w:b/>
          <w:color w:val="000000"/>
          <w:sz w:val="26"/>
          <w:szCs w:val="26"/>
        </w:rPr>
        <w:t>45 236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 содержание подведомственного казенного учреждения КСК «Галактика» использовано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о разделу культура – </w:t>
      </w:r>
      <w:r>
        <w:rPr>
          <w:rFonts w:cs="Arial" w:ascii="Arial" w:hAnsi="Arial"/>
          <w:b/>
          <w:color w:val="000000"/>
          <w:sz w:val="26"/>
          <w:szCs w:val="26"/>
        </w:rPr>
        <w:t>7 826 458,40 рублей (</w:t>
      </w:r>
      <w:r>
        <w:rPr>
          <w:rFonts w:cs="Arial" w:ascii="Arial" w:hAnsi="Arial"/>
          <w:color w:val="000000"/>
          <w:sz w:val="26"/>
          <w:szCs w:val="26"/>
        </w:rPr>
        <w:t xml:space="preserve">расходы на заработную плату и начисления на выплаты по оплате труда, оплата услуг связи, приобретение материальных запасов и основных средств)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о разделу физическая культура и спорт – </w:t>
      </w:r>
      <w:r>
        <w:rPr>
          <w:rFonts w:cs="Arial" w:ascii="Arial" w:hAnsi="Arial"/>
          <w:b/>
          <w:color w:val="000000"/>
          <w:sz w:val="26"/>
          <w:szCs w:val="26"/>
        </w:rPr>
        <w:t>3 726 933,38 рублей</w:t>
      </w:r>
      <w:r>
        <w:rPr>
          <w:rFonts w:cs="Arial" w:ascii="Arial" w:hAnsi="Arial"/>
          <w:color w:val="000000"/>
          <w:sz w:val="26"/>
          <w:szCs w:val="26"/>
        </w:rPr>
        <w:t xml:space="preserve"> (расходы на заработную плату и начисления на выплаты по оплате труда, оплата услуг связи и коммунальных услуг, приобретение материальных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муниципальном образовании сельское поселение Усть-Юган приоритетным остаётся внедрение программно-целевого принципа финансирования и исполнения бюдж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На территории поселения в течение 2013 года действовало </w:t>
      </w:r>
      <w:r>
        <w:rPr>
          <w:rFonts w:cs="Arial" w:ascii="Arial" w:hAnsi="Arial"/>
          <w:b/>
          <w:color w:val="000000"/>
          <w:sz w:val="26"/>
          <w:szCs w:val="26"/>
        </w:rPr>
        <w:t>9</w:t>
      </w:r>
      <w:r>
        <w:rPr>
          <w:rFonts w:cs="Arial" w:ascii="Arial" w:hAnsi="Arial"/>
          <w:color w:val="000000"/>
          <w:sz w:val="26"/>
          <w:szCs w:val="26"/>
        </w:rPr>
        <w:t xml:space="preserve"> программ: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едомственная целевая программа «Реализация государственной молодёжной политики в сельском поселении Усть-Юган на 2011-2013 годы», на реализацию которой выделено </w:t>
      </w:r>
      <w:r>
        <w:rPr>
          <w:rFonts w:cs="Arial" w:ascii="Arial" w:hAnsi="Arial"/>
          <w:b/>
          <w:color w:val="000000"/>
          <w:sz w:val="26"/>
          <w:szCs w:val="26"/>
        </w:rPr>
        <w:t>136 695,36 рублей</w:t>
      </w:r>
      <w:r>
        <w:rPr>
          <w:rFonts w:cs="Arial" w:ascii="Arial" w:hAnsi="Arial"/>
          <w:color w:val="000000"/>
          <w:sz w:val="26"/>
          <w:szCs w:val="26"/>
        </w:rPr>
        <w:t xml:space="preserve"> (на трудоустройство несовершеннолетних граждан в период летних каникул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муниципальная целевая программа «Укрепление пожарной безопасности на территории муниципального образования сельское поселение Усть-Юган Нефтеюганского района на 2011-2013 годы» выделено </w:t>
      </w:r>
      <w:r>
        <w:rPr>
          <w:rFonts w:cs="Arial" w:ascii="Arial" w:hAnsi="Arial"/>
          <w:b/>
          <w:color w:val="000000"/>
          <w:sz w:val="26"/>
          <w:szCs w:val="26"/>
        </w:rPr>
        <w:t>61 384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- ведомственная целевая программа «Развитие культуры в сельском поселении Усть-Юган на 2011-2013 годы» </w:t>
      </w:r>
      <w:r>
        <w:rPr>
          <w:rFonts w:cs="Arial" w:ascii="Arial" w:hAnsi="Arial"/>
          <w:b/>
          <w:color w:val="000000"/>
          <w:sz w:val="26"/>
          <w:szCs w:val="26"/>
        </w:rPr>
        <w:t>143 118 рублей</w:t>
      </w:r>
      <w:r>
        <w:rPr>
          <w:rFonts w:cs="Arial" w:ascii="Arial" w:hAnsi="Arial"/>
          <w:color w:val="000000"/>
          <w:sz w:val="26"/>
          <w:szCs w:val="26"/>
        </w:rPr>
        <w:t xml:space="preserve"> на проведение культурных мероприят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едомственная целевая программа «Развитие физической культуры и спорта на территории муниципального образования сельское поселение Усть-Юган Нефтеюганского района на 2011-2013 годы» выделено 26 780 рублей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 проведение спортивных мероприятий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едомственная целевая программа «Капитальный ремонт многоквартирных жилых домов на территории муниципального образования сельское поселение Усть-Юган на 2011-2013 годы»; программа финансировалась за счёт средств муниципального образования Нефтеюганский район. Средства на реализацию данной программы израсходованы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на </w:t>
      </w:r>
      <w:r>
        <w:rPr>
          <w:rFonts w:cs="Arial" w:ascii="Arial" w:hAnsi="Arial"/>
          <w:sz w:val="26"/>
          <w:szCs w:val="26"/>
        </w:rPr>
        <w:t xml:space="preserve"> капитальный ремонт и ремонт дворовых территорий, проездов к дворовым территориям многоквартирных домов за счет средств дорожного фонда выделено </w:t>
      </w:r>
      <w:r>
        <w:rPr>
          <w:rFonts w:cs="Arial" w:ascii="Arial" w:hAnsi="Arial"/>
          <w:b/>
          <w:sz w:val="26"/>
          <w:szCs w:val="26"/>
        </w:rPr>
        <w:t>1 300 000 рублей</w:t>
      </w:r>
      <w:r>
        <w:rPr>
          <w:rFonts w:cs="Arial" w:ascii="Arial" w:hAnsi="Arial"/>
          <w:sz w:val="26"/>
          <w:szCs w:val="26"/>
        </w:rPr>
        <w:t xml:space="preserve">, на капитальный ремонт многоквартирных домов выделено </w:t>
      </w:r>
      <w:r>
        <w:rPr>
          <w:rFonts w:cs="Arial" w:ascii="Arial" w:hAnsi="Arial"/>
          <w:b/>
          <w:sz w:val="26"/>
          <w:szCs w:val="26"/>
        </w:rPr>
        <w:t xml:space="preserve">7 540 078 рублей </w:t>
      </w:r>
      <w:r>
        <w:rPr>
          <w:rFonts w:cs="Arial" w:ascii="Arial" w:hAnsi="Arial"/>
          <w:sz w:val="26"/>
          <w:szCs w:val="26"/>
        </w:rPr>
        <w:t xml:space="preserve">(отремонтированы дома 2, 4,10 станции Усть-Юган);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на капитальный ремонт жилого дома после пожара в п. Юганская Обь </w:t>
      </w:r>
      <w:r>
        <w:rPr>
          <w:rFonts w:cs="Arial" w:ascii="Arial" w:hAnsi="Arial"/>
          <w:b/>
          <w:sz w:val="26"/>
          <w:szCs w:val="26"/>
        </w:rPr>
        <w:t>1 093 063,44 рублей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- муниципальная программа «Повышение эффективности бюджетных расходов на 2011-2013 годы муниципального образования сельское поселение Усть-Юган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рограмма «Развитие муниципальной службы в муниципальном образовании сельское поселение Усть-Юган на 2012-2014 годы» выделено </w:t>
      </w:r>
      <w:r>
        <w:rPr>
          <w:rFonts w:cs="Arial" w:ascii="Arial" w:hAnsi="Arial"/>
          <w:b/>
          <w:color w:val="000000"/>
          <w:sz w:val="26"/>
          <w:szCs w:val="26"/>
        </w:rPr>
        <w:t>74 276 рублей</w:t>
      </w:r>
      <w:r>
        <w:rPr>
          <w:rFonts w:cs="Arial" w:ascii="Arial" w:hAnsi="Arial"/>
          <w:color w:val="000000"/>
          <w:sz w:val="26"/>
          <w:szCs w:val="26"/>
        </w:rPr>
        <w:t xml:space="preserve"> на обучение и повышение квалификации муниципальных служащих (5 человек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целевая программа «По содержанию и ремонту автомобильных дорог общего пользования, предназначенных для решения местных вопросов сельского поселения Усть-Юган на период 2011-2013 годов»; программа финансировалась за счёт средств муниципального образования Нефтеюганский район, было выделено </w:t>
      </w:r>
      <w:r>
        <w:rPr>
          <w:rFonts w:cs="Arial" w:ascii="Arial" w:hAnsi="Arial"/>
          <w:b/>
          <w:color w:val="000000"/>
          <w:sz w:val="26"/>
          <w:szCs w:val="26"/>
        </w:rPr>
        <w:t>3076950 рублей и 159000 рублей</w:t>
      </w:r>
      <w:r>
        <w:rPr>
          <w:rFonts w:cs="Arial" w:ascii="Arial" w:hAnsi="Arial"/>
          <w:color w:val="000000"/>
          <w:sz w:val="26"/>
          <w:szCs w:val="26"/>
        </w:rPr>
        <w:t xml:space="preserve"> из средств местного бюджета. За счёт данных средств заасфальтирована улица Мостовиков п. Юганская Обь площадью </w:t>
      </w:r>
      <w:r>
        <w:rPr>
          <w:rFonts w:cs="Arial" w:ascii="Arial" w:hAnsi="Arial"/>
          <w:b/>
          <w:color w:val="000000"/>
          <w:sz w:val="26"/>
          <w:szCs w:val="26"/>
        </w:rPr>
        <w:t>3848 кв.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едомственная целевая программа «Техническая инвентаризация жилого фонда сельского поселения Усть-Юган на 2012-2013 годы», за счёт средств округа в </w:t>
      </w:r>
      <w:r>
        <w:rPr>
          <w:rFonts w:cs="Arial" w:ascii="Arial" w:hAnsi="Arial"/>
          <w:b/>
          <w:color w:val="000000"/>
          <w:sz w:val="26"/>
          <w:szCs w:val="26"/>
        </w:rPr>
        <w:t>1500000 рублей</w:t>
      </w:r>
      <w:r>
        <w:rPr>
          <w:rFonts w:cs="Arial" w:ascii="Arial" w:hAnsi="Arial"/>
          <w:color w:val="000000"/>
          <w:sz w:val="26"/>
          <w:szCs w:val="26"/>
        </w:rPr>
        <w:t xml:space="preserve"> паспортизировано </w:t>
      </w:r>
      <w:r>
        <w:rPr>
          <w:rFonts w:cs="Arial" w:ascii="Arial" w:hAnsi="Arial"/>
          <w:b/>
          <w:color w:val="000000"/>
          <w:sz w:val="26"/>
          <w:szCs w:val="26"/>
        </w:rPr>
        <w:t>65 домов</w:t>
      </w:r>
      <w:r>
        <w:rPr>
          <w:rFonts w:cs="Arial" w:ascii="Arial" w:hAnsi="Arial"/>
          <w:color w:val="000000"/>
          <w:sz w:val="26"/>
          <w:szCs w:val="26"/>
        </w:rPr>
        <w:t xml:space="preserve"> п. Юганская Обь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- по программе ХМАО-Югры «Содействие занятости населения» на 2011-2013 годы и на период до 2015 года выделен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26 040 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за период 2013 год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роведено 5 запросов котировок цен: на выполнение работ по зимнему содержанию работ (2 котировки), по капитальному ремонту уличного освещения, по вывозу и утилизации крупногабаритного мусора, по монтажу дополнительного уличного освещения по ул. Тобольская п. Юганская Обь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о 2 аукциона на сумму 2600000 рублей (паспортизация бесхозяйного жилья в п. Юганская Обь и по зимнему содержанию дорог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contextualSpacing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ешение вопросов местного знач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гласно Федеральному закону № 131-ФЗ от 06.10.2003 «Об общих принципах организации местного самоуправления в Российской Федерации» с 01 января 2013 года администрация сельского поселения Усть-Юган решает 41</w:t>
      </w:r>
      <w:r>
        <w:rPr>
          <w:rFonts w:cs="Arial" w:ascii="Arial" w:hAnsi="Arial"/>
          <w:color w:val="C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прос местного значения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2013 году муниципальным образованием сельское поселение Усть-Юган в соответствии с решением Совета депутатов передано 6 полномочий Нефтеюганскому району, в том числе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тдельные бюджетные полномочия по исполнению бюджета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; организация содержания муниципального жилищного фонда, создание условий для жилищного строительств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подписанным регламентом с уполномоченным органом администрации Нефтеюга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оздание условий для организации досуга и обеспечение жителей поселения услугами организаций культуры в соответствии с подписанным регламенто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</w:t>
      </w:r>
      <w:r>
        <w:rPr>
          <w:rFonts w:cs="Arial" w:ascii="Arial" w:hAnsi="Arial"/>
          <w:bCs/>
          <w:color w:val="000000"/>
          <w:sz w:val="26"/>
          <w:szCs w:val="26"/>
        </w:rPr>
        <w:t>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этим, бюджету Нефтеюганского района в бюджете сельского поселения Усть-Юган были предусмотрены межбюджетные трансферты в сумме </w:t>
      </w:r>
      <w:r>
        <w:rPr>
          <w:rFonts w:cs="Arial" w:ascii="Arial" w:hAnsi="Arial"/>
          <w:b/>
          <w:sz w:val="26"/>
          <w:szCs w:val="26"/>
        </w:rPr>
        <w:t>2645430</w:t>
      </w:r>
      <w:r>
        <w:rPr>
          <w:rFonts w:cs="Arial" w:ascii="Arial" w:hAnsi="Arial"/>
          <w:sz w:val="26"/>
          <w:szCs w:val="26"/>
        </w:rPr>
        <w:t xml:space="preserve"> рубле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поселения проведено 7 публичных слушаний – по изменению в Устав сельского поселения Усть-Юган, по принятии бюджета поселения на 2014 год и плановый период 2015-2016 годов, об исполнении бюджета за 2013 год, о внесении изменений в правила землепользования и застройки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Благоустройство территории и землепольз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2013 года велась работа по проверке фактов нарушения земельного законодательства на территории сельского поселения, а также соблюдения земельного законодательства как физическими так и юридическими лицами. В ходе проверок факты нарушения были выявлены у 29 физических лиц, которым выписаны предписания. Нарушения были устранены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ыписано 11 предписаний гражданам по уборке территорий и 2 предписания владельцам  крупнорогатого ско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.        За истекший период 2013 года в администрацию поселения поступило 25 заявлений от жителей поселения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твод под индивидуальное строительство – 7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на оформление участка под объект недвижимости – 13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на строительство торгового павильона – 1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аренду земли под гаражи и АЗС – 2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ля ведения крестьянского (фермерского) хозяйства и бытовые постройки – 2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а акарицидная и лаврицидная обработка территории сельского поселения  площадью 271 га, в том числе: площадь в </w:t>
      </w:r>
      <w:r>
        <w:rPr>
          <w:rFonts w:cs="Arial" w:ascii="Arial" w:hAnsi="Arial"/>
          <w:b/>
          <w:sz w:val="26"/>
          <w:szCs w:val="26"/>
        </w:rPr>
        <w:t>21 га</w:t>
      </w:r>
      <w:r>
        <w:rPr>
          <w:rFonts w:cs="Arial" w:ascii="Arial" w:hAnsi="Arial"/>
          <w:sz w:val="26"/>
          <w:szCs w:val="26"/>
        </w:rPr>
        <w:t xml:space="preserve"> была обработана за счёт местного бюджета и затрачено </w:t>
      </w:r>
      <w:r>
        <w:rPr>
          <w:rFonts w:cs="Arial" w:ascii="Arial" w:hAnsi="Arial"/>
          <w:b/>
          <w:sz w:val="26"/>
          <w:szCs w:val="26"/>
        </w:rPr>
        <w:t>40250</w:t>
      </w:r>
      <w:r>
        <w:rPr>
          <w:rFonts w:cs="Arial" w:ascii="Arial" w:hAnsi="Arial"/>
          <w:sz w:val="26"/>
          <w:szCs w:val="26"/>
        </w:rPr>
        <w:t xml:space="preserve"> рублей, площадь </w:t>
      </w:r>
      <w:r>
        <w:rPr>
          <w:rFonts w:cs="Arial" w:ascii="Arial" w:hAnsi="Arial"/>
          <w:b/>
          <w:sz w:val="26"/>
          <w:szCs w:val="26"/>
        </w:rPr>
        <w:t>250</w:t>
      </w:r>
      <w:r>
        <w:rPr>
          <w:rFonts w:cs="Arial" w:ascii="Arial" w:hAnsi="Arial"/>
          <w:sz w:val="26"/>
          <w:szCs w:val="26"/>
        </w:rPr>
        <w:t xml:space="preserve"> га (вдоль дороги между посёлками) за счёт средств окружного бюджета</w:t>
      </w:r>
      <w:r>
        <w:rPr>
          <w:rFonts w:cs="Arial" w:ascii="Arial" w:hAnsi="Arial"/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о 2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убботника по уборке придомовых территорий, территорий учреждений и организаций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период проведения Всероссийской акции древонасаждения на территории нашего поселения посажено 50 деревьев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года в посёлках очень плохо осуществлялся вывоз твёрдых бытовых отходов. Компания ООО «Станица» не исполняла свои обязательства, в связи с чем, был расторгнут договор. Вывозом ТБО на территории с ноября 2013 года занимается ООО «Уютный дом»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воз ЖБО осуществлялся за счёт средств Администрации Нефтеюганского района. В настоящее время возникла острая проблема, которая требует оперативного решения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3 году внесены изменения в правила землепользования и застройки сельского поселения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поселения создана рабочая группа по проведению мониторинга задолженности за жилищно-коммунальные услуги. В течение 2013 года проведено 6 заседаний. Не смотря на совместные усилия, принимаемые ПУТВС, администрацией поселения, руководителями учреждений и организаций, долг за коммунальные услуги не снижается, а наоборот увеличился и на данный момент составляет </w:t>
      </w:r>
      <w:r>
        <w:rPr>
          <w:rFonts w:cs="Arial" w:ascii="Arial" w:hAnsi="Arial"/>
          <w:b/>
          <w:sz w:val="26"/>
          <w:szCs w:val="26"/>
        </w:rPr>
        <w:t>9800000 рублей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Гражданская оборона, ликвидации последствий чрезвычайных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итуаций, противопожарная безопасность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мероприятия, выполненные в соответствии с планом на 2013 год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паганда пожарной безопасности, изданы и распространены памятки населению – 230 штук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паганда антитеррористической и антиэкстремистской деятельности;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ропаганда безопасного поведения людей на водных объектах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ведены тренировки, совместно с филиалом бюджетного учреждения ХМАО – Югры «Центроспас-Югория», по пожарной безопасности в Усть-Юганской и Обь-Юганской школах, детских садах сельского поселения, администрации сельского поселения;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а проверка пожарного водоснабжения (пожарных водоёмов) на случай пожар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 реализацию целевой муниципальная программа «Укрепление пожарной безопасности на территории муниципального образования сельское поселение Усть-Юган Нефтеюганского района на 2011-2013 годы», а также по защите населения и территории муниципального образования от чрезвычайных ситуаций выделено </w:t>
      </w:r>
      <w:r>
        <w:rPr>
          <w:rFonts w:cs="Arial" w:ascii="Arial" w:hAnsi="Arial"/>
          <w:b/>
          <w:sz w:val="26"/>
          <w:szCs w:val="26"/>
        </w:rPr>
        <w:t>61384 рубля</w:t>
      </w:r>
      <w:r>
        <w:rPr>
          <w:rFonts w:cs="Arial" w:ascii="Arial" w:hAnsi="Arial"/>
          <w:sz w:val="26"/>
          <w:szCs w:val="26"/>
        </w:rPr>
        <w:t>, которые израсходованы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на замену, зарядку и проверку огнетушителей (7 штук)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одержание и обслуживание охранно-пожарной сигнализации (2 шт.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Владение, пользование и распоряжение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муниципальным имуществом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2013 года, решая вопрос местного значения </w:t>
      </w:r>
      <w:r>
        <w:rPr>
          <w:rFonts w:cs="Arial" w:ascii="Arial" w:hAnsi="Arial"/>
          <w:sz w:val="26"/>
          <w:szCs w:val="26"/>
          <w:u w:val="single"/>
        </w:rPr>
        <w:t>в части владения, пользования и распоряжения имуществом, находящимся в муниципальной собственности поселения, выполнено следующее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заключено 5 договоров на передачу жилого помещения муниципального жилого фонда в собственность граждан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результате проведения аукционов проданы 3 машины (ГАЗ-2705, ГАЗ-2752 и </w:t>
      </w:r>
      <w:r>
        <w:rPr>
          <w:rFonts w:cs="Arial" w:ascii="Arial" w:hAnsi="Arial"/>
          <w:sz w:val="26"/>
          <w:szCs w:val="26"/>
          <w:lang w:val="en-US"/>
        </w:rPr>
        <w:t>TOYOT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AVENSIS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выявлены бесхозяйные объекты – канализационная система (п. Юганская Обь, ул. Юганская 1) и КТПН (комплексная трансформаторная подстанция) в п. Юганская Обь в районе Промзоны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ходе проведения аукционов сданы в аренду транспортное средство (мусоровоз) и место под банкомат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ыполняя полномочия </w:t>
      </w:r>
      <w:r>
        <w:rPr>
          <w:rFonts w:cs="Arial" w:ascii="Arial" w:hAnsi="Arial"/>
          <w:sz w:val="26"/>
          <w:szCs w:val="26"/>
          <w:u w:val="single"/>
        </w:rPr>
        <w:t>по управлению и распоряжению муниципальным жилищным фондом</w:t>
      </w:r>
      <w:r>
        <w:rPr>
          <w:rFonts w:cs="Arial" w:ascii="Arial" w:hAnsi="Arial"/>
          <w:sz w:val="26"/>
          <w:szCs w:val="26"/>
        </w:rPr>
        <w:t>, администрацией поселения заключено с гражданами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договоров социального найма жилого помещения – 53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ов коммерческого найма жилого помещения – 23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ов служебного найма жилого помещения – 7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договор маневренного найма жилого помещения – 2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трейшей проблемой для жителей п. Юганская Обь являлся вопрос  приватизации своих квартир. Кадастровая палата отказывалась оформлять кадастровые паспорта на квартиры граждан в связи с тем, что отсутствуют паспорта на дома, в которых расположены квартиры. В настоящий момент Администрацией Нефтеюганского района выделены денежные средства в размере </w:t>
      </w:r>
      <w:r>
        <w:rPr>
          <w:rFonts w:cs="Arial" w:ascii="Arial" w:hAnsi="Arial"/>
          <w:b/>
          <w:sz w:val="26"/>
          <w:szCs w:val="26"/>
        </w:rPr>
        <w:t>1500000</w:t>
      </w:r>
      <w:r>
        <w:rPr>
          <w:rFonts w:cs="Arial" w:ascii="Arial" w:hAnsi="Arial"/>
          <w:sz w:val="26"/>
          <w:szCs w:val="26"/>
        </w:rPr>
        <w:t xml:space="preserve"> рублей и оформлены технические паспорта и технические планы на жилые дома в п. Юганская Обь в количестве 65 жилых домов, что составляет 70% от общего количества квартир, подлежащих паспортизации. Дома будут поставлены на кадастровый учёт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 посёлку Усть-Юган возникла проблема со «старым» жилищным фондом: паспорта на дома есть, а на кадастровом учёте они не состоят. В течение 2014 года будет решаться эта проблема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ведён ремонт двух квартир, расположенных по адресу: п. Юганская Обь, ул. Криворожская, дом 3, квартиры 2 и 4 на общую сумму </w:t>
      </w:r>
      <w:r>
        <w:rPr>
          <w:rFonts w:cs="Arial" w:ascii="Arial" w:hAnsi="Arial"/>
          <w:b/>
          <w:color w:val="000000"/>
          <w:sz w:val="26"/>
          <w:szCs w:val="26"/>
        </w:rPr>
        <w:t>1 093 063,44 рублей</w:t>
      </w:r>
      <w:r>
        <w:rPr>
          <w:rFonts w:cs="Arial" w:ascii="Arial" w:hAnsi="Arial"/>
          <w:sz w:val="26"/>
          <w:szCs w:val="26"/>
        </w:rPr>
        <w:t>, выделенных из бюджета Нефтеюганского района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администрации поселения сохраняется очерёдность граждан, состоящих на учёте в качестве нуждающихся в жилых помещениях, предоставляемых по договорам социального найма: в п. Юганская Обь – 217 человек, в п. Усть-Юган – 20 человек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течение 2013 года по очерёдности было предоставлено 1 жилое помещение в капитальном доме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черёдность практически за отчётный период не уменьшилась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ешая данную проблему, рассматривается вопрос о строительстве на территории сельского поселения двух многоквартирных жилых домов – в посёлках Юганская Обь и Усть-Юган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абота с детьми и молодёжью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 территории поселения проживают дети и молодёжь по состоянию на 01.01.2013 </w:t>
      </w:r>
      <w:r>
        <w:rPr>
          <w:rFonts w:cs="Arial" w:ascii="Arial" w:hAnsi="Arial"/>
          <w:b/>
          <w:sz w:val="26"/>
          <w:szCs w:val="26"/>
        </w:rPr>
        <w:t>398 человек</w:t>
      </w:r>
      <w:r>
        <w:rPr>
          <w:rFonts w:cs="Arial" w:ascii="Arial" w:hAnsi="Arial"/>
          <w:sz w:val="26"/>
          <w:szCs w:val="26"/>
        </w:rPr>
        <w:t>, что составляет 20% от общей численности населения в том числе: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в возрасте от 0 до 7 лет – 205 человека: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в возрасте от 7 до 14 лет – 151 человек;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в возрасте от 14 до 18 лет – 42 человека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Молодых семей в возрасте до 35 лет зарегистрировано - 120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Работа с детьми и молодёжью на территории поселения проводилась совместно с учреждениями образования и культуры в соответствии с программой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Развитие государственной молодёжной политики в сельском поселении Усть-Юган на 2011-2013 годы», на реализацию которой из средств местного бюджета выделено </w:t>
      </w:r>
      <w:r>
        <w:rPr>
          <w:rFonts w:cs="Arial" w:ascii="Arial" w:hAnsi="Arial"/>
          <w:b/>
          <w:sz w:val="26"/>
          <w:szCs w:val="26"/>
        </w:rPr>
        <w:t>136695,36 рублей</w:t>
      </w:r>
      <w:r>
        <w:rPr>
          <w:rFonts w:cs="Arial" w:ascii="Arial" w:hAnsi="Arial"/>
          <w:sz w:val="26"/>
          <w:szCs w:val="26"/>
        </w:rPr>
        <w:t xml:space="preserve"> и была направлена на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хранение, развитие лучших традиций гражданско-патриотического воспитания молодёжи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филактику безнадзорности, наркомании, алкоголизма, правонарушений в молодёжной среде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ацию летнего отдыха и трудовой занятости подростков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ю досуга подростков и молодёжи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рограммой денежные средства были направлены на проведение мероприятий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фотоконкурс «Родного края милый уголок» в рамках экологической акции «Спасти и сохранить» - </w:t>
      </w:r>
      <w:r>
        <w:rPr>
          <w:rFonts w:cs="Arial" w:ascii="Arial" w:hAnsi="Arial"/>
          <w:b/>
          <w:sz w:val="26"/>
          <w:szCs w:val="26"/>
        </w:rPr>
        <w:t>6760 рублей (</w:t>
      </w:r>
      <w:r>
        <w:rPr>
          <w:rFonts w:cs="Arial" w:ascii="Arial" w:hAnsi="Arial"/>
          <w:sz w:val="26"/>
          <w:szCs w:val="26"/>
        </w:rPr>
        <w:t>фотографи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вешаны в здании администрации поселения)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участие в районном фестивале, посвящённому Дню молодёжи – </w:t>
      </w:r>
      <w:r>
        <w:rPr>
          <w:rFonts w:cs="Arial" w:ascii="Arial" w:hAnsi="Arial"/>
          <w:b/>
          <w:sz w:val="26"/>
          <w:szCs w:val="26"/>
        </w:rPr>
        <w:t>14495 рублей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трудовая занятость подростков в летний период – </w:t>
      </w:r>
      <w:r>
        <w:rPr>
          <w:rFonts w:cs="Arial" w:ascii="Arial" w:hAnsi="Arial"/>
          <w:b/>
          <w:sz w:val="26"/>
          <w:szCs w:val="26"/>
        </w:rPr>
        <w:t>115440,36 рубл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летний период было трудоустроено 40 несовершеннолетних в возрасте от 14 до 18 лет: 20 подростков трудились в трудовом отряде главы района и 20 человек в отряде главы поселения. Работодателями выступили Культурно-спортивный комплекс «Галактика». Подростки были заняты в благоустройстве посёлков, детских садов и школ, а также работали в качестве вожатых на дворовых площадках. В трудовых отрядах работали также неблагополучные дети, дети из семей, находящихся в трудной жизненной ситуации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июне месяце были организованы пришкольные оздоровительные площадки, которые посетили 50 детей.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о бесплатным путёвкам, предоставленными администрацией Нефтеюганского района, в летний период на Черноморском побережье отдохнуло 10 детей, хотя заявлений поступило от 18 человек, 8 человек отказалось от путёвок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первые на территории поселения в летний период (август месяц) были организованы 3 дворовые площадки для детей при учреждениях культуры и КЦСОН «Забота» филиала п. Юганская Обь. Дети, оставшиеся в летний период на территории поселения с удовольствием посещали площадки. Новая форма организации летнего отдыха детей зарекомендовала себя с положительной стороны. Имеет смысл дальше развивать данную форму отдыха детей на территории нашего поселения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течение 2013 года работающая молодёжь поселения принимала активное участие в окружном фестивале «Стимул»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вет молодёжи всё время меняется из-за того, что молодёжь не проявляет активности в решении вопросов, касающихся самой молодёжи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вет молодёжи явился организатором проведения в мае месяце субботника, но на данное мероприятие откликнулись члены Совета молодёжи, школа п. Усть-Юган, работники администрации поселения и несколько жителей п. Усть-Юган. Всё остальное население не поддержало эту инициативу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декабре месяце Советом молодёжи проведён конкурс новогодней ёлочной игрушки. Новогодние ёлки на улице были украшены детскими поделками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территории нашего поселения организованы 2 команды КВН: одна школьная в п. Усть-Юган и сборная команда работающей молодёжи поселения. Команды пробуют свои силы, выступая в районных фестивалях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Территориальную фирму «Мостоотряд – 15» благодарим за поддержку школьной команды, которая приобрела форму на спонсорскую помощь и выделение транспорта для выезда на районные мероприятия. 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есмотря на все положительные моменты в реализации государственной молодёжной политики существует ряд проблем, над которыми работает администрация поселения совместно с учреждениями и организациями, расположенными на территории поселения: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повышение активности молодёжи, в том числе и работающей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и организация работы Совета молодёжи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витие на территории волонтёрского движения.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Обеспечение жителей территории поселения услугами культуры, 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физической культуры и спорта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4"/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ультурную и спортивную деятельность на территории муниципального образования осуществляют Культурно-спортивный комплекс «Галактика» (директор Максимова Е.В.) и Дом культуры «Гармония» (директор Стельмах Л.И.)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 отчётный период в КСК «гармония» п. Усть-Юган  функционировал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6 клубных формирования: «Нотка», «Ферум» (вокал), «Лик» (вокал),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коративно-прикладного искусства «Ладушки-ладошки», «Завиток», «Радужные петельки», клубные формирования посещают – 48 человек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портивные секции: 2 по волейболу, 2 по футболу, секция по хоккею, лыжная секция, группы физкультурно-спортивной направленности - «Здоровье» и «Час здоровья», количество занимающихся – 111 человек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исты, руководители кружков, спортивных секций и инструктора по спорту на 2013 год ставили перед собой цели и задачи, такие как: максимально привлечь подрастающее поколение к активному участию в творческой деятельности, воспитать и пробудить интерес к спорту, развить творческий потенциал личности каждого участника в процессе коллективной деятельности,  создать коллектив единомышленников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К «Галактика» работали в соответствии с ведомственными целевыми программами: «Развитие культуры в сельском поселении Усть-Юган на 2011-2013 годы» и «Развитие физической культуры и спорта на территории муниципального образования сельское поселение Усть-Юган Нефтеюганского района на 2011-2013 годов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ыделенные средства на реализацию программ </w:t>
      </w:r>
      <w:r>
        <w:rPr>
          <w:rFonts w:cs="Arial" w:ascii="Arial" w:hAnsi="Arial"/>
          <w:b/>
          <w:color w:val="000000"/>
          <w:sz w:val="26"/>
          <w:szCs w:val="26"/>
        </w:rPr>
        <w:t>143 118 рублей и 26 780 рублей</w:t>
      </w:r>
      <w:r>
        <w:rPr>
          <w:rFonts w:cs="Arial" w:ascii="Arial" w:hAnsi="Arial"/>
          <w:sz w:val="26"/>
          <w:szCs w:val="26"/>
        </w:rPr>
        <w:t xml:space="preserve"> были использованы на проведения культурно и спортивно-массов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Участники клубных формирований, любительских объединений, спортивных секций принимали в течение года активное участие в окружных, районных, муниципальных фестивалях, конкурсах, соревнованиях, где занимали призовые мест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фере культур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плом участника фестиваля детского и юношеского творчества «Пасха Красная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плом за участие в районном фестивале КВН работающей молодёжи «Юмор на дрожжах – 2013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плом 3 степени Фатеевой Юлии победителю Х юбилейного фестиваля конкурса «Веснушка» в номинации «Вокал–соло» (возрастная категория 9-11 лет) в районном фестивале «Югорский берег» - Жигалёва Антонина (диплом 1 степени), группа «Феррум» (диплом 3 степен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иплом Мигуновой Дарье победительнице районного конкурса «На балу у Золушки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фере развития физической культуры и спорт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оревнованиях, посвящённых «Дню физкультурника» по гиревому спорту 1 место – Максимов Александр, 3 место – Дульский Сергей, по настольному теннису – 2 место Максимова Елен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 зачёт спартакиады трудящихся Нефтеюганского района – в соревнованиях по плаванию 2 место команда п. Усть-Юган, 1 место по лыжным гонкам - Бабакулов Шухрат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 соревнованиях среди учащихся и молодёжи 2-ые места заняли команды п. Усть-Юган  по волейболу и минифутбол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 Всероссийской массовой лыжной гонке «Лыжня России – 2013» среди мальчиков 2003 года рождения и младше 1 место занял Мякишев Макси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Первенстве Нефтеюганского района среди учащихся щкол «Спорт против наркотиков» 1 место заняла Листопад Окса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Кроме кружковой деятельности, специалисты КСК проводят мероприятия для жителей поселения, в целях организации досуга и привлечения их к активному отдыху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3 году было проведено в п. Усть-Юган 133 культурно-досуговых мероприятия, количество посетителей составило 2914 человек,  спортивно-массовых мероприятий  различных форм и направлений в посёлках Усть-Юган и Юганская Обь -35 мероприятий, число посетителей в них составило 1250 челов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нализируя показатели по сравнению с 2012 годом, можно сделать вывод, что увеличился не только количественный показатель, но и качество проведения культурно-досуговых и спортивных мероприятий, этому свидетельствует увеличение посещений жителям данных мероприяти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течение года работники Муниципального казённого учреждения Культурно-спортивного комплекса «Галактика» тесно сотрудничали   с  учреждениями и организациями, находящихся на территории сельского поселения Усть-Ю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Несмотря на все положительные моменты, в культурной и спортивной деятельности существует множество пробле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сутствие дома культуры в п. Усть-Юган. Открытие модульной лыжной базы дало возможность развивать на территории лыжный спорт. Зал, отведённый для проведения культурно-массовых мероприятий ограничивает число их посетителей до 30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еловек. Поэтому массовые мероприятия при хороших погодных условиях приходится проводить на улице. Все эти проблемы не дают в полном объёме реализовать творческие идеи работников культур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езадействованные спортивные корты как в посёлке Усть-Юган, так и в посёлке Юганская Об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Культурную деятельность в п. Юганская Обь осуществляет Дом культуры «Гармони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 отчётный период учреждением проведено 323 мероприятия, которые посетило 12879 человек, в том числе проведено на базе ДК «Гармония» проведено 5 районных мероприятий: выставка «Молодёжь 21 века против наркотиков», народное гуляние «Масленица», конференция работников культуры «Мы праздник делаем сами», конкурсы «Супер-бабушка» и «На балу у золушки». Эти мероприятия посетило 761 челове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ДК «Гармония» работает 17 клубных формирований различных направленностей для детей, подростков, молодёжи и взрослого населения. На место двух закрывшихся коллективов «Золотая соломка» и «Весёлая бусинка» пришли новые клубные формирования, уже завоевавших внимание у жителей п. Юганская Обь – «Мио бересты» и «Палитра увлечений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учреждении занимаются 164 человека, в том числе дети до 14 лет - 105 человек, подростков и молодёжи до 24 лет – 38 человек, взрослых – 21 человек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ворческие коллективы ДК «Гармония» принимают активное участие в мероприятиях, проводимых вне учреждения, добиваясь больших успехов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региональном конкурсе «Звезда Югры» хореографические коллективы «Элегия» - лауреат 1 степени, «Грация» - лауреат 3 степени;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кружном конкурсе «Возьмёмся за руки друзья» - вокальный коллектив «Любава» - лауреаты 2 степе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С более подробной информацией о деятельности учреждений культуры и спорта, о планах на будущее можно ознакомиться на сайте органов местного самоуправления сельского поселения Усть-Юган и в социальной сети </w:t>
      </w:r>
      <w:r>
        <w:rPr>
          <w:rFonts w:cs="Arial" w:ascii="Arial" w:hAnsi="Arial"/>
          <w:sz w:val="26"/>
          <w:szCs w:val="26"/>
          <w:u w:val="single"/>
          <w:lang w:val="en-US"/>
        </w:rPr>
        <w:t>yk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Антикорруп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Усть-Юган создан Межведомственный Совет  при главе поселения по противодействию коррупции, который осуществляет свою деятельность в соответствии с планом мероприятий. В течение 2013 года проведено 2 заседания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дним из направлений в данной деятельности является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едоставление муниципальными служащими сведений о доходах в том числе сведений о доходах своих супруга (супруги) и несовершеннолетних детей. Муниципальные служащие администрации поселения сведения подали своевременно, по которым проводилась сверка. Было проведено 11 сверок, выявлено 3 нарушения, которые были устранены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антикоррупционной экспертизы проектов нормативных правовых актов, издаваемых органами местного самоуправления. На проверку в органы прокуратуры было направлено 150 проектов нормативно-правовых актов, коррупционные факторы не выявлены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ся информация по профилактике коррупционных правонарушений размещается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left="72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. Работа с обращениями граждан</w:t>
      </w:r>
    </w:p>
    <w:p>
      <w:pPr>
        <w:pStyle w:val="Normal"/>
        <w:tabs>
          <w:tab w:val="clear" w:pos="708"/>
          <w:tab w:val="left" w:pos="2142" w:leader="none"/>
        </w:tabs>
        <w:ind w:left="72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За отчётный период в адрес Администрации поселения поступило 12 обращений, что в сравнении с 2012 годом (19 обращений) на 37% меньше. 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Обращения в основном по вопросам жилищно-коммунального обслуживания и капитальному ремонту домов. Из числа льготной категории населения  поступило 2 обращения от семей, пострадавших от пожара. Квартиры полностью отремонтированы. В администрации поселения продолжается приём заявлений на проведение капитального ремонта муниципального жилого фонда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Уменьшилось количество коллективных обращений – 3, в сравнении с 2012 годом – 5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исьменных обращений поступило 9, из которых решено положительно 5, по 4 даны разъяснения.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все обращения граждан своевременно даются ответы в соответствии с федеральным законодательством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абота с общественными организациями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2013 году при главе поселения продолжает осуществлять свою деятельность Общественный совет, в состав которого входят представители учреждений, организаций, неработающие пенсионеры. Состав Общественного совета с октября 2013 года изменился, председателем избрана Карпачева Елена Васильевна. Одним из направлений в деятельности Совета являетс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заимодействие населения с органами власти в решении основных вопросов, касающихся жителей муниципального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 территории поселения проживают – </w:t>
      </w:r>
      <w:r>
        <w:rPr>
          <w:rFonts w:cs="Arial" w:ascii="Arial" w:hAnsi="Arial"/>
          <w:b/>
          <w:sz w:val="26"/>
          <w:szCs w:val="26"/>
        </w:rPr>
        <w:t>46 граждан</w:t>
      </w:r>
      <w:r>
        <w:rPr>
          <w:rFonts w:cs="Arial" w:ascii="Arial" w:hAnsi="Arial"/>
          <w:sz w:val="26"/>
          <w:szCs w:val="26"/>
        </w:rPr>
        <w:t xml:space="preserve"> с ограниченными возможностями. В местное отделение Нефтеюганского районного общества инвалидов вступило </w:t>
      </w:r>
      <w:r>
        <w:rPr>
          <w:rFonts w:cs="Arial" w:ascii="Arial" w:hAnsi="Arial"/>
          <w:b/>
          <w:sz w:val="26"/>
          <w:szCs w:val="26"/>
        </w:rPr>
        <w:t>24</w:t>
      </w:r>
      <w:r>
        <w:rPr>
          <w:rFonts w:cs="Arial" w:ascii="Arial" w:hAnsi="Arial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человек</w:t>
      </w:r>
      <w:r>
        <w:rPr>
          <w:rFonts w:cs="Arial" w:ascii="Arial" w:hAnsi="Arial"/>
          <w:sz w:val="26"/>
          <w:szCs w:val="26"/>
        </w:rPr>
        <w:t xml:space="preserve">.  Возглавляет местное отделение человек с активной жизненной позицией - Камка Людмила Викторовна, помогает ей в работе по п. Юганская Обь – Субботина Нина Михайлов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п. Усть-Юган проживает Дзюба Галина, которая является активным участником всех спортивных мероприятий для лиц с ограниченными возможностями, проводимых на территории Нефтеюганского района и округа. Неоднократно достойно представляла Нефтеюганский район на окружных соревнованиях по лёгкой атлетике, занимая призовые места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вет предпринимателей, возглавляемый молодым предпринимателем Мотовой Натальей Владимировной, оказывает администрации поселения помощь в проведении общегосударственных мероприятий – День Победы, День памяти и скорби, Международный день инвалидов, День посёл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вет ветеранов (председатель – Поломкина Людмила Леонидовна, неравнодушный и ответственный человек) активно занимаются организацией досуга людей старшего поко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На территории поселения действуют первичные отделения Всероссийской политической партии «Единая Россия». В посёлке Усть-Юган местное отделение возглавляет Сафонов Владимир Алексеевич, в посёлке Юганская Обь – Сафонова Наталья Константиновна. Члены партии активно участвуют во всех мероприятиях, проводимых на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Местным отделение «Молодая гвардии «Единая Россия» руководит педагог-организатор школы п. Юганская Обь Мирземагомедова Абидат Насиров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на территории поселения молодая по времени существования и только начинает свою работ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Исполнение государственных полномоч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 федеральным, окружным законодательствами, Уставом сельского поселения Усть-Юган администрация поселения исполняет следующие государственные полномоч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регистрация граждан по месту жительства и месту пребывания на территории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е похозяйственных книг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первичного воинского учёт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овершение отдельных нотариальных действ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гистрация актов гражданского состоя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вязи с заключением жителей посёлков Усть-Юган и Юганская Обь договоров социального и коммерческого найма не возникает проблем с регистрацией граждан по месту жительства и месту пребы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язи с приобретением молодёжи квартир в городах по ипотеке количество жителей на территории поселения незначительно уменьшилось и составило 2003 человека, в том числе в п. Юганская Обь – 1322 человека,   в п. Усть-Юган – 681 челове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2013 году проведена сверка похозяйственных книг сельского поселения и определено количество фермерских хозяйств на территории поселения  3, личных подсобных хозяйств – 5.</w:t>
      </w:r>
    </w:p>
    <w:p>
      <w:pPr>
        <w:pStyle w:val="Normal"/>
        <w:jc w:val="both"/>
        <w:rPr>
          <w:rFonts w:ascii="Arial" w:hAnsi="Arial" w:cs="Arial"/>
          <w:color w:val="C00000"/>
          <w:sz w:val="26"/>
          <w:szCs w:val="26"/>
        </w:rPr>
      </w:pPr>
      <w:r>
        <w:rPr>
          <w:rFonts w:eastAsia="Arial" w:cs="Arial" w:ascii="Arial" w:hAnsi="Arial"/>
          <w:color w:val="C00000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первичном воинском учёте состоит 521 человек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граждан, подлежащих первоначальной постановке на воинский учёт – 5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призывников – 36 человек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офицеров запаса – 8 человек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прапорщиков. мичманов, сержантов, старшин, солдат, матросов запаса – 477 челове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звано в ряды Российской Армии в 2013 году – 5 юнош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За отчётный период в администрации поселения совершено – 121 нотариальное действий, в том числе в соответствии с Налоговым кодексом Российской Федерации освобождено от уплаты государственной пошлины </w:t>
      </w:r>
      <w:r>
        <w:rPr>
          <w:rFonts w:cs="Arial" w:ascii="Arial" w:hAnsi="Arial"/>
          <w:color w:val="C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15 человек. Доход в бюджет поселения составил </w:t>
      </w:r>
      <w:r>
        <w:rPr>
          <w:rFonts w:cs="Arial" w:ascii="Arial" w:hAnsi="Arial"/>
          <w:b/>
          <w:sz w:val="26"/>
          <w:szCs w:val="26"/>
        </w:rPr>
        <w:t>10050 рубл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2013 году зарегистрировано 39 актов гражданского состояния. Анализируя работу по исполнению полномочий по регистрации актов гражданского состояния наметились позитивные изменения: увеличилось количество заключения браков, в посёлках  рождаемость детей не уменьшилась, осталась на прежнем уровн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ся проведённая работа органов местного самоуправления сельского поселения Усть-Югагн  в течение 2013 года велась в тесном сотрудничестве с Главой Нефтеюгансклго района Семёновым В.Н., Администрацией Нефтнеюганского района под руководством Лапковской Г.В., Думой Нефтеюганского района и учреждениями, организациями, общественными объединениями и населением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ерспективы в развитии нашей территории есть об этом говорит тот факт, что в соответствии с Адресной инвестиционной программой Ханты-Мансийского автономного округа – Югры на 2014 год и плановый период 2015 и 2016 годов планируется строительство двух объектов – пожарного депо на 2 автомашины в п. Усть-Юган и в п. Юганская Обь комплекс «Школа – Детский сад» на 130 учащихся и 80 мест в детском сад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араграф"/>
    <w:basedOn w:val="Normal"/>
    <w:qFormat/>
    <w:pPr>
      <w:jc w:val="both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8F863B5E163BB9ED8BBB9C05BC8E31CBCCB5AEA4F11B5559241871C1675890E4ED6EDCB2lDh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7:00Z</dcterms:created>
  <dc:creator>User</dc:creator>
  <dc:description/>
  <dc:language>en-US</dc:language>
  <cp:lastModifiedBy>user</cp:lastModifiedBy>
  <cp:lastPrinted>2014-02-07T11:34:00Z</cp:lastPrinted>
  <dcterms:modified xsi:type="dcterms:W3CDTF">2022-04-06T04:17:00Z</dcterms:modified>
  <cp:revision>2</cp:revision>
  <dc:subject/>
  <dc:title/>
</cp:coreProperties>
</file>