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0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10.2018 № 12 «О  согласовании передачи  части полномоч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 Нефтеюган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4, 32 Градостроительного кодекса Российской Федерации, Совет депутат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е к решению Совета депутатов от  12.10.2018 № 12 «О  согласовании передачи  части полномочий органам местного самоуправления Нефтеюганского района»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зменения, изложив пункт 9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rFonts w:cs="Arial"/>
          <w:i/>
          <w:i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«9.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а местного значения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38258/8546700a5de05256632e27c9205fe511/" \l "block_51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 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0164072/563198f2b81e68dd907ddc26c916e9b0/" \l "block_222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гражданским законодательств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 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38258/fb3b935cd621fde90fece288979f9dc6/" \l "block_5553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», в части:</w:t>
      </w:r>
      <w:r>
        <w:rPr>
          <w:rFonts w:cs="Arial"/>
          <w:i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/>
          <w:i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«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в соответств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 подписанным регламентом. </w:t>
      </w:r>
    </w:p>
    <w:p>
      <w:pPr>
        <w:pStyle w:val="ConsPlusTitle"/>
        <w:widowControl/>
        <w:ind w:right="8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подлежит официальному опубликованию (обнародованию) в  бюллетене «Усть-Юганский вестник» и размещению на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В.А. Мяк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38258/" TargetMode="External"/><Relationship Id="rId4" Type="http://schemas.openxmlformats.org/officeDocument/2006/relationships/hyperlink" Target="consultantplus://offline/ref=8B62E0BAED80061DA6BDAECA4FC02688C5D67F3ED14CFFA55ABCC1E296BFA743AD2E66523Cl87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3:00Z</dcterms:created>
  <dc:creator>GL.BUH</dc:creator>
  <dc:description/>
  <dc:language>en-US</dc:language>
  <cp:lastModifiedBy>user</cp:lastModifiedBy>
  <cp:lastPrinted>2019-02-15T08:47:00Z</cp:lastPrinted>
  <dcterms:modified xsi:type="dcterms:W3CDTF">2022-04-12T09:33:00Z</dcterms:modified>
  <cp:revision>2</cp:revision>
  <dc:subject/>
  <dc:title/>
</cp:coreProperties>
</file>