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TextBodyIndent"/>
        <w:suppressAutoHyphens w:val="true"/>
        <w:spacing w:before="0" w:after="0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 на 19.08.2020 № 154), Уставом сельского поселения Усть-Юган,                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сельское поселение Усть-Юган за 1 полугодие 2022 года по доходам в сумме 43 158 593,55 рублей, по расходам в сумме 39 191 672,69 рублей с превышением доходов над расходами (профицит) в сумме 3 966 920,86 рублей согласно приложениям № 1, 2, 3,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изационно-правовому отделу администрации сельского поселения Усть-Юган  (Бикбердиной В.Т.) направить отчет об исполнении бюджета муниципального образования сельское поселение Усть-Юган за 1 полугодие 2022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 исполнении бюджета муниципального образования сельское поселение Усть-Юган за 1 полугодие 2022 года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9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Н.А. Щербакова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22 г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703"/>
        <w:gridCol w:w="2125"/>
        <w:gridCol w:w="2110"/>
      </w:tblGrid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178 145,0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 158 593,55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 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 029,34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9,44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 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 730,21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 441,58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72 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9 239,0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93,6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87,6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5,2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42,8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23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1,67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 477,3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 265,7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74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36 6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549 56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335,8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655 59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77 497,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0-па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22 г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56"/>
        <w:gridCol w:w="1223"/>
        <w:gridCol w:w="2392"/>
        <w:gridCol w:w="1985"/>
      </w:tblGrid>
      <w:tr>
        <w:trPr>
          <w:trHeight w:val="69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 518 595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 191 672,6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 505,2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306,5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21 55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61 563,7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21,5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 9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4 208,9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2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50 4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58 956,3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97,9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333,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0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8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0 026,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6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 5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8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 3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13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99,8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 80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2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 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 9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 72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 717,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76,4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92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85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 185,4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150,3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829,0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31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5000099990 3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12090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28 170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90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4 302,0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282,2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0,1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5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4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77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 2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 83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 503,1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34,4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7 41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 446,9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 92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2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361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997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 102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 9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 38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 572,0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 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6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 4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602 963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81 697,1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 638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84 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28 968,6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10-па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1 полугодие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90"/>
        <w:gridCol w:w="3406"/>
        <w:gridCol w:w="2125"/>
        <w:gridCol w:w="1981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 966 920,8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 966 920,8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4 178 145,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3 285 884,67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518 595,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318 963,81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1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полугодие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2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Ирина</cp:lastModifiedBy>
  <cp:lastPrinted>2022-08-05T12:29:00Z</cp:lastPrinted>
  <dcterms:modified xsi:type="dcterms:W3CDTF">2022-08-05T07:30:00Z</dcterms:modified>
  <cp:revision>152</cp:revision>
  <dc:subject/>
  <dc:title/>
</cp:coreProperties>
</file>