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7.01.2014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39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графика личных приём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депутатами представительного орга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№ 59-ФЗ от 02.05.2006 «О порядке рассмотрения обращений граждан Российской Федерации», в целях обеспечения соблюдения конституционного права граждан на обращение в органы местного самоуправления, Совет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график личных приёмов граждан депутатами представительного органа муниципального образования сельское поселение Усть-Юган на 2013 год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Совета депутатов подлежит опубликованию (обнародованию) в информационном бюллетене «Усть-Юганский вестник» и на официальном сайте администрации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решения Совета депутатов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депутатов сельского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 xml:space="preserve">17.01.2014 </w:t>
      </w:r>
      <w:r>
        <w:rPr>
          <w:sz w:val="26"/>
          <w:szCs w:val="26"/>
        </w:rPr>
        <w:t xml:space="preserve">  №_</w:t>
      </w:r>
      <w:r>
        <w:rPr>
          <w:sz w:val="26"/>
          <w:szCs w:val="26"/>
          <w:u w:val="single"/>
        </w:rPr>
        <w:t>39</w:t>
      </w:r>
      <w:r>
        <w:rPr>
          <w:sz w:val="26"/>
          <w:szCs w:val="26"/>
        </w:rPr>
        <w:t>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5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ых приёмов граждан депутатами представительного орга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Усть-Юган на 2014 год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3692"/>
        <w:gridCol w:w="2621"/>
        <w:gridCol w:w="1263"/>
        <w:gridCol w:w="2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ё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 «Мостоотряд-15», сменный капит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К «Гармония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9.0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04.02.; 07.03., 04.04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, 06.06, 04.07.;01.08.; 05.09.; 03.11.; 05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Наталья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«Усть-Юганская общеобразовательная средняя школа», учитель начальных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; 10.03.; 14.04.; 19.05.; 02.06.; 28.08.; 03.09.; 03.10.; 07.11.;05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Нефод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Обь-Юганская поселенческая библиотек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К «Гармония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1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06.02., 03.04.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, 05.06., 03.07.; 05.08.; 02.09.; 07.10.; 05.11.; 02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ва Ир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  «Детский сад «Ёлочка», старший воспитат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  «Детский сад «Ёлочка», старший 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; 12.03.4 09.04.; 07.05.; 17.07.; 10.09.; 08.10.; 12.11.; 03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КСК «Галактика», дир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«Галакт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8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3.03., 10.04.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, 19.06.,10.07. 07.08.; 05.09.; 03.10.; 14.11.; 05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Наталья Константи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«Галакти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20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,10.04., 15.05.,19.06.,10.07.; 07.08.; 05.09.; 03.10.14.11.; 05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 Дмитр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Лесострой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юри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06.02., 03.04.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, 05.06., 03.07.; 05.08.; 02.09.; 07.10.; 05.11.; 02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ьмах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, дир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К «Гармония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2.03., 16.04.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, 18.06.,17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явко Светлана 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  «Детский сад «Ёлочка», инструктор по физической куль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 «Забо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; 12.03.; 09.04.; 15.05.; 10.06.; 07.08.; 12.09.; 10.10.; 21.11.; 05.12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Елена Викторовн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НРМОБУ «Усть-Юганская средняя школа, учитель английского язык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по 17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; 17.02.; 24.03.; 21.04.; 19.05.; 09.06.; 04.08.; 08.09.; 13.10.; 17.11.; 08.12.2014</w:t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2:00Z</dcterms:created>
  <dc:creator>Mzamatohina</dc:creator>
  <dc:description/>
  <dc:language>en-US</dc:language>
  <cp:lastModifiedBy>user</cp:lastModifiedBy>
  <cp:lastPrinted>2014-01-17T11:23:00Z</cp:lastPrinted>
  <dcterms:modified xsi:type="dcterms:W3CDTF">2022-04-06T04:22:00Z</dcterms:modified>
  <cp:revision>2</cp:revision>
  <dc:subject/>
  <dc:title>ПОЛОЖЕНИЕ</dc:title>
</cp:coreProperties>
</file>