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8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83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от 30.05.2017 № 288 «Об утверждении Положения о размере, порядке и условиях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ления гарантий муниципальным служащим органов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местного самоуправления сельского поселения Усть-Юган» 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23.06.2017 № 292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постановлением Правительства Российской Федерации от 13.10.2008 № 749 «Об особенностях направления работников в служебные командировк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 – Югре» и Уставом муниципального образования сельское поселение Усть-Юган, Совет депутатов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 30.05.2017 № 288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Усть-Юган» (в редакции от 23.06.2017 № 292) следующие изменения:</w:t>
      </w:r>
    </w:p>
    <w:p>
      <w:pPr>
        <w:pStyle w:val="Normal"/>
        <w:tabs>
          <w:tab w:val="clear" w:pos="708"/>
          <w:tab w:val="left" w:pos="4820" w:leader="none"/>
          <w:tab w:val="left" w:pos="6300" w:leader="none"/>
          <w:tab w:val="left" w:pos="9540" w:leader="none"/>
        </w:tabs>
        <w:ind w:right="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 Настоящее решение подлежит официальному опубликованию (обнародованию) в бюллетене «Усть-Юганский вестник» </w:t>
      </w:r>
      <w:r>
        <w:rPr>
          <w:rFonts w:eastAsia=";Times New Roman"/>
          <w:b w:val="false"/>
          <w:kern w:val="2"/>
          <w:sz w:val="26"/>
          <w:szCs w:val="26"/>
        </w:rPr>
        <w:t xml:space="preserve">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Б.В. Сочинский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autoSpaceDE w:val="false"/>
        <w:ind w:left="4820" w:hanging="0"/>
        <w:rPr/>
      </w:pP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07.08.2018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83</w:t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О РАЗМЕРЕ, ПОРЯДКЕ И УСЛОВИЯХ ПРЕДОСТАВЛЕНИЯ ГАРАНТИЙ 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</w:rPr>
        <w:t>МУНИЦИПАЛЬНЫМ СЛУЖАЩИМ АДМИНИСТРАЦИИ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СЕЛЬСКОГО ПОСЕЛЕНИЯ УСТЬ-ЮГА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стоящее Положение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определяет размер, порядок и условия предоставления гарантий муниципальным служащим Администрации сельского поселения Усть-Юган (далее - муниципальные служащие), установленных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 - Мансийском автономном округе – Югре» и Уставом муниципального образования сельское поселение Усть-Юган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</w:rPr>
        <w:t>Раздел 1. Частичная оплата или предоставление частичной компенсации расходов на приобретение путевок к ежегодному оплачиваемому отпуску, в том числе детям муниципального служащего или одному члену семь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1. Предоставление частичной компенсации расходов на приобретение путевок (санаторно-курортных, оздоровительных, курсовок), услуг, связанных с отдыхом (проживание в гостинице, отеле, спа-отеле, хостеле, пансионате, базе отдыха, туристической базе, гостиничном комплексе, кемпинге, автокемпинге, гостевом доме, гостевых комнатах, апартаментах, бунгало, шале, коттеджах и домиках, мотеле, лагерях, горных лагерях, спортивных лагерях, детских лагерях, доме отдыха, профилактории, санатории, санатории-профилактории, речные, морские круизы), (далее – услуги, предусмотренные путевкой или связанные с отдыхом) к ежегодному оплачиваемому отпуску муниципального служащего производится в размере 35 000 (тридцать пя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умму частичной оплаты или частичной компенсации расходов не включается стоимость проезда к месту отдыха и обрат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Частичная компенсация расходов осуществляется только за услуги, предусмотренные путевкой или связанные с отдыхом, оказанные в пределах Российской Федерации, и не более одного раза в календарном год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Частичная компенсация расходов также производится на всех несовершеннолетних детей муниципального служащего в возрасте до 18 лет, а также детей, в отношении которых муниципальный служащий (супруг или супруга муниципального служащего) назначен опекуном или попечителем независимо от использования муниципальным служащим права на частичную компенсацию в размере 30 000 (тридцать тысяч) руб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1.3. Частичная компенсация расходов производится на основании заявления муниципального служащег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 xml:space="preserve">В заявлении о частичной компенсации расходов указываются фамилия, имя, отчество (при наличии), должность муниципального служащего, место (наименование и данные организации) и период проведения отдыха (при направлении детей муниципального служащего к месту получения услуг, предусмотренных путевкой, услуг, связанных с отдыхом указывается их фамилия, имя, отчество (при наличии) год рождения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Times New Roman"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eastAsia="Times New Roman" w:cs="Arial" w:ascii="Arial" w:hAnsi="Arial"/>
          <w:sz w:val="26"/>
          <w:szCs w:val="26"/>
        </w:rPr>
        <w:t>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частичной компенсации на детей муниципальных служащих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копия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копия договора (при наличии) и копия одного из документов, подтверждающего оплату услуг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чек контрольно-кассовой техники или другой документ, подтверждающий произведенную оплату услуг, при оплате наличными денежными средств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sz w:val="26"/>
          <w:szCs w:val="26"/>
        </w:rPr>
        <w:t>слип электронного терминала при проведении операции с использованием банковской кар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eastAsia="Times New Roman" w:cs="Arial" w:ascii="Arial" w:hAnsi="Arial"/>
          <w:sz w:val="26"/>
          <w:szCs w:val="26"/>
        </w:rPr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В течение 5 рабочих дней после выхода из отпуска муниципальный служащий обязан представить авансовый отчет о произведенных расходах с приложение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sz w:val="26"/>
          <w:szCs w:val="26"/>
        </w:rPr>
        <w:t>отрывного талона к путевке или иного документа, подтверждающего пребывание в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оговора (при налич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дного из документов, подтверждающих оплату услу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Times New Roman" w:cs="Arial" w:ascii="Arial" w:hAnsi="Arial"/>
          <w:sz w:val="26"/>
          <w:szCs w:val="26"/>
        </w:rPr>
        <w:t>Частичная компенсация расходов, понесенных муниципальным служащим, осуществляется по предоставлению им всех док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униципальные служащие несут ответственность согласно законодательству Российской Федерации за достоверность сведений, содержащихся в документах, предоставляемых для частичной компенсации рас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Arial" w:ascii="Arial" w:hAnsi="Arial"/>
          <w:b/>
          <w:sz w:val="26"/>
          <w:szCs w:val="26"/>
        </w:rPr>
        <w:t>Раздел 2.</w:t>
      </w:r>
      <w:r>
        <w:rPr>
          <w:rFonts w:eastAsia="Times New Roman" w:cs="Arial" w:ascii="Arial" w:hAnsi="Arial"/>
          <w:b/>
          <w:sz w:val="26"/>
          <w:szCs w:val="26"/>
          <w:lang w:eastAsia="en-US"/>
        </w:rPr>
        <w:t xml:space="preserve">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Times New Roman" w:cs="Arial"/>
          <w:b/>
          <w:b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Муниципальному служащему гарантируются единовременные выплат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en-US"/>
        </w:rPr>
        <w:t>- к юбилейным датам в связи с достижением возраста 50, 55, 60, 65 лет по личному заявлению или ходатайству непосредственного руководителя с приложением копии паспорта - в размере одного месячного фонда оплаты труда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- в связи со смертью близких родственников (родители, супруг (супруга), дети) по личному заявлению муниципального служащего, при предоставлении заверенных надлежащим образом копий свидетельства о смерти и документов, подтверждающих родственные или семейные отношения (свидетельства о рождении, свидетельства о регистрации брака, постановления об установлении опеки (попечительства) - в размере одного месячного фонда оплаты труда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 xml:space="preserve">- на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  <w:t>Основанием для единовременной выплаты явля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Раздел 3. Страхование на случай причинения вреда здоровью и имуществу муниципального служащего в связи с исполнением им должностных обязанностей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Страхование муниципального служащего на случай причинения вреда здоровью и имуществу в связи с исполнением им должностных обязанностей обеспечивается заключением муниципального контракта (договора) о страховании муниципальных служащих, заключенным между Администрацией сельского поселения и страховой компанией в случаях, порядке и размерах, установленных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Раздел 4. Порядок и размеры возмещения расходов, связанных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со служебными командировками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Настоящий порядок устанавливает порядок и размеры возмещения расходов, связанных со служебными командировками, муниципальным служащи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2. При направлении муниципального служащего в служебную командировку ему возмещ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проезду к месту командирования и обратно к постоянному месту работы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- 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- расходы по найму жилого помещения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дополнительные расходы, связанные с проживанием вне места постоянного жительства (суточные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иные расходы, произведенные работником с разрешения или ведома работод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3. При направлении муниципального служащего в служебную командировку ему выдается денежный аванс на основании соответствующего муниципального правового акта и заявления на оплату расходов на проезд, наем жилого помещения и дополнительных расходов, связанных с проживанием вне места постоянного жительства (суточные), включающиеся за каждый день пребывания в служебной командиров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4. Расходы муниципального служащего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следующих предельных нормативов, а имен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расходы по найму жилого помещения (кроме случая, когда направленному в служебную командировку муниципальному служащему предоставляется бесплатное помещение) - 3500 рублей в сутки, для муниципальных служащих, занимающих должности муниципальной службы высшей или главной группы - 7000 рублей в сутк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если в населенном пункте отсутствует гостиница, муниципальный служащий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б) дополнительные расходы, связанные с проживанием вне постоянного места жительства (суточные), выплачиваются муниципальному служащем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лучае командирования муниципального служащего в такую местность,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, суточные не выплачиваются. При этом 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(работодателя)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отдых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и однодневных командировках суточные не оплачиваютс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) расходы по проезду к месту служебной командировки и обратно к месту постоянной работы – в размере фактических расходов, подтвержденных проездными документами – билетами (с приложением посадочных талонов при авиаперелете) (включая, оплату услуг по оформлению проездных документов, расходы за пользование в поездах постельными принадлежностями, топливный сбор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оздушным транспортом - тариф проезда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морским и речным транспортом - тариф проезда в четырехместной каюте с комплексным обслуживанием пассажиро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дорожным транспортом – не выше тарифа проезда в вагоне К «купейный»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автомобильным транспортом - тариф проезда в автобусе общего тип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авиабилета, оформленного в бездокументарной форме (электронная маршрут/квитанция электронного пассажирского билета (электронный авиабилет)) для поездок на территории Российской Федерации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а) маршрут/квитанция (выписка из автоматизированной информационной системы оформления воздушных перевозок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) посадочные талоны, подтверждающие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) документ, подтверждающий произведенную оплату перевозки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чек или другой документ, оформленный на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слипы и чеки электронных терминалов при проведении операций с использованием банковской карты, держателем которой является подотчетное лицо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подтверждение проведения операции по оплате электронного авиабилета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авиакомпаний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приобретении муниципальным служащим электронного проездного документа (билета), используемого на железнодорожном транспорте, к оплате представляется контрольный купон электронного проездного документа (выписка из автоматизированной системы управления пассажирскими перевозками на железнодорожном транспорте), оформленного на бланке строгой отчетности (билет состоит из двух частей контрольного и посадочного купонов)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пройдена электронная регистрация на сайте Открытого акционерного общества «Российские железные дороги» (далее – ОАО РЖД), то распечатывается контрольный купон и посадочный купон на одном листе с сайта ОАО РЖД. Подтверждение проведения операции по оплате электронного проездного документа (билета), используемого на железнодорожном транспорте кредитным учреждением, в котором подотчетному лицу открыт банковский счет, предусматривающий совершение операций с использованием банковской карты (при оплате банковской картой через Интернет – сайты ОАО РЖД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если не пройдена электронная регистрация на сайте ОАО РЖД, то распечатывается контрольный купон с сайта ОАО РЖД, который в обязательном порядке направляется в электронном виде по информационно – телекоммуникационной сети пассажиру на его электронную почту), а посадочный купон необходимо получить на бланке проездного документа (билета) в кассе или терминале самообслужи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подтверждающих расходы по проезду к месту постоянной работы, данные расходы возмещаются в размере, не превышающем минимальной стоимости проезда железнодорожным транспортом в плацкартном вагоне на основании справки, выданной транспортной организа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4.5. Предельные нормы возмещения суточных при направлении муниципальных служащих в служебные командировки за пределы территории Российской Федерации устанавливаются в размерах, равных утвержденным Постановлением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       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6. По возвращении из служебной командировки муниципальный служащий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7. Возмещение расходов, связанных со служебными командировками, муниципальным служащим устанавливается в пределах ассигнований, предусмотренных на данные цели сметой учреждения на соответствующий финансовый год, за счет бюджетных средст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8. Возмещение всех расходов, связанных со служебной командировкой, производится при предоставлении документов, подтверждающих эти расходы.</w:t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ри расторжении трудового договора с муниципальным служащим в связи с ликвидацией органа местного самоуправления, либо с сокращением численности или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Финансирование предоставления гарантий, установленных настоящим Положением производится за счёт средств местного бюджета. Сокращение ассигнований не может служить основанием для отмены или снижения размера гарантий, предусмотренных настоящим Положением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eastAsia="Times New Roman" w:cs="Arial" w:ascii="Arial" w:hAnsi="Arial"/>
          <w:bCs/>
          <w:sz w:val="26"/>
          <w:szCs w:val="26"/>
        </w:rPr>
        <w:t xml:space="preserve">к Положению о размере, порядке и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условиях предоставления гарантий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 xml:space="preserve">муниципальным служащим 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  <w:t>Администрации сельского поселения Усть-Юган</w:t>
      </w:r>
    </w:p>
    <w:p>
      <w:pPr>
        <w:pStyle w:val="Normal"/>
        <w:autoSpaceDE w:val="false"/>
        <w:ind w:left="5670" w:hanging="0"/>
        <w:jc w:val="center"/>
        <w:rPr>
          <w:rFonts w:eastAsia="Times New Roman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Порядок страх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муниципальных служащих органов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Cs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1.1. Настоящий Порядок определяет случаи, порядок и размеры выплат по страхованию муниципальных служащих органов местного самоуправления сельского поселения Усть-Юган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</w:rPr>
          <w:t>законом</w:t>
        </w:r>
      </w:hyperlink>
      <w:r>
        <w:rPr>
          <w:rFonts w:eastAsia="Times New Roman" w:cs="Arial" w:ascii="Arial" w:hAnsi="Arial"/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2. В соответствии с настоящим Порядком страхованию подлежат муниципальные служащие, замещающие должности муниципальной службы в органах местного самоуправления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2. Участники отношений, регулируемых настоящим Порядко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1. Участниками отношений, регулируемых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траховат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траховщ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застрахованное лиц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2.2. Страхователем является Администрация сельского поселения Усть-Юган, наделенная правами юридического лица, которая выступает в качестве представителя нанимателя (работодателя) муниципального служащего и состоит в договорных отношениях со страховщи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3. Страховщиком является страховая компания, выбранная в соответствии с процедурами, установленными федеральным законодательством о контрактной системе в сфере закупок. Отношения между страхователем и страховщиком регулируются настоящим Положением, иными правовыми актами и договором страхования, заключаемым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4. Застрахованным лицом является муниципальный служащий, в отношении которого заключается договор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3. Объекты страх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Объектами страхования в соответствии с настоящим Порядк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мущественные интересы, связанные с причинением вреда здоровью муниципального служащего в связи с исполнением им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имущественные интересы, связанные с причинением вреда имуществу муниципального служащего в связи с исполнением им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sz w:val="26"/>
          <w:szCs w:val="26"/>
        </w:rPr>
        <w:t>4.Страховые случа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.1. Страховыми случаями являются внезапные непреднамеренные для страхователя и застрахованного лица события, произо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профессиональному заболеванию, острому заболеванию или обострению хронического заболевания, назначению инвалидности либо смерти застрахованных лиц, повреждением или утратой имущества застрахованных лиц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) следовании к месту служебной командировки и обр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иных обстоятельствах в связи с профессиональной деятельностью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нахождении в отпуске, в том числе в отпуске по беременности и р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2. Страховыми признаются случаи, если они произошли вследств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причинения следующего вреда здоров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ушибы или иные повреждения здоровья в результате обвала, падения предметов, падения лиц, замещающих должности муниципальной службы;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нения и иные повреждения здоровья в результате нападения животных, противоправных действий третьих лиц, использования лицами, замещающими должности муниципальной службы, или третьими лицами транспортных средств, инструментов, иных предметов;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- травма, явившаяся следствием несчастного случая или неправильных медицинских манипуляций, случайное острое отравление химическими веществами и ядами биологического происхождения (включая токсин, вызывающий заболевание ботулизмом)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инвалидность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color w:val="000000"/>
          <w:sz w:val="26"/>
          <w:szCs w:val="26"/>
          <w:lang w:val="en-US"/>
        </w:rPr>
        <w:t>III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группы, первично установленная </w:t>
      </w:r>
      <w:r>
        <w:rPr>
          <w:rFonts w:eastAsia="Times New Roman" w:cs="Arial" w:ascii="Arial" w:hAnsi="Arial"/>
          <w:sz w:val="26"/>
          <w:szCs w:val="26"/>
        </w:rPr>
        <w:t>лицу, замещающему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, а также вследствие заболевания, в период действия контракта страхования, либо до истечения времени со дня этих событий или развития заболевания равного сроку страхования, но не менее 3-х и не более 12 месяцев;</w:t>
      </w:r>
    </w:p>
    <w:p>
      <w:pPr>
        <w:pStyle w:val="Normal"/>
        <w:suppressLineNumbers/>
        <w:shd w:fill="FFFFFF" w:val="clear"/>
        <w:tabs>
          <w:tab w:val="clear" w:pos="708"/>
          <w:tab w:val="left" w:pos="709" w:leader="none"/>
          <w:tab w:val="left" w:pos="1202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смерть </w:t>
      </w:r>
      <w:r>
        <w:rPr>
          <w:rFonts w:eastAsia="Times New Roman" w:cs="Arial" w:ascii="Arial" w:hAnsi="Arial"/>
          <w:sz w:val="26"/>
          <w:szCs w:val="26"/>
        </w:rPr>
        <w:t>лица, замещающего должность муниципальной службы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вследствие травмы, явившейся следствием несчастного случая или неправильных медицинских манипуляций, случайного острого отравления химическими веществами и ядами биологического происхождения  или  вследствие заболевания, наступившая в период действия контракта страхования либо до истечения времени со дня этих событий или развития заболевания, равного сроку страхования, но не менее 3-х и не более 12 месяцев, а также смерть, наступившая в период действия контракта страхования от удушения вследствие случайного попадания в дыхательные пути инородного тела, утопления, анафилактического шока, переохлаждения организм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2" w:leader="none"/>
        </w:tabs>
        <w:ind w:left="7" w:hanging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-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опасное для жизни заболевание, впервые развившееся и диагностированное в пе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</w:rPr>
        <w:t xml:space="preserve">риод действия контракта страхования, либо последствия такого заболевания, предусмотренные </w:t>
      </w:r>
      <w:r>
        <w:rPr>
          <w:rFonts w:eastAsia="Times New Roman" w:cs="Arial" w:ascii="Arial" w:hAnsi="Arial"/>
          <w:color w:val="000000"/>
          <w:spacing w:val="1"/>
          <w:sz w:val="26"/>
          <w:szCs w:val="26"/>
        </w:rPr>
        <w:t>«Перечнем опасных для жизни заболеваний и их последствий» и не яв</w:t>
      </w:r>
      <w:r>
        <w:rPr>
          <w:rFonts w:eastAsia="Times New Roman" w:cs="Arial" w:ascii="Arial" w:hAnsi="Arial"/>
          <w:color w:val="000000"/>
          <w:sz w:val="26"/>
          <w:szCs w:val="26"/>
        </w:rPr>
        <w:t>ляющиеся следствием предшествовавших заболеваний и/или операций, указанных в соответ</w:t>
        <w:softHyphen/>
        <w:t xml:space="preserve">ствующем «Перечне предшествовавших заболеваний и/или состояний», </w:t>
      </w:r>
      <w:r>
        <w:rPr>
          <w:rFonts w:eastAsia="Times New Roman" w:cs="Arial" w:ascii="Arial" w:hAnsi="Arial"/>
          <w:sz w:val="26"/>
          <w:szCs w:val="26"/>
        </w:rPr>
        <w:t>причинение в результате дорожно-транспортного происшествия в период действия контракта обязательного страхования владельцем транспортного средства вреда жизни, здоровью или имуществу потерпевшего, которое влечет за собой обязанность страховщика произвести страховую выпла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) повреждения или утраты имущества в случае пожара, взрыва, действия воды, похищения имущества путем кражи, грабежа, разбоя, угона транспорта, имущества, дорожно-транспортного происшествия, произошедшего не по вине застрахованног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овреждением или утратой имущества застрахованных лиц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) связанные с уходом за больным членом семьи или ребен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связанные с объявлением карантина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) события, вызванные умышленными действиями лиц, замещающих должности муниципальной службы, по причинению вреда здоровью и (или) имуще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5) события, вызванные добровольным приведением лицами, замещающими должности муниципальной службы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) несчастный случай при совершении или попытке совершения застрахованным лицом противоправны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8) события, вызванные дорожно-транспортным происшествием, произошедшим по вине застрахова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9) случаи причинения вреда здоровью лица, замещающего должность муниципальной службы или его имуществу, не связанные с профессиональной деятельност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5. Размеры возмещения вре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Вред, причиненный здоровью и имуществу застрахованных лиц, возмещ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83"/>
      <w:bookmarkEnd w:id="0"/>
      <w:r>
        <w:rPr>
          <w:rFonts w:eastAsia="Times New Roman" w:cs="Arial" w:ascii="Arial" w:hAnsi="Arial"/>
          <w:sz w:val="26"/>
          <w:szCs w:val="26"/>
        </w:rPr>
        <w:t>1) в случае гибели (смерти) застрахованных лиц в связи с исполнением ими должностных обязанностей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) в случае причинения вреда здоровью застрахованных лиц в связи с исполнением ими должностных обязанностей, исключающего возможность дальнейшего замещения должности муниципальной службы, при получении инвалидности I группы - в размере, равном страховой сумме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3) в случае причинения вреда здоровью застрахованных лиц в связи с их профессиональной деятельностью, исключающего возможность дальнейшего замещения должности муниципальной службы, которую застрахованный замещал до причинения вреда здоровью, при получении инвалидности II группы - 75 процентов от страховой суммы возмещения вреда, причиненного здоровью; при получении инвалидности III группы - 50 процентов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4) в случае причинения вреда здоровью застрахованных лиц в связи с их профессиональ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застрахованных лиц длилась два и более месяца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30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87"/>
      <w:bookmarkEnd w:id="1"/>
      <w:r>
        <w:rPr>
          <w:rFonts w:eastAsia="Times New Roman" w:cs="Arial" w:ascii="Arial" w:hAnsi="Arial"/>
          <w:sz w:val="26"/>
          <w:szCs w:val="26"/>
        </w:rPr>
        <w:t>5) в случае причинения вреда здоровью застрахованных лиц в связи с их профессиональ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 том числе после освобождения замещаемой должности, если она наступила вследствие причинения вреда здоровью в связи с исполнением ими должностных обязанностей, - в размере, равном 25 процентам от страховой суммы возмещения вреда, причиненного здоровью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>
          <w:rFonts w:eastAsia="Times New Roman" w:cs="Arial" w:ascii="Arial" w:hAnsi="Arial"/>
          <w:sz w:val="26"/>
          <w:szCs w:val="26"/>
        </w:rPr>
        <w:t>6) в случае причинения вреда (повреждения, утраты) имуществу, в том числе транспортному средству, принадлежащего муниципальным служащим на праве собственности, в связи с их служебной деятельностью - в полном размере, но не более размера страховой суммы возмещения вреда, причиненного имуществу застрахованного лица, установленного п. 6.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) в случае временной утраты трудоспособности муниципальных служащих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6. Размеры страховой суммы и страховой прем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1. Страхование муниципальных служащих осуществляется ежегодно на полный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6.2. Страховой суммой возмещения вреда, причиненного здоровью муниципальных служащих в связи с исполнением ими должностных обязанностей, а также страховой суммой возмещения вреда, причиненного имуществу застрахованных лиц в связи с исполнением ими должностных обязанностей, является сумма, приведенная ниже в таблице в зависимости </w:t>
        <w:br/>
        <w:t>от категории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16"/>
        <w:gridCol w:w="3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атегория работник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траховая 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6"/>
                <w:szCs w:val="26"/>
                <w:lang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 одного человек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заместитель Главы муниципального образ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Главный специалист, ведущий специалист, специалист 1 категори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6.3. Страховая сумма возмещения вреда, причиненного здоровью застрахованного лица, составляет 90 (девяносто) процентов от страховой суммы, установленной в п. 6.2 настоящего Порядка. Страховая сумма возмещения вреда, причиненного имуществу застрахованного лица, составляет 10 (десять) процентов от страховой суммы, установленной в п. 6.2 настоящего Поря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6.4. Размер страховой премии определяется договором, заключенным со страховщи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7. Порядок осуществления страховых выпла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1. Страховые выплаты производятся при наличии положительного заключения экспертных комиссий, образуемых в Администрации сельского поселения Усть-Юган, о связи страхового случая с исполнением должностных обязанностей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7.2. Экспертная комиссия проводит заседания по мере необходимости, но не позднее одной недели с момента сообщения о произошедшем страховом случае. Основанием для образования экспертной комиссии является сообщение о произошедшем страховом случае застрахованным лицом иным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Создание, состав экспертной комиссии и порядок работы определяется правовым актом Администрации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8. Финансирование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8.1. Страхование муниципальных служащих осуществляется за счет средств, выделяемых на эти цели страхователям из средств бюджета сельского поселения Усть-Юг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ind w:left="36" w:right="4947"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44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rFonts w:ascii="Arial" w:hAnsi="Arial" w:eastAsia="Times New Roman" w:cs="Arial"/>
      <w:iCs/>
      <w:sz w:val="24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5411E7A14A00D1EB9E5AB2FB248186F9142B9681112AE98946FE45727E8A422BBDB62FE2E52AC3V60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1:00Z</dcterms:created>
  <dc:creator>Oborodkina</dc:creator>
  <dc:description/>
  <dc:language>en-US</dc:language>
  <cp:lastModifiedBy>user</cp:lastModifiedBy>
  <cp:lastPrinted>2018-08-08T09:23:00Z</cp:lastPrinted>
  <dcterms:modified xsi:type="dcterms:W3CDTF">2022-04-12T07:01:00Z</dcterms:modified>
  <cp:revision>2</cp:revision>
  <dc:subject/>
  <dc:title>ДУМА НЕФТЕЮГА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948790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