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right="4053" w:hanging="0"/>
        <w:jc w:val="both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-1238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ind w:left="-2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  <w:br/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p>
      <w:pPr>
        <w:pStyle w:val="Style24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12.2013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Style24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_36__ 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shd w:fill="FFFFFF" w:val="clear"/>
        <w:ind w:right="405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36" w:right="-5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внесении изменений в решение Совета депутатов от 18.07.2013</w:t>
      </w:r>
    </w:p>
    <w:p>
      <w:pPr>
        <w:pStyle w:val="Normal"/>
        <w:shd w:fill="FFFFFF" w:val="clear"/>
        <w:ind w:left="36" w:right="-5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46 «Об утверждении Положения о денежном содержании лиц,</w:t>
      </w:r>
    </w:p>
    <w:p>
      <w:pPr>
        <w:pStyle w:val="Normal"/>
        <w:shd w:fill="FFFFFF" w:val="clear"/>
        <w:ind w:left="36" w:right="-5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замещающих муниципальные должности в муниципальном образовании</w:t>
      </w:r>
    </w:p>
    <w:p>
      <w:pPr>
        <w:pStyle w:val="Normal"/>
        <w:shd w:fill="FFFFFF" w:val="clear"/>
        <w:ind w:left="36" w:right="-57" w:hanging="0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ельское поселение Усть-Юган»</w:t>
      </w:r>
    </w:p>
    <w:p>
      <w:pPr>
        <w:pStyle w:val="Normal"/>
        <w:shd w:fill="FFFFFF" w:val="clear"/>
        <w:ind w:left="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69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основании части 2 статьи 53 Федерального закона от 06.10.2003 № 131-ФЗ «Об общих принципах организации местного самоуправления в Российской Федерации» (с изменениями на 02.11.2013)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 (с изменениями на 30.09.2013), постановления Правительства Ханты-Мансийского автономного округа -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» (с изменениями на 07.06.2013), Совет депутатов: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Внести в приложение 1 к решению Совета депутатов от 18.07.2012 № 246 «Об утверждении Положения о денежном содержании лиц, замещающих муниципальные должности в муниципальном образовании сельское поселение усть-Юган» (в ред. от 13.05.2013 № 302)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1.1. Подпункт 3.3.5. пункта 3.3. раздела 3 исключить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Con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решение вступает в силу после официального опубликования (обнародования) в информационном бюллетене «Усть-Юганский вестник»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лава поселения                                                                 Б.В. Сочинский</w:t>
        <w:tab/>
        <w:tab/>
        <w:tab/>
        <w:tab/>
        <w:tab/>
      </w:r>
      <w:r>
        <w:rPr>
          <w:color w:val="000000"/>
          <w:sz w:val="26"/>
          <w:szCs w:val="26"/>
        </w:rPr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454" w:gutter="0" w:header="567" w:top="1135" w:footer="3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6:00Z</dcterms:created>
  <dc:creator>Натуська</dc:creator>
  <dc:description/>
  <dc:language>en-US</dc:language>
  <cp:lastModifiedBy>user</cp:lastModifiedBy>
  <cp:lastPrinted>2013-12-30T14:50:00Z</cp:lastPrinted>
  <dcterms:modified xsi:type="dcterms:W3CDTF">2022-04-05T05:06:00Z</dcterms:modified>
  <cp:revision>2</cp:revision>
  <dc:subject/>
  <dc:title>Об изъятии и предоставлении земли</dc:title>
</cp:coreProperties>
</file>