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е поселение Усть-Юг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ий район</w:t>
        <w:br/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овет депутат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ельского поселения Усть-Юг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ешениЕ</w:t>
      </w:r>
    </w:p>
    <w:p>
      <w:pPr>
        <w:pStyle w:val="Style24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36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12.2013</w:t>
            </w:r>
          </w:p>
        </w:tc>
        <w:tc>
          <w:tcPr>
            <w:tcW w:w="7736" w:type="dxa"/>
            <w:vMerge w:val="restart"/>
            <w:tcBorders/>
          </w:tcPr>
          <w:p>
            <w:pPr>
              <w:pStyle w:val="Style24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_35__  </w:t>
            </w:r>
          </w:p>
        </w:tc>
      </w:tr>
      <w:tr>
        <w:trPr>
          <w:trHeight w:val="232" w:hRule="atLeast"/>
          <w:cantSplit w:val="true"/>
        </w:trPr>
        <w:tc>
          <w:tcPr>
            <w:tcW w:w="1620" w:type="dxa"/>
            <w:tcBorders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right="2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57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8.07.2012 № 247  «Об утверждении Положения </w:t>
        <w:br/>
        <w:t xml:space="preserve">о денежном содержании муниципальных служащих в органах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57" w:hanging="0"/>
        <w:jc w:val="center"/>
        <w:rPr/>
      </w:pPr>
      <w:r>
        <w:rPr>
          <w:rFonts w:cs="Arial" w:ascii="Arial" w:hAnsi="Arial"/>
          <w:sz w:val="26"/>
          <w:szCs w:val="26"/>
        </w:rPr>
        <w:t>местного самоуправления сельского поселения Усть-Юган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частью 2 статьи 53 Федерального закона от 06.10.2003             № 131-ФЗ «Об общих принципах организации местного самоуправления </w:t>
        <w:br/>
        <w:t>в Российской Федерации», статьей 6 Федерального закона от 02.03.2007 № 25-ФЗ «О муниципальной службе в Российской Федерации», Постановлением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муниципального образования сельское поселение Усть-Юган, Совет депутатов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в решение Совета депутатов от 18.07.2012 № 247 «Об утверждении Положения о денежном содержании муниципальных служащих в органах местного самоуправления сельского поселения Усть-Юган» </w:t>
        <w:br/>
        <w:t>(в ред. на 29.11.2013 № 2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Часть 2 приложения 1 дополнить пунктом 2.3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2.3. Правила исчисления денежного содержания муниципальных служащих устанавливаются администрацией сельского поселения Усть-Юган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2. В приложении 5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1.  Пункт 5.1. части 5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1.Денежное поощрение по результатам работы за I, II, III кварталы выплачивается – не позднее второго месяца, следующего за последним месяцем каждого квартала, по результатам работы за IV квартал выплачивается по 31 марта следующего года включительно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2. В пункте 6.2. части 6 после слов «на конец года» дополнить словами «(на 31 декабря)».</w:t>
      </w:r>
    </w:p>
    <w:p>
      <w:pPr>
        <w:pStyle w:val="Cons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униципального образования сельского поселения Усть-Юган.</w:t>
      </w:r>
    </w:p>
    <w:p>
      <w:pPr>
        <w:pStyle w:val="Cons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(обнародования) в информационном бюллетене «Усть-Юганский вестник» за исключением подпункта 1.2.1. пункта 1, который вступает в силу 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Б.В. Сочинск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Univers" w:hAnsi="Univers" w:cs="Univer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07:00Z</dcterms:created>
  <dc:creator>Натуська</dc:creator>
  <dc:description/>
  <dc:language>en-US</dc:language>
  <cp:lastModifiedBy>user</cp:lastModifiedBy>
  <cp:lastPrinted>2013-12-30T14:44:00Z</cp:lastPrinted>
  <dcterms:modified xsi:type="dcterms:W3CDTF">2022-04-05T05:07:00Z</dcterms:modified>
  <cp:revision>2</cp:revision>
  <dc:subject/>
  <dc:title>Об изъятии и предоставлении земли</dc:title>
</cp:coreProperties>
</file>