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02.02.2018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 xml:space="preserve">  348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и графика личных приём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 депутатами представительного орган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№ 59-ФЗ от 02.05.2006 «О порядке рассмотрения обращений граждан Российской Федерации», в целях обеспечения соблюдения конституционного права граждан на обращение в органы местного самоуправления, Совет депутатов сельского поселени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график личных приёмов граждан депутатами представительного органа муниципального образования сельское поселение Усть-Юган на 2018 год согласно прилож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Совета депутатов подлежит опубликованию (обнародованию) в бюллетене «Усть-Юганский вестник» и на официальном сайте администрации сельского поселения Усть-Юган в сети Интерн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исполнением решения Совета депутатов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70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Б.В. Сочинский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11193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к решению Совета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11193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депутатов сельского 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11193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поселения Усть-Юган</w:t>
      </w:r>
    </w:p>
    <w:p>
      <w:pPr>
        <w:pStyle w:val="ConsPlusNormal"/>
        <w:widowControl/>
        <w:tabs>
          <w:tab w:val="clear" w:pos="708"/>
          <w:tab w:val="left" w:pos="6379" w:leader="none"/>
        </w:tabs>
        <w:ind w:left="11193" w:hanging="0"/>
        <w:rPr>
          <w:sz w:val="26"/>
          <w:szCs w:val="26"/>
          <w:u w:val="single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2.02.2018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348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651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чных приёмов граждан депутатами представительного орган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сельское поселение Усть-Юган на 2018 год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66"/>
        <w:gridCol w:w="3692"/>
        <w:gridCol w:w="2621"/>
        <w:gridCol w:w="1263"/>
        <w:gridCol w:w="277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стью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долж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ёма гражда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Часы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ни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кин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Н-Юганскнефтегаз», слесарь РОК и ПП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К «Гармония»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с 18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ре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ши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Евген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БОУ «Усть-Юганская общеобразовательная средняя школа», учитель начальных класс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Юганская СО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2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4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ланце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Елена Нефод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Обь-Юганская поселенческая библиотек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заведующа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ь-Юганск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ческая библиотек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с 11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о 12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ятниц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анькова Ири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РМОБУ «Обь-Юганская СОШ» (дошкольные группы)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У ДОУ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«Детский сад «Ёлоч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с 11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с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а по пятниц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К «Галактика», директ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Галактик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о 18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пятниц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Наталья Константин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К «Гармония»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с 18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до 20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 пятница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шев Дмитрий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алым-93 и К»,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ПП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Гармония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суббота месяц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явк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Обь-Юганская СОШ» инструктор по физической культур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ОН «Забота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9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ую среду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МОБУ «Усть-Юганская средняя школа, учитель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английского языка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Юганская СО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по 17.0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жды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6096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</w:tr>
    </w:tbl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22:00Z</dcterms:created>
  <dc:creator>Mzamatohina</dc:creator>
  <dc:description/>
  <dc:language>en-US</dc:language>
  <cp:lastModifiedBy>user</cp:lastModifiedBy>
  <cp:lastPrinted>2018-02-05T17:26:00Z</cp:lastPrinted>
  <dcterms:modified xsi:type="dcterms:W3CDTF">2022-04-12T07:22:00Z</dcterms:modified>
  <cp:revision>2</cp:revision>
  <dc:subject/>
  <dc:title>ПОЛОЖЕНИЕ</dc:title>
</cp:coreProperties>
</file>