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.09.2013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szCs w:val="26"/>
                <w:u w:val="single"/>
              </w:rPr>
              <w:t>№</w:t>
            </w:r>
            <w:r>
              <w:rPr>
                <w:rFonts w:eastAsia="Arial" w:cs="Arial"/>
                <w:szCs w:val="26"/>
                <w:u w:val="single"/>
              </w:rPr>
              <w:t xml:space="preserve"> </w:t>
            </w:r>
            <w:r>
              <w:rPr>
                <w:rFonts w:cs="Arial"/>
                <w:szCs w:val="26"/>
                <w:u w:val="single"/>
              </w:rPr>
              <w:t xml:space="preserve">323 </w:t>
            </w:r>
            <w:r>
              <w:rPr>
                <w:rFonts w:cs="Arial"/>
                <w:sz w:val="24"/>
                <w:u w:val="single"/>
              </w:rPr>
              <w:t xml:space="preserve"> 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б исполнении бюджета </w:t>
      </w:r>
      <w:r>
        <w:rPr/>
        <w:t>муниципального образования сельское поселение Усть-Юган за 1 полугодие 2013 года</w:t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6"/>
        </w:rPr>
        <w:t>Рассмотрев утвержденный постановлением администрации сельского поселения Усть-Юган отчет об исполнении бюджета сельского поселения Усть-Юган за 1 полугодие 2013 год, 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е поселение Усть-Юган, Совет депутатов сельского поселения Усть-Юган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Принять к сведению отчет об исполнении бюджета муниципального образования сельское поселение Усть-Юган за 1 полугодие 2013 год согласно приложениям №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ы поселения                                                                В.А. Мякише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 xml:space="preserve">_10.09.2013 </w:t>
      </w:r>
      <w:r>
        <w:rPr>
          <w:rFonts w:cs="Arial"/>
          <w:szCs w:val="26"/>
        </w:rPr>
        <w:t xml:space="preserve">   №  </w:t>
      </w:r>
      <w:r>
        <w:rPr>
          <w:rFonts w:cs="Arial"/>
          <w:szCs w:val="26"/>
          <w:u w:val="single"/>
        </w:rPr>
        <w:t>_323_</w:t>
      </w:r>
    </w:p>
    <w:p>
      <w:pPr>
        <w:pStyle w:val="Normal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полугодие 2013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2"/>
        <w:gridCol w:w="3175"/>
        <w:gridCol w:w="1899"/>
        <w:gridCol w:w="1886"/>
      </w:tblGrid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39 819,5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213 815,3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105013 10 0000 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953,3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406013 10 0000 4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819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34 462,21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2000 1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10203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4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3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431,0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2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,17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2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,4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924,43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2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90,4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08,8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2000 1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,41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23 10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400,00</w:t>
            </w:r>
          </w:p>
        </w:tc>
      </w:tr>
      <w:tr>
        <w:trPr>
          <w:trHeight w:val="679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35 10 0000 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 359,18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779,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779,53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701050 10 0000 1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804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173 550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95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95 400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109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999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183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6 5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9 489,00</w:t>
            </w:r>
          </w:p>
        </w:tc>
      </w:tr>
      <w:tr>
        <w:trPr>
          <w:trHeight w:val="1099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578,10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6"/>
      </w:tblGrid>
      <w:tr>
        <w:trPr>
          <w:trHeight w:val="900" w:hRule="atLeast"/>
        </w:trPr>
        <w:tc>
          <w:tcPr>
            <w:tcW w:w="15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 xml:space="preserve"> 10.09.2013_</w:t>
            </w:r>
            <w:r>
              <w:rPr>
                <w:rFonts w:cs="Arial"/>
                <w:szCs w:val="26"/>
              </w:rPr>
              <w:t xml:space="preserve">     № </w:t>
            </w:r>
            <w:r>
              <w:rPr>
                <w:rFonts w:cs="Arial"/>
                <w:szCs w:val="26"/>
                <w:u w:val="single"/>
              </w:rPr>
              <w:t>_323_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1 полугодие 2013 год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в рублях)</w:t>
            </w:r>
          </w:p>
          <w:tbl>
            <w:tblPr>
              <w:tblW w:w="148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1"/>
              <w:gridCol w:w="952"/>
              <w:gridCol w:w="3168"/>
              <w:gridCol w:w="1900"/>
              <w:gridCol w:w="1891"/>
            </w:tblGrid>
            <w:tr>
              <w:trPr>
                <w:trHeight w:val="702" w:hRule="atLeast"/>
              </w:trPr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31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сходы бюджета всего, в т.ч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3 465 299,26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997 296,4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401 5224500 11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176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401 5224500 11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864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11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 6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11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368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244 29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26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244 34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027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37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11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434 071,7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412 181,7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11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638 655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19 976,8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22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7 140,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2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85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8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997,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8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45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29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3 2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3 09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34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 065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669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11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42 455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79 099,9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11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6 345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2 685,6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22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9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5 932,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21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481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34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8 2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6 468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7950000 244 29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5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0020300 12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154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83 092,2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0020300 12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5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9 047,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0020400 12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850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647 728,4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0020400 12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10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60 258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7 0200003 244 29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0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1 0700500 870 29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00200 244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862,5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0 852 29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5 122 21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12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12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22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2 125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2 223,0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7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8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31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68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34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162,5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97 3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40 866,3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4 156,9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1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256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31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78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34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885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356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852 29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5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25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7950000 244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8 9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2 57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7950000 244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5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0013600 12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6 9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4 239,6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0013600 12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 130,0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0013802 121 2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737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 6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0013802 121 21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263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609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10 3300200 242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7 8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3 50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1 5227000 243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116 9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227000 243 24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227000 244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83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4 903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91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200 244 22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9 0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8 000,8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500 244 22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25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25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403 5210600 540 25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179 100,0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759 5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0</w:t>
                  </w:r>
                </w:p>
              </w:tc>
              <w:tc>
                <w:tcPr>
                  <w:tcW w:w="3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1 725 479,73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216 518,9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_10.03.2013_</w:t>
      </w:r>
      <w:r>
        <w:rPr>
          <w:rFonts w:cs="Arial"/>
          <w:szCs w:val="26"/>
        </w:rPr>
        <w:t xml:space="preserve">   № </w:t>
      </w:r>
      <w:r>
        <w:rPr>
          <w:rFonts w:cs="Arial"/>
          <w:szCs w:val="26"/>
          <w:u w:val="single"/>
        </w:rPr>
        <w:t>_323_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1 полугодие 2013 год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7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952"/>
        <w:gridCol w:w="3325"/>
        <w:gridCol w:w="1899"/>
        <w:gridCol w:w="1888"/>
      </w:tblGrid>
      <w:tr>
        <w:trPr>
          <w:trHeight w:val="919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25 479,7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216 518,96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25 479,7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216 518,96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01050201 00 0000 5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1 739 819,5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7 300 007,38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01050201 00 0000 6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 465 299,2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083 488,42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 </w:t>
      </w:r>
      <w:r>
        <w:rPr>
          <w:rFonts w:cs="Arial"/>
          <w:szCs w:val="26"/>
          <w:u w:val="single"/>
        </w:rPr>
        <w:t>_10.09.2013_</w:t>
      </w:r>
      <w:r>
        <w:rPr>
          <w:rFonts w:cs="Arial"/>
          <w:szCs w:val="26"/>
        </w:rPr>
        <w:t xml:space="preserve">  № </w:t>
      </w:r>
      <w:r>
        <w:rPr>
          <w:rFonts w:cs="Arial"/>
          <w:szCs w:val="26"/>
          <w:u w:val="single"/>
        </w:rPr>
        <w:t>_323_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полугодие 2013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 0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КСК «Галакт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 0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3:00Z</dcterms:created>
  <dc:creator>GL.BUH</dc:creator>
  <dc:description/>
  <dc:language>en-US</dc:language>
  <cp:lastModifiedBy>user</cp:lastModifiedBy>
  <cp:lastPrinted>2013-09-10T14:45:00Z</cp:lastPrinted>
  <dcterms:modified xsi:type="dcterms:W3CDTF">2022-04-05T04:43:00Z</dcterms:modified>
  <cp:revision>2</cp:revision>
  <dc:subject/>
  <dc:title/>
</cp:coreProperties>
</file>