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u w:val="single"/>
        </w:rPr>
      </w:pPr>
      <w:r>
        <w:rPr>
          <w:u w:val="single"/>
        </w:rPr>
        <w:t>_19.06.2013__</w:t>
      </w:r>
      <w:r>
        <w:rPr/>
        <w:t xml:space="preserve">                                                                                    № </w:t>
      </w:r>
      <w:r>
        <w:rPr>
          <w:u w:val="single"/>
        </w:rPr>
        <w:t>__312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Об определении границ прилегающих территорий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к организациям и объектам, на которых не допускается розничная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продажа алкогольной продукции на территории муниципального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образования сельское поселение Усть-Юган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на 07.05.2013)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закона Ханты-Мансийского автономного округа Югры от 16.12.2011 № 128-оз «</w:t>
      </w:r>
      <w:r>
        <w:rPr>
          <w:rFonts w:cs="Arial"/>
          <w:szCs w:val="26"/>
        </w:rPr>
        <w:t>О внесении изменений в закон Ханты-Мансийского автономного округа Югры "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области оборота этилового спирта, алкогольной и спиртосодержащей продукции" и о признании утратившими силу некоторых законов Ханты-Мансийского автономного округа – Югры»,</w:t>
      </w:r>
      <w:r>
        <w:rPr/>
        <w:t xml:space="preserve"> Уставом сельского поселения Усть-Юган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Утвердить границы прилегающих территорий организаций и объектов, в которых не допускается розничная продажа алкогольной продукции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Способ расчета расстояния от организаций и объектов (приложение №2)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 (приложение №2) (при отсутствии обособленной территори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Установить, что минимальное расстояние от организаций и (или) объектов до границ прилегающих территорий составляет 30 мет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Считать утратившим силу решение Совета депутатов сельского поселения Усть-Юган от 27.02.2006 № 16 «Об утверждении перечня мест общественного питания и мест общего пользования, в которых не разрешается розничная продажа, в том числе в розлив, и потребление (распитие) пива и напитков, изготовляемых на его основ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>Глава поселения                                                      С.В. Кол</w:t>
      </w:r>
      <w:r>
        <w:rPr/>
        <w:t>осенк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ab/>
        <w:t>к  решению Сове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>депутатов сельск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поселения Усть-Юга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ab/>
        <w:t>от_</w:t>
      </w:r>
      <w:r>
        <w:rPr>
          <w:u w:val="single"/>
        </w:rPr>
        <w:t>19.06.2013</w:t>
      </w:r>
      <w:r>
        <w:rPr/>
        <w:t>_  №_</w:t>
      </w:r>
      <w:r>
        <w:rPr>
          <w:u w:val="single"/>
        </w:rPr>
        <w:t>312</w:t>
      </w:r>
      <w:r>
        <w:rPr/>
        <w:t>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/>
      </w:pPr>
      <w:r>
        <w:rPr/>
        <w:t>Схема границ прилегающих территорий п. Юганская Об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3273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20130" cy="327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327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7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20130" cy="3273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327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/>
      </w:pPr>
      <w:r>
        <w:rPr/>
        <w:t>Схемы границ прилегающих территорий п. Усть-Юга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114415" cy="3273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32918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32830" cy="32918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830" cy="329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9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32830" cy="32918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830" cy="329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к  решению Сове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депутатов сельск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оселения Усть-Юга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от 19.06.2013 № 312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/>
      </w:pPr>
      <w:r>
        <w:rPr/>
        <w:t xml:space="preserve">Перечень организаций и объектов, на прилегающих территориях к которым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/>
      </w:pPr>
      <w:r>
        <w:rPr/>
        <w:t>не допускается розничная продажа алкогольной продукции на территории сельского поселения Усть-Юга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szCs w:val="26"/>
        </w:rPr>
        <w:tab/>
        <w:t xml:space="preserve">1. </w:t>
      </w:r>
      <w:r>
        <w:rPr>
          <w:rFonts w:cs="Arial"/>
          <w:szCs w:val="26"/>
        </w:rPr>
        <w:t>Средняя общеобразовательная школа (п.Усть-Юган, квартал 2-1, строение 40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2. МКУ КСК «Галактика» (п.Усть-Юган, квартал 2-3, строение 6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3. ФАП (п.Усть-Юган, строение 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4. Детский сад «Чебурашка» (п.Усть-Юган, строение 9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ab/>
        <w:t>5. Средняя общеобразовательная школа (п.Юганская Обь, ул.Криворожская, строение 20 «а»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ab/>
        <w:t>6. Амбулатория (п. Юганская Обь, ул. Тобольская, строение 30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7. ДК «Гармония» (п. Юганская Обь, ул. Тобольская, строение 2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8. Детский сад «Ёлочка»(п.Юганская Обь, ул. Тобольская, строение 23 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6"/>
        </w:rPr>
      </w:pPr>
      <w:r>
        <w:rPr>
          <w:szCs w:val="26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7:00Z</dcterms:created>
  <dc:creator>GL.BUH</dc:creator>
  <dc:description/>
  <dc:language>en-US</dc:language>
  <cp:lastModifiedBy>user</cp:lastModifiedBy>
  <cp:lastPrinted>2013-06-19T16:52:00Z</cp:lastPrinted>
  <dcterms:modified xsi:type="dcterms:W3CDTF">2022-04-04T11:57:00Z</dcterms:modified>
  <cp:revision>2</cp:revision>
  <dc:subject/>
  <dc:title/>
</cp:coreProperties>
</file>