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.06.201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  <w:u w:val="single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 </w:t>
            </w:r>
            <w:r>
              <w:rPr>
                <w:rFonts w:cs="Arial"/>
                <w:szCs w:val="26"/>
                <w:u w:val="single"/>
              </w:rPr>
              <w:t xml:space="preserve">310  </w:t>
            </w:r>
            <w:r>
              <w:rPr>
                <w:rFonts w:cs="Arial"/>
                <w:sz w:val="24"/>
                <w:u w:val="single"/>
              </w:rPr>
              <w:t xml:space="preserve">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исполнении бюджета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Усть-Юган за 1 квартал 2013 год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6"/>
        </w:rPr>
        <w:t>Рассмотрев утвержденный постановлением администрации сельского поселения Усть-Юган отчет об исполнении бюджета сельского поселения Усть-Юган за 1 квартал 2013 год,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Усть-Юган, Совет депутатов сельского поселения Усть-Юган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нять к сведению отчет об исполнении бюджета муниципального образования сельское поселение Усть-Юган за 1 квартал 2013 год согласно приложениям №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       С.В. Колосенко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  19.06.2013  №  310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3 год 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5"/>
        <w:gridCol w:w="3024"/>
        <w:gridCol w:w="1984"/>
        <w:gridCol w:w="1882"/>
      </w:tblGrid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 986 74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494 263,1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7,84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0 11406013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19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824 057,25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2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965,89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5,49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056,8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,41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2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1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1 046,4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779,53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804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64 41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7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 743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1 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6 54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0 50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805000 10 0000 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82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   19.06.2013  №  310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1 квартал 2013 год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712 219,7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44 082,2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401 52245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176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401 52245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64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368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032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434 071,7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3 998,9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38 65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7 811,4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168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 8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521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42 45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2 243,03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6 34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 973,9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9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 436,2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 422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583,5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 15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2 00203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54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2 767,5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2 00203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 358,3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4 00204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03 440,7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4 00204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8 235,5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7 0200003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1 0700500 870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002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20300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20305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 339,1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5 3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 547,2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2,7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205,3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88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09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7950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 406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79500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203 00136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6 9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928,0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203 00136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304 0013802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737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56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304 0013802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263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043,7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410 33002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 4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18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5227000 243 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17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5227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 860,5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1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2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9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5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403 5210600 540 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37 54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5 58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 725 479,73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50 180,98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19.06.2013  №  310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квартал 2013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895"/>
        <w:gridCol w:w="3045"/>
        <w:gridCol w:w="2126"/>
        <w:gridCol w:w="1985"/>
      </w:tblGrid>
      <w:tr>
        <w:trPr>
          <w:trHeight w:val="919" w:hRule="atLeast"/>
        </w:trPr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725 47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 450 180,9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725 47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 450 180,9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00 01050201 0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2 986 7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8 494 263,1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00 01050201 0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712 21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44 082,20</w:t>
            </w:r>
          </w:p>
        </w:tc>
      </w:tr>
    </w:tbl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 19.06.2013  №  310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4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1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4:00Z</dcterms:created>
  <dc:creator>GL.BUH</dc:creator>
  <dc:description/>
  <dc:language>en-US</dc:language>
  <cp:lastModifiedBy>user</cp:lastModifiedBy>
  <cp:lastPrinted>2013-06-20T09:11:00Z</cp:lastPrinted>
  <dcterms:modified xsi:type="dcterms:W3CDTF">2022-04-04T11:54:00Z</dcterms:modified>
  <cp:revision>2</cp:revision>
  <dc:subject/>
  <dc:title/>
</cp:coreProperties>
</file>