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5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307__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ятельности избиратель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слушав информацию председателя избирательной комиссии муниципального образования сельское поселение Усть-Юган Поздняковой Л.И. о деятельности избирательной комиссии за период с 2009 года по настоящее время, Совет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Информацию принять к сведению (прилож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знать удовлетворительной деятельность избирательной комиссии муниципального образования сельское поселение Усть-Юган за период с 200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на сайте администрации сельского поселения Усть-Юган.</w:t>
      </w:r>
    </w:p>
    <w:p>
      <w:pPr>
        <w:pStyle w:val="Style31"/>
        <w:widowControl/>
        <w:spacing w:lineRule="auto" w:line="240"/>
        <w:ind w:right="-57" w:firstLine="993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Style31"/>
        <w:widowControl/>
        <w:spacing w:lineRule="auto" w:line="240"/>
        <w:ind w:right="-57" w:firstLine="993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  <w:tab/>
        <w:tab/>
        <w:tab/>
        <w:tab/>
        <w:tab/>
        <w:t xml:space="preserve">           С.В. Колосенко</w:t>
        <w:tab/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left="7080"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left="5664"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31"/>
        <w:widowControl/>
        <w:spacing w:lineRule="auto" w:line="240"/>
        <w:ind w:left="5664" w:right="-57" w:hanging="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31"/>
        <w:widowControl/>
        <w:spacing w:lineRule="auto" w:line="240"/>
        <w:ind w:left="5664"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31"/>
        <w:widowControl/>
        <w:spacing w:lineRule="auto" w:line="240"/>
        <w:ind w:left="5664"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5.2013  № 307</w:t>
      </w:r>
    </w:p>
    <w:p>
      <w:pPr>
        <w:pStyle w:val="Style31"/>
        <w:widowControl/>
        <w:spacing w:lineRule="auto" w:line="240"/>
        <w:ind w:left="5664"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Style31"/>
        <w:widowControl/>
        <w:spacing w:lineRule="auto" w:line="240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еятельности избирательной комиссии муниципального образования </w:t>
      </w:r>
    </w:p>
    <w:p>
      <w:pPr>
        <w:pStyle w:val="Style31"/>
        <w:widowControl/>
        <w:spacing w:lineRule="auto" w:line="240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Усть-Юган за период с 2009 года</w:t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став избирательной комиссии муниципального образования сельское поселение Усть-Юган (далее – ИКМО) утверждён решением Совета депутатов сельского поселения от 29.01.2009 № 28 «О формировании избирательной комиссии муниципального образования сельское поселение Усть-Юган» на основании предложений по кандидатурам, поступивших от политических партий, общественных объединений, собраний избирателей по месту работы, жительства.</w:t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став комиссии входило 5 человек. В соответствии с решением избирательной комиссии муниципального образования председателем была избрана Позднякова Л.И. </w:t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изменениями в федеральном законодательстве, в Уставе муниципального образования поселения количественный состав ИКМО изменился и составил – 6 человек.</w:t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став ИКМО также были внесены изменения в соответствии с заявлениями о выходе из состава комиссии членов ИКМО, в связи с выездом в летний период за пределы округа.</w:t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данный период ИКМО сформировано в новом составе на основании предложений по кандидатурам собраний избирателей по месту работы.</w:t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 2009 года избирательной комиссией проведена следующая работа:</w:t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cs="Arial" w:ascii="Arial" w:hAnsi="Arial"/>
          <w:sz w:val="26"/>
          <w:szCs w:val="26"/>
        </w:rPr>
        <w:t>- подготовлена опись по сдаче в архив дел постоянного хранения по муниципальным выборам 2008 года;</w:t>
      </w:r>
    </w:p>
    <w:p>
      <w:pPr>
        <w:pStyle w:val="Style31"/>
        <w:widowControl/>
        <w:spacing w:lineRule="auto" w:line="240"/>
        <w:ind w:right="-57" w:hanging="0"/>
        <w:jc w:val="both"/>
        <w:rPr/>
      </w:pPr>
      <w:r>
        <w:rPr>
          <w:rFonts w:cs="Arial" w:ascii="Arial" w:hAnsi="Arial"/>
          <w:sz w:val="26"/>
          <w:szCs w:val="26"/>
        </w:rPr>
        <w:t>- принято постановление об утверждении схемы округов на территории сельского поселения Усть-Юган;</w:t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ны объявления на сайте и в информационном бюллетене «Усть-Юганский вестник» о доформировании ИКМО;</w:t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дготовлена и утверждена номенклатура дел ИКМО по выборной компании 8 сентября 2013 года.  </w:t>
      </w:r>
    </w:p>
    <w:p>
      <w:pPr>
        <w:pStyle w:val="Style31"/>
        <w:widowControl/>
        <w:spacing w:lineRule="auto" w:line="240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left="6372"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1"/>
        <w:widowControl/>
        <w:spacing w:lineRule="auto" w:line="240"/>
        <w:ind w:right="-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user</dc:creator>
  <dc:description/>
  <dc:language>en-US</dc:language>
  <cp:lastModifiedBy>user</cp:lastModifiedBy>
  <cp:lastPrinted>2013-05-28T14:36:00Z</cp:lastPrinted>
  <dcterms:modified xsi:type="dcterms:W3CDTF">2022-04-04T12:06:00Z</dcterms:modified>
  <cp:revision>2</cp:revision>
  <dc:subject/>
  <dc:title/>
</cp:coreProperties>
</file>