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ДЕПУТАТОВ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_</w:t>
      </w:r>
      <w:r>
        <w:rPr>
          <w:rFonts w:cs="Arial"/>
          <w:szCs w:val="26"/>
          <w:u w:val="single"/>
        </w:rPr>
        <w:t>30.04.2013</w:t>
      </w:r>
      <w:r>
        <w:rPr>
          <w:rFonts w:cs="Arial"/>
          <w:szCs w:val="26"/>
        </w:rPr>
        <w:t>_                                                                                        № _</w:t>
      </w:r>
      <w:r>
        <w:rPr>
          <w:rFonts w:cs="Arial"/>
          <w:szCs w:val="26"/>
          <w:u w:val="single"/>
        </w:rPr>
        <w:t>299</w:t>
      </w:r>
      <w:r>
        <w:rPr>
          <w:rFonts w:cs="Arial"/>
          <w:szCs w:val="26"/>
        </w:rPr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оциально-экономического развития</w:t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 за 2012 год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слушав информацию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б итогах социально-экономического развития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 за 2012 год, Совет депутатов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Информацию об итогах социально-экономического развития муниципального образования сельское поселение Усть-Юган за 2012 год принять к сведению (приложение)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подлежит опубликованию (обнародованию) в информационном бюллетене «Усть-Юганский вестник» и размещению на сайте администрации сельского поселени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поселения                                                        С.В. Колосенк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      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5"/>
        <w:ind w:left="4956" w:hanging="0"/>
        <w:jc w:val="both"/>
        <w:rPr/>
      </w:pPr>
      <w:r>
        <w:rPr>
          <w:rFonts w:eastAsia="Arial" w:cs="Arial" w:ascii="Arial" w:hAnsi="Arial"/>
          <w:sz w:val="26"/>
          <w:szCs w:val="24"/>
        </w:rPr>
        <w:t xml:space="preserve">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5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 _</w:t>
      </w:r>
      <w:r>
        <w:rPr>
          <w:rFonts w:cs="Arial" w:ascii="Arial" w:hAnsi="Arial"/>
          <w:sz w:val="26"/>
          <w:szCs w:val="26"/>
          <w:u w:val="single"/>
        </w:rPr>
        <w:t>30.04.2013</w:t>
      </w:r>
      <w:r>
        <w:rPr>
          <w:rFonts w:cs="Arial" w:ascii="Arial" w:hAnsi="Arial"/>
          <w:sz w:val="26"/>
          <w:szCs w:val="26"/>
        </w:rPr>
        <w:t>_  №  _</w:t>
      </w:r>
      <w:r>
        <w:rPr>
          <w:rFonts w:cs="Arial" w:ascii="Arial" w:hAnsi="Arial"/>
          <w:sz w:val="26"/>
          <w:szCs w:val="26"/>
          <w:u w:val="single"/>
        </w:rPr>
        <w:t>299</w:t>
      </w:r>
    </w:p>
    <w:p>
      <w:pPr>
        <w:pStyle w:val="Style15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Cs w:val="26"/>
        </w:rPr>
        <w:t>Итоги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Cs w:val="26"/>
        </w:rPr>
        <w:t>социально-экономического развития</w:t>
      </w:r>
    </w:p>
    <w:p>
      <w:pPr>
        <w:pStyle w:val="Normal"/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ого образования сельское поселение Усть-Юган</w:t>
      </w:r>
    </w:p>
    <w:p>
      <w:pPr>
        <w:pStyle w:val="Normal"/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за  2012 года</w:t>
      </w:r>
    </w:p>
    <w:p>
      <w:pPr>
        <w:pStyle w:val="Normal"/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Итоги социально-экономического развития муниципального образования сельское поселение Усть-Юган разработаны в целях проведения анализа деятельности органов местного самоуправления, определения имеющихся внутренних резервов дальнейшего развития, тенденций, динамик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Основные параметры итогов разработаны за  2012 год в сравнении с аналогичным периодом 2011 года на основе данных, предоставленных структурными подразделениями администрации сельского поселения Усть-Юган, организациями всех организационно-правовых форм, расположенных на территории сельского поселения Усть-Юган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остав муниципального образования сельское поселение Усть-Юган входят два поселка: Усть-Юган и Юганская Обь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Занятость населения является одним из основных условий обеспечения нормального уровня жизни населения. Среднесписочная численность работников крупных и средних предприятий, учреждений в отчетном периоде 2012 года по сравнению с аналогичным периодом 2011 года уменьшилась. Отметим, что объем работ, выполненных по виду деятельности «Строительство», увеличилось  на 27,7%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фициальный статус безработного по итогам   2012 года имеет 4 человека, по сравнению с аналогичным периодом 2011 года уменьшилась на 9</w:t>
      </w:r>
      <w:r>
        <w:rPr>
          <w:rFonts w:cs="Arial"/>
          <w:szCs w:val="26"/>
          <w:highlight w:val="yellow"/>
        </w:rPr>
        <w:t xml:space="preserve"> </w:t>
      </w:r>
      <w:r>
        <w:rPr>
          <w:rFonts w:cs="Arial"/>
          <w:szCs w:val="26"/>
        </w:rPr>
        <w:t>чел.</w:t>
      </w:r>
      <w:r>
        <w:rPr>
          <w:rFonts w:cs="Arial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Производство промышленной продукции на территории сельского поселения Усть-Юган отсутствует, т.к. нет организаций-производителей, выполняющих соответствующий вид деятельно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Сельское хозяйство, способствующее частичной обеспеченности населения продовольствием, играет вспомогательную роль в экономике поселения Усть-Юган в связи с тем, что природно-климатические условия не благоприятствуют его развит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На территории сельского поселения Усть-Юган зарегистрировано 4 крестьянских (фермерских) хозяйства, а именно КФК «Якубчик Т.В.», КФК «Куприянова Т.А.», КФК «Урожай», КФК «Гиричева Н.А.»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ланирование бюджета муниципального образования сельское поселение Усть-Юган на каждый финансовый год и плановый период основано на поступлениях собственных налоговых и неналоговых доходов. </w:t>
      </w:r>
      <w:r>
        <w:rPr>
          <w:rStyle w:val="PageNumber"/>
        </w:rPr>
        <w:t>Доходы бюджета муниципального образования сельское поселение Усть-Юган 2012  год составили 32,7 млн. рублей, что по сравнению с  2011 годом уменьшение на 16,0%. Однако налог на доходы физических лиц, представляющий основную долю собственных доходов, заметно уменьшается от года к году, по причине</w:t>
      </w:r>
      <w:r>
        <w:rPr>
          <w:rStyle w:val="21"/>
          <w:rFonts w:cs="Arial"/>
          <w:szCs w:val="26"/>
        </w:rPr>
        <w:t xml:space="preserve"> </w:t>
      </w:r>
      <w:r>
        <w:rPr>
          <w:rFonts w:cs="Arial"/>
          <w:szCs w:val="26"/>
        </w:rPr>
        <w:t xml:space="preserve">снижения поступлений от ряда предприятий в связи со сложившимися экономическими условиями. Основная доля поступлений приходится на поступление субсидий на капитальный ремонт многоквартирных домов и текущий ремонт дорог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Расходы бюджета за  2012 года составили 34,7 млн.руб. Приоритетными направлениями бюджетных расходов остаются оплата труда и начисления на заработную плату, коммунальные услуги, услуги связи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абота по увеличению доходной части бюджета и его исполнению в 2012 году и ближайшую перспективу направлена на сохранение и развитие налоговой базы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дачи, стоящие перед муниципальным образованием сельское поселение Усть-Юган, в 2012 году и на 2013 год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способствовать сохранению стабильной социально-экономической ситуации в поселении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овать развитию малого предпринимательства на территории поселения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98" w:hanging="0"/>
        <w:jc w:val="center"/>
        <w:rPr>
          <w:rFonts w:cs="Arial"/>
        </w:rPr>
      </w:pPr>
      <w:r>
        <w:rPr>
          <w:rFonts w:cs="Arial"/>
        </w:rPr>
        <w:t>Основные показатели</w:t>
      </w:r>
    </w:p>
    <w:p>
      <w:pPr>
        <w:pStyle w:val="Normal"/>
        <w:ind w:right="98" w:hanging="0"/>
        <w:jc w:val="center"/>
        <w:rPr>
          <w:rFonts w:cs="Arial"/>
        </w:rPr>
      </w:pPr>
      <w:r>
        <w:rPr>
          <w:rFonts w:cs="Arial"/>
        </w:rPr>
        <w:t>итогов социально-экономического развит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Arial"/>
        </w:rPr>
        <w:t>за  2011 года и 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7"/>
        <w:gridCol w:w="1275"/>
      </w:tblGrid>
      <w:tr>
        <w:trPr>
          <w:tblHeader w:val="true"/>
          <w:trHeight w:val="1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роста  2012 года к аналогичному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периоду 2011 года, %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7"/>
        <w:gridCol w:w="1275"/>
      </w:tblGrid>
      <w:tr>
        <w:trPr>
          <w:tblHeader w:val="true"/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Труд и занятость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Численность постоянного населения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на 01.0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Естественный прирост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Миграционный "+" прирост, "-" от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-0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Численность экономически активного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659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Численность незанятых граждан,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состоящих на учете в С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,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,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из них численность официально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зарегистрированных безраб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,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8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Объем отгруженных товар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собственного производства, выполненных работ и услуг собственными силами (по крупным и средним) производителей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промышленной продук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в т.ч. по видам экономической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деятель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производство и распределение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электроэнергии, газа и в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Производство основных видов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ромышленной продукци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Добыча нефти, включая газовый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конденс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Добыча газа естественн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рд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роизводство электро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рд.кВт. ч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Конструкции и детали железобето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Вывозка древес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роизводство деловой древес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роизводство пило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Объем инвестиций в основной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капитал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Объем работ, выполненных по виду деятельности «Строительство»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0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Оборот розничной торговл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Объем реализации платных услу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действующих ценах кажд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Производство сельскохозяйственной продукции (без учета населения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скот и птица (на убой в живом вес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моло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яй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картоф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ов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оголовье ск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Финансы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Доходы бюджета муниципального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84,3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Расходы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рибыль прибыль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-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Кредиторская задолж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.ч. просроч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Дебиторская задолж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.ч. просроч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Ввод жилья и объектов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соцкультбы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Жилые дома (общая площадь кварти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Общеобразовательны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уч.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Дошкольные образовательные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ме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в сме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Боль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койко/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Жилищно-коммуналь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Число организаций, оказывающих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Установленный стандарт уровня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латежей населения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Общая дебиторская задолженность Ж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Доля задолженности населения в общем объеме дебиторской задолженности Ж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Уровень жизни насел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Начисленная среднемесячная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номинальная заработная плата одного работающего по крупным и средним пред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Денежные доходы на душу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Потребительские расходы на душу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Реальные располагаемые денежные доходы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Средний размер дохода пенсионера (на конец года отчетног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Соотношение среднемесячного дохода и прожиточного минимума пенсионе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Товарооборот на 1 жител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Объем реализации платных услуг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на 1 жителя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t>* Темпы роста (снижения) (гр. 5) указаны в сопоставимых ценах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t>** информация по запросу не предоставлена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1:00Z</dcterms:created>
  <dc:creator>GL.BUH</dc:creator>
  <dc:description/>
  <dc:language>en-US</dc:language>
  <cp:lastModifiedBy>user</cp:lastModifiedBy>
  <cp:lastPrinted>2013-04-30T11:53:00Z</cp:lastPrinted>
  <dcterms:modified xsi:type="dcterms:W3CDTF">2022-04-05T05:41:00Z</dcterms:modified>
  <cp:revision>2</cp:revision>
  <dc:subject/>
  <dc:title/>
</cp:coreProperties>
</file>