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968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42"/>
        </w:rPr>
      </w:pPr>
      <w:r>
        <w:rPr>
          <w:rFonts w:cs="Arial" w:ascii="Arial" w:hAnsi="Arial"/>
          <w:b/>
          <w:caps/>
          <w:sz w:val="19"/>
          <w:szCs w:val="4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42"/>
        </w:rPr>
      </w:pPr>
      <w:r>
        <w:rPr>
          <w:rFonts w:cs="Arial" w:ascii="Arial" w:hAnsi="Arial"/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4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98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Усть-Юг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сполнении бюджета </w:t>
      </w:r>
    </w:p>
    <w:p>
      <w:pPr>
        <w:pStyle w:val="Normal"/>
        <w:ind w:right="-57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за 2012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вии со статьей 264.2 Бюджетного кодекса Российской Федерации и Положением о бюджетном процессе в муниципальном образовании сельское поселение Усть-Юган, утвержденным решением Совета депутатов сельского поселения Усть-Юган от 17.07.2012 № 244, рассмотрев информацию об исполнении бюджета муниципального образования сельское поселение Усть-Юган за 2012 год, Совет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формацию об исполнении бюджета муниципального образования сельское поселение Усть-Юган за 2012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отчет об исполнении бюджета муниципального образования сельское поселение Усть-Юган за 2012 год по доходам в сумме 32 700 587 рублей 65 коп., по расходам в сумме 34 695 974 рубля 32 коп., с превышением расходов над доходами (дефицит) в сумме 1 995 386 рублей 67 копее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по доходам бюджета муниципального образавания сельское поселение Усть-Юган по кодам классификации доходов бюджета за 2012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о доходам бюджета муниципального образавания сельское поселение Усть-Юган по кодам видов доходов, подвидов доходов, классификации операций сектора государственного управления, относящихся к доходам бюджета за 2012 год, согласно  приложению № 2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 по расходам бюджета муниципального образования сельское поселение Усть-Юган по ведомственной структуре расходов бюджета за 2012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по расходам бюджета муниципального образования сельское поселение Усть-Юган по разделам, подразделам, целевым статьям и видам расходов классификации расходов бюджетов за 2012 год 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по источникам внутреннего финансирования дефицита бюджета муниципального образования сельское поселение Усть-Юган по кодам классификации источников финансирования дефицитов бюджетов за 2012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6. по источникам внутреннего финансирования дефицита бюджета муниципального образования сельское поселение Усть-Юган по кодам групп, подрупп, статей, видов источников финансирования бюджетов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№ 6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ник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2409"/>
        <w:gridCol w:w="4961"/>
        <w:gridCol w:w="1189"/>
        <w:gridCol w:w="87"/>
        <w:gridCol w:w="1418"/>
        <w:gridCol w:w="816"/>
        <w:gridCol w:w="1168"/>
      </w:tblGrid>
      <w:tr>
        <w:trPr>
          <w:trHeight w:val="4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4. 2013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8</w:t>
            </w:r>
            <w:r>
              <w:rPr>
                <w:rFonts w:cs="Arial" w:ascii="Arial" w:hAnsi="Arial"/>
                <w:sz w:val="26"/>
                <w:szCs w:val="26"/>
              </w:rPr>
              <w:t>_    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кодам классификации доходов бюджета за 2012 год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ind w:right="-7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поселения Усть-Юган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администрато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очненный план на 2012 год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за 2012 год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                                            испол-нения  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80,0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 0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302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302,77</w:t>
            </w:r>
          </w:p>
        </w:tc>
      </w:tr>
      <w:tr>
        <w:trPr>
          <w:trHeight w:val="104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7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457,62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5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54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3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3 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4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1 7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1 737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10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 поселений на проведение капитального ремонт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3 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3 5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0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1 0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1 067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5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565 000,0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628 79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082 1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6 659,61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 308 581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0 41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78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80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9,03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5,0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968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68,36</w:t>
            </w:r>
          </w:p>
        </w:tc>
      </w:tr>
      <w:tr>
        <w:trPr>
          <w:trHeight w:val="1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64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 435,92</w:t>
            </w:r>
          </w:p>
        </w:tc>
      </w:tr>
      <w:tr>
        <w:trPr>
          <w:trHeight w:val="1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 0602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358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9 641,62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03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497 223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1 776,93</w:t>
            </w:r>
          </w:p>
        </w:tc>
      </w:tr>
      <w:tr>
        <w:trPr>
          <w:trHeight w:val="13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670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670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   от  продажи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4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 445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 224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 775,10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 О Х О Д Ы    -    В С Е Г 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792 79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 700 587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92 211,6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2551"/>
        <w:gridCol w:w="1296"/>
        <w:gridCol w:w="1256"/>
        <w:gridCol w:w="708"/>
      </w:tblGrid>
      <w:tr>
        <w:trPr>
          <w:trHeight w:val="571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  <w:br/>
              <w:t xml:space="preserve">                                                           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4. 2013</w:t>
            </w:r>
            <w:r>
              <w:rPr>
                <w:rFonts w:cs="Arial" w:ascii="Arial" w:hAnsi="Arial"/>
                <w:sz w:val="26"/>
                <w:szCs w:val="26"/>
              </w:rPr>
              <w:t xml:space="preserve">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298_</w:t>
            </w:r>
          </w:p>
        </w:tc>
      </w:tr>
      <w:tr>
        <w:trPr>
          <w:trHeight w:val="571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оходы бюджета муниципального образования сельское поселение Усть-Юг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 за 2012 год</w:t>
            </w:r>
          </w:p>
        </w:tc>
      </w:tr>
      <w:tr>
        <w:trPr>
          <w:trHeight w:val="365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9" w:firstLine="155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дохода по К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сельского поселения Усть-Юган</w:t>
            </w:r>
          </w:p>
        </w:tc>
      </w:tr>
      <w:tr>
        <w:trPr>
          <w:trHeight w:val="31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,   с внесенными изменениям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67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0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792 799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700 58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77</w:t>
            </w:r>
          </w:p>
        </w:tc>
      </w:tr>
      <w:tr>
        <w:trPr>
          <w:trHeight w:val="49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79 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52 63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84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679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10 36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12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679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10 36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12</w:t>
            </w:r>
          </w:p>
        </w:tc>
      </w:tr>
      <w:tr>
        <w:trPr>
          <w:trHeight w:val="711" w:hRule="atLeast"/>
        </w:trPr>
        <w:tc>
          <w:tcPr>
            <w:tcW w:w="4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9 00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8 581,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8</w:t>
            </w:r>
          </w:p>
        </w:tc>
      </w:tr>
      <w:tr>
        <w:trPr>
          <w:trHeight w:val="927" w:hRule="atLeast"/>
        </w:trPr>
        <w:tc>
          <w:tcPr>
            <w:tcW w:w="4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96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66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10 01 0000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80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1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 890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55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 1 06 01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 968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,11</w:t>
            </w:r>
          </w:p>
        </w:tc>
      </w:tr>
      <w:tr>
        <w:trPr>
          <w:trHeight w:val="94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968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1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3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 92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,81</w:t>
            </w:r>
          </w:p>
        </w:tc>
      </w:tr>
      <w:tr>
        <w:trPr>
          <w:trHeight w:val="84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13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64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</w:tr>
      <w:tr>
        <w:trPr>
          <w:trHeight w:val="5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23 10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358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8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63</w:t>
            </w:r>
          </w:p>
        </w:tc>
      </w:tr>
      <w:tr>
        <w:trPr>
          <w:trHeight w:val="2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8 04020 01 0000 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3</w:t>
            </w:r>
          </w:p>
        </w:tc>
      </w:tr>
      <w:tr>
        <w:trPr>
          <w:trHeight w:val="78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6 8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 82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35</w:t>
            </w:r>
          </w:p>
        </w:tc>
      </w:tr>
      <w:tr>
        <w:trPr>
          <w:trHeight w:val="78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1 05035 10 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302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4</w:t>
            </w:r>
          </w:p>
        </w:tc>
      </w:tr>
      <w:tr>
        <w:trPr>
          <w:trHeight w:val="84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13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670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3</w:t>
            </w:r>
          </w:p>
        </w:tc>
      </w:tr>
      <w:tr>
        <w:trPr>
          <w:trHeight w:val="84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3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57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3 02995 10 0000 1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7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0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54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93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 собственность на которые не  разграничена и  которые 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4 06013 10 0000 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4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3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0 10 0000 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8 312 949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 747 94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8,00</w:t>
            </w:r>
          </w:p>
        </w:tc>
      </w:tr>
      <w:tr>
        <w:trPr>
          <w:trHeight w:val="66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8 312 949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8 312 949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 357 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 357 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1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054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 054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3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303 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303 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2000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 355 281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 355 28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анч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041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11 73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11 737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10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 173 54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173 5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70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70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59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59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03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 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30151 10 000 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2 000,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2 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241 067,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241 067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4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41 06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41 06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 2 19 00000  00  0000 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565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9 05000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565 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 3 </w:t>
      </w:r>
    </w:p>
    <w:p>
      <w:pPr>
        <w:pStyle w:val="Normal"/>
        <w:ind w:left="104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  <w:br/>
        <w:t>сельского поселения Усть-Юган</w:t>
        <w:br/>
        <w:t xml:space="preserve">от  </w:t>
      </w:r>
      <w:r>
        <w:rPr>
          <w:rFonts w:cs="Arial" w:ascii="Arial" w:hAnsi="Arial"/>
          <w:sz w:val="26"/>
          <w:szCs w:val="26"/>
          <w:u w:val="single"/>
        </w:rPr>
        <w:t>30.04.2013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 298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селсь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ведомственной структуре расходов бюджета за 201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4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9"/>
        <w:gridCol w:w="630"/>
        <w:gridCol w:w="1921"/>
        <w:gridCol w:w="684"/>
        <w:gridCol w:w="2009"/>
        <w:gridCol w:w="1726"/>
        <w:gridCol w:w="1726"/>
      </w:tblGrid>
      <w:tr>
        <w:trPr>
          <w:trHeight w:val="23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й </w:t>
              <w:br/>
              <w:t xml:space="preserve"> бюджет муниципального поселения на 2012 год (с учетом изменени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бюджета</w:t>
              <w:br/>
              <w:t>в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%</w:t>
            </w:r>
          </w:p>
        </w:tc>
      </w:tr>
      <w:tr>
        <w:trPr>
          <w:trHeight w:val="12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МУ «Администрация сельского поселения Усть-Ю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608 114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076 603,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3 240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66 793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43 775,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702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96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2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6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4 269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33 028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 963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37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муниципальной службы в МО с.п. Усть-Юган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10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10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5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5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 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 273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43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43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 3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541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Капитальный  и текущий ремонт дворовых территорий многоквартирных домов,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,6000200,6000400, 60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0 541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6 461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но-спортивный комплекс  «Галак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00 147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52 145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еализация государственной молодежной политике в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3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490,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 878 41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6 522,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 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 0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 195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 30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073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98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98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 873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7 653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6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физической культуры и спорта на территории МО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 03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3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расходов без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08 262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228 749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ежбюджетные трансферты бюжету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05 403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467 224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05 403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67 224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513 665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695 974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дефицит бюджета/про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995 386,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348" w:hanging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</w:t>
      </w:r>
    </w:p>
    <w:p>
      <w:pPr>
        <w:pStyle w:val="Normal"/>
        <w:ind w:left="10632" w:hanging="567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ind w:left="10632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10632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30.04.2013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 298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ходы бюджета муниципального образования сельское поселение Усть-Юган по разделам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разделам, целевым статьям и видам расходов классификации расходов бюджетов за 2012 год.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(рублей)</w:t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9"/>
        <w:gridCol w:w="2120"/>
        <w:gridCol w:w="1960"/>
        <w:gridCol w:w="2060"/>
      </w:tblGrid>
      <w:tr>
        <w:trPr>
          <w:trHeight w:val="10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с внесенными измен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в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454 438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048 892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20300 1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естного самоуправ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5 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3 240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 0020400 12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66 793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43 775,7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002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702,3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0 85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5 12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963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20305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25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12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7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5 451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12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817,7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24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1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708,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3 92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2 255,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0939900 85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37,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муниципальной службы в МО с.п. Усть-Юган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0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06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51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 51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Осуществление первичного воинского учет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 4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 273,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0013600 12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273,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 434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434,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 0013802 12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бвенции бюджетам на государственные полномочия по ЗАГС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0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34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434,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 3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 541,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2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 3300200 24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7 300,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541,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335 541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36 461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ая муниципальная программа «Капитальны и текущий ремонт дворовых территрий многоквартирных домов, проездов к дворовым территориям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1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 327,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2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8 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 263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4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2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60005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 541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 939,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81 3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 490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 7950000 11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 Реализация государственной молодежной политики в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9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890,7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 Реализация государственной молодежной политики в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20 74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85 771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01 Культур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20 74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85 771,5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 4409900 11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8 419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6 522,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4409900 24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 08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672,9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44099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9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522,6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 30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073,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98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98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рт и физическая культу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98 103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85 883,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  Физическая культу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98 103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85 883,3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4829900 11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11 173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78 518,2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48299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7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135,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физической культуры и спорта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8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8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физической культуры и спорта на территории Нефтеюганского район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7950000 24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 20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 2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всем раздела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908 262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228 749,5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</w:t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Нефтеюган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605 403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467 224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 5210600 54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605 403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467 224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 513 665,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695 974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дефицит бюджета/ профици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 720 86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 995 386,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ConsNormal"/>
        <w:ind w:right="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623" w:footer="567" w:bottom="623"/>
          <w:pgNumType w:start="9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  <w:br/>
        <w:t xml:space="preserve">                                                                                               сельского поселения Усть-Юган</w:t>
        <w:br/>
        <w:t xml:space="preserve">                                                                                               от </w:t>
      </w:r>
      <w:r>
        <w:rPr>
          <w:rFonts w:cs="Arial" w:ascii="Arial" w:hAnsi="Arial"/>
          <w:sz w:val="26"/>
          <w:szCs w:val="26"/>
          <w:u w:val="single"/>
        </w:rPr>
        <w:t xml:space="preserve"> 30.04.2013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298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 внутреннего финансирования дефицита бюджета муниципального образования сельское поселение Усть-Юган  по кодам классификации источников финансирования дефицитов бюджетов з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(рублей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98"/>
        <w:gridCol w:w="1662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 8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 386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6  00  00  00  0000 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 8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 386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32" w:hanging="36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32" w:hanging="36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8364" w:leader="none"/>
        </w:tabs>
        <w:ind w:left="68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сельского поселения Усть-Юган</w:t>
        <w:br/>
        <w:t xml:space="preserve">от  </w:t>
      </w:r>
      <w:r>
        <w:rPr>
          <w:rFonts w:cs="Arial" w:ascii="Arial" w:hAnsi="Arial"/>
          <w:sz w:val="26"/>
          <w:szCs w:val="26"/>
          <w:u w:val="single"/>
        </w:rPr>
        <w:t>30.04. 2013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 298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 внутреннего финансирования дефицита бюджета муниципального образования сельское поселение Усть-Юган  по кодам групп, под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59"/>
        <w:gridCol w:w="1701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бюджет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по бюджетам городских и сельских пос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720 86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 386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Усть-Юг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6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 86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 995 386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0  00  00  0000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0  00  0000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1  00  0000 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1  10  0000 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792 79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32 700 587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0  00  00  0000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0  00  0000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1  00  000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95 97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 01  05  02  01  10  000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13 6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 695 974,32</w:t>
            </w:r>
          </w:p>
        </w:tc>
      </w:tr>
    </w:tbl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567" w:gutter="0" w:header="567" w:top="1134" w:footer="567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3:00Z</dcterms:created>
  <dc:creator>Натуська</dc:creator>
  <dc:description/>
  <dc:language>en-US</dc:language>
  <cp:lastModifiedBy>user</cp:lastModifiedBy>
  <cp:lastPrinted>2013-04-30T11:42:00Z</cp:lastPrinted>
  <dcterms:modified xsi:type="dcterms:W3CDTF">2022-04-05T05:43:00Z</dcterms:modified>
  <cp:revision>2</cp:revision>
  <dc:subject/>
  <dc:title>Об изъятии и предоставлении земли</dc:title>
</cp:coreProperties>
</file>