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7.2017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98</w:t>
            </w:r>
            <w:r>
              <w:rPr>
                <w:color w:val="FFFFFF"/>
                <w:sz w:val="24"/>
                <w:szCs w:val="24"/>
                <w:u w:val="single"/>
              </w:rPr>
              <w:t>.278</w:t>
            </w:r>
            <w:r>
              <w:rPr>
                <w:color w:val="FFFFFF"/>
                <w:sz w:val="24"/>
                <w:szCs w:val="24"/>
                <w:u w:val="single"/>
                <w:lang w:val="en-US"/>
              </w:rPr>
              <w:t>278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>сельского поселения Усть-Юган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 xml:space="preserve">от 12.12.2016 № 256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>“</w:t>
      </w:r>
      <w:r>
        <w:rPr>
          <w:rFonts w:cs="Arial"/>
          <w:szCs w:val="26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7 год и плановый период 2018</w:t>
      </w:r>
      <w:r>
        <w:rPr>
          <w:rFonts w:cs="Arial"/>
          <w:szCs w:val="26"/>
          <w:lang w:val="ru-RU"/>
        </w:rPr>
        <w:t xml:space="preserve"> и </w:t>
      </w:r>
      <w:r>
        <w:rPr>
          <w:rFonts w:cs="Arial"/>
          <w:szCs w:val="26"/>
        </w:rPr>
        <w:t>2019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(в редакции от 20.01.2017 № 266, от 02.03.2017 278, от 02.05.2017 № 284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на 27.05.2016</w:t>
      </w:r>
      <w:r>
        <w:rPr>
          <w:rFonts w:cs="Arial"/>
          <w:szCs w:val="26"/>
          <w:lang w:val="ru-RU"/>
        </w:rPr>
        <w:t xml:space="preserve">             </w:t>
      </w:r>
      <w:r>
        <w:rPr>
          <w:rFonts w:cs="Arial"/>
          <w:szCs w:val="26"/>
        </w:rPr>
        <w:t xml:space="preserve"> № 211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12.12.2016 № 256 «Об утверждении бюджета муниципального образования сельское поселение Усть-Юган на 2017 год и плановый период 2018 и 2019 годов» (в редакции от 20.01.2017 № 266, от 02.03.2017 № 278, от 02.05.2017 № 284)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48 695,51579» заменить цифрами «64 198,65579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В абзаце 3 пункта 1 цифры «49 583,17700» заменить цифрами «65 086,3170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риложение № 1 «Доходы бюджета сельского поселения Усть-Юган на 2017 год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иложение № 6 «Распределение межбюджетных трансфертов бюджету сельского поселения Усть-Юган из бюджета Нефтеюганского района на 2017 год»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5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 xml:space="preserve"> «</w:t>
      </w:r>
      <w:r>
        <w:rPr>
          <w:rFonts w:cs="Arial"/>
          <w:bCs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 xml:space="preserve">7 </w:t>
      </w:r>
      <w:r>
        <w:rPr>
          <w:rFonts w:cs="Arial"/>
          <w:bCs/>
          <w:szCs w:val="26"/>
        </w:rPr>
        <w:t>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8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7.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>Приложение № 9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10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6 к настоящему решению.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10. Приложение № 11 «М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17 год» изложить в новой редакции согласно Приложению №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1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13 «Перечень муниципальных программ </w:t>
      </w:r>
      <w:r>
        <w:rPr>
          <w:rFonts w:cs="Arial"/>
          <w:bCs/>
          <w:szCs w:val="26"/>
        </w:rPr>
        <w:t>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2. В пункт 25 внести следующие изменения: «Утвердить бюджетные ассигнования муниципального дорожного фонда сельского поселения Усть-Юган на 2017 год в сумме 2 329,05988 тысяч рублей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</w:t>
      </w:r>
      <w:r>
        <w:rPr>
          <w:rFonts w:cs="Arial"/>
          <w:szCs w:val="26"/>
        </w:rPr>
        <w:t>лав</w:t>
      </w:r>
      <w:r>
        <w:rPr>
          <w:rFonts w:cs="Arial"/>
          <w:szCs w:val="26"/>
          <w:lang w:val="ru-RU"/>
        </w:rPr>
        <w:t>ы</w:t>
      </w:r>
      <w:r>
        <w:rPr>
          <w:rFonts w:cs="Arial"/>
          <w:szCs w:val="26"/>
        </w:rPr>
        <w:t xml:space="preserve"> поселения                                                      </w:t>
      </w:r>
      <w:r>
        <w:rPr>
          <w:rFonts w:cs="Arial"/>
          <w:szCs w:val="26"/>
          <w:lang w:val="ru-RU"/>
        </w:rPr>
        <w:t>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83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4"/>
        <w:gridCol w:w="2977"/>
        <w:gridCol w:w="1701"/>
        <w:gridCol w:w="2268"/>
        <w:gridCol w:w="1704"/>
        <w:gridCol w:w="1701"/>
        <w:gridCol w:w="1703"/>
        <w:gridCol w:w="239"/>
      </w:tblGrid>
      <w:tr>
        <w:trPr>
          <w:trHeight w:val="1127" w:hRule="atLeast"/>
        </w:trPr>
        <w:tc>
          <w:tcPr>
            <w:tcW w:w="15594" w:type="dxa"/>
            <w:gridSpan w:val="8"/>
            <w:tcBorders/>
          </w:tcPr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 решению Совета депутатов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ind w:left="-1168" w:hanging="0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от     №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 на 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594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вида дох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 702,326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 702,326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6 492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6 492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6 492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6 492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3 00000 00 0000 00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181,640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95,359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00 1 03 02000 01 0000 11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-181,640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95,359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30 01 0000 11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-137,161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57,488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40 01 0000 11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-3,730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,408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50 01 0000 11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-16,1928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35,462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60 01 0000 11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-24,556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2010 02 0000 11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44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81,640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23,64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5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107,0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57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74,640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6,64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137,326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137,326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50 1 1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995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13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37,326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37,326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72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72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5 503,14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55 496,329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  <w:lang w:val="en-US"/>
              </w:rPr>
              <w:t>2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5 503,14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55 496,32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10000 00 0000 151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5 779,3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673,9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1 10 0000 151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2 10 0000 151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5 779,3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 705,4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30000 00 0000 151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5,94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5,94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930 10 0000 151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118 10 0000 151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40000 00 0000 151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16 702,64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9 693,84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26 396,481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49999 10 0000 15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 702,641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 693,84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6 396,481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 2 07 00000 00 0000 00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0,0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50 2 07 05000 10 0000 18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30,0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0 2 07 05030 10 0000 180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0,00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48 695,515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5 503,140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4 198,655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/>
      </w:pPr>
      <w:r>
        <w:br w:type="page"/>
      </w:r>
      <w:r>
        <w:rPr>
          <w:rFonts w:eastAsia="Arial" w:cs="Arial" w:ascii="Arial" w:hAnsi="Arial"/>
          <w:color w:val="000000"/>
          <w:sz w:val="24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ind w:left="-1168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6"/>
          <w:szCs w:val="26"/>
        </w:rPr>
        <w:t>к  решению Совета депутатов</w:t>
      </w:r>
    </w:p>
    <w:p>
      <w:pPr>
        <w:pStyle w:val="Normal"/>
        <w:autoSpaceDE w:val="false"/>
        <w:ind w:left="-1168" w:hanging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6"/>
          <w:szCs w:val="26"/>
        </w:rPr>
        <w:t>сельского поселения Усть-Юган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sz w:val="26"/>
          <w:szCs w:val="26"/>
        </w:rPr>
        <w:t>от     №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з бюджета Нефтеюганского района на 2017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  <w:gridCol w:w="1985"/>
      </w:tblGrid>
      <w:tr>
        <w:trPr>
          <w:trHeight w:val="264" w:hRule="atLeast"/>
        </w:trPr>
        <w:tc>
          <w:tcPr>
            <w:tcW w:w="1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 2017 года</w:t>
            </w:r>
          </w:p>
        </w:tc>
      </w:tr>
      <w:tr>
        <w:trPr>
          <w:trHeight w:val="264" w:hRule="atLeast"/>
        </w:trPr>
        <w:tc>
          <w:tcPr>
            <w:tcW w:w="1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тверждено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527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тация на выравнивание бюджетной обеспечен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968,5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3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часть дотации субвенция на предоставление дотации на выравнивание бюджетной обеспеченности поселений (ОБ) </w:t>
            </w:r>
            <w:bookmarkEnd w:id="2"/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29,0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часть дотации, 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939,50000</w:t>
            </w:r>
          </w:p>
        </w:tc>
      </w:tr>
      <w:tr>
        <w:trPr>
          <w:trHeight w:val="171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сидия на формирование районного фонда финансовой поддержки поселений (ОБ)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44,5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395,00000</w:t>
            </w:r>
          </w:p>
        </w:tc>
      </w:tr>
      <w:tr>
        <w:trPr>
          <w:trHeight w:val="465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 705,40000</w:t>
            </w:r>
          </w:p>
        </w:tc>
      </w:tr>
      <w:tr>
        <w:trPr>
          <w:trHeight w:val="428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5,94800</w:t>
            </w:r>
          </w:p>
        </w:tc>
      </w:tr>
      <w:tr>
        <w:trPr>
          <w:trHeight w:val="30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RANGE!A19"/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6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Ф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,20000</w:t>
            </w:r>
          </w:p>
        </w:tc>
      </w:tr>
      <w:tr>
        <w:trPr>
          <w:trHeight w:val="29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,74800</w:t>
            </w:r>
          </w:p>
        </w:tc>
      </w:tr>
      <w:tr>
        <w:trPr>
          <w:trHeight w:val="500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межбюджетные трансферты, в том числе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 396,4812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рамках муниципальной программы Нефтеюганского района "Развитие транспортной системы Нефтеюганского района на 2017-2020 годы" (О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633,7000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(О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000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(М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амках муниципальной программы Нефтеюганского района «Обеспечение экологической безопасности Нефтеюганского района на 2017-2020 годы» (М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116,4322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амках муниципальной программы Нефтеюганского района «Развитие информационного общества Нефтеюганского района на 2017-2020 годы» (М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амках муниципальной программы Нефтеюганского района «Обеспечение доступным и комфортным жильем жителей Нефтеюганского района в 2017-2020 годах» (М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в 2017-2020 годах» (М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амках муниципальной программы Нефтеюганского района «Управление имуществом муниципального образования Нефтеюганский район на 2017-2020 годы» (М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393,8400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амках муниципальной программы Нефтеюганского района «Формирование комфортной городской среды в муниципальном образовании Нефтеюганский район на 2017 год» (МБ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00,00000</w:t>
            </w:r>
          </w:p>
        </w:tc>
      </w:tr>
      <w:tr>
        <w:trPr>
          <w:trHeight w:val="495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0000</w:t>
            </w:r>
          </w:p>
        </w:tc>
      </w:tr>
      <w:tr>
        <w:trPr>
          <w:trHeight w:val="40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 496,32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98"/>
        <w:gridCol w:w="498"/>
        <w:gridCol w:w="1290"/>
        <w:gridCol w:w="501"/>
        <w:gridCol w:w="349"/>
        <w:gridCol w:w="268"/>
        <w:gridCol w:w="583"/>
        <w:gridCol w:w="1843"/>
        <w:gridCol w:w="140"/>
        <w:gridCol w:w="568"/>
        <w:gridCol w:w="1843"/>
        <w:gridCol w:w="1843"/>
        <w:gridCol w:w="1844"/>
      </w:tblGrid>
      <w:tr>
        <w:trPr>
          <w:trHeight w:val="1472" w:hRule="atLeast"/>
        </w:trPr>
        <w:tc>
          <w:tcPr>
            <w:tcW w:w="3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 решению 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№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5594" w:type="dxa"/>
            <w:gridSpan w:val="14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b/>
                <w:bCs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      </w:r>
            <w:r>
              <w:rPr>
                <w:rFonts w:cs="Arial"/>
                <w:b/>
                <w:bCs/>
                <w:szCs w:val="26"/>
                <w:lang w:val="ru-RU"/>
              </w:rPr>
              <w:t xml:space="preserve">7 </w:t>
            </w:r>
            <w:r>
              <w:rPr>
                <w:rFonts w:cs="Arial"/>
                <w:b/>
                <w:bCs/>
                <w:szCs w:val="26"/>
              </w:rPr>
              <w:t>год</w:t>
            </w:r>
          </w:p>
          <w:p>
            <w:pPr>
              <w:pStyle w:val="Normal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</w:tr>
      <w:tr>
        <w:trPr>
          <w:trHeight w:val="1699" w:hRule="atLeast"/>
        </w:trPr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528,97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 419,22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948,20059</w:t>
            </w:r>
          </w:p>
        </w:tc>
      </w:tr>
      <w:tr>
        <w:trPr>
          <w:trHeight w:val="66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 в рамках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50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 755,90000</w:t>
            </w:r>
          </w:p>
        </w:tc>
      </w:tr>
      <w:tr>
        <w:trPr>
          <w:trHeight w:val="1299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755,9000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755,9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250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41,0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50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41,0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50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41,0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2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99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773,07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 419,22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192,30059</w:t>
            </w:r>
          </w:p>
        </w:tc>
      </w:tr>
      <w:tr>
        <w:trPr>
          <w:trHeight w:val="399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 (Приобретение имущества за счет средств Нефтеюганского район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6.0.01.209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2 284,84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 284,84000</w:t>
            </w:r>
          </w:p>
        </w:tc>
      </w:tr>
      <w:tr>
        <w:trPr>
          <w:trHeight w:val="399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209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 284,84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84,84000</w:t>
            </w:r>
          </w:p>
        </w:tc>
      </w:tr>
      <w:tr>
        <w:trPr>
          <w:trHeight w:val="399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209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 284,84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84,84000</w:t>
            </w:r>
          </w:p>
        </w:tc>
      </w:tr>
      <w:tr>
        <w:trPr>
          <w:trHeight w:val="399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                 (Ремонт имущества за счет средств Нефтеюганского район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6.0.01.209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4 109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 109,00000</w:t>
            </w:r>
          </w:p>
        </w:tc>
      </w:tr>
      <w:tr>
        <w:trPr>
          <w:trHeight w:val="399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209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4 109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109,00000</w:t>
            </w:r>
          </w:p>
        </w:tc>
      </w:tr>
      <w:tr>
        <w:trPr>
          <w:trHeight w:val="399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2096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4 109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109,00000</w:t>
            </w:r>
          </w:p>
        </w:tc>
      </w:tr>
      <w:tr>
        <w:trPr>
          <w:trHeight w:val="399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4,1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202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36,10500</w:t>
            </w:r>
          </w:p>
        </w:tc>
      </w:tr>
      <w:tr>
        <w:trPr>
          <w:trHeight w:val="399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02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,10500</w:t>
            </w:r>
          </w:p>
        </w:tc>
      </w:tr>
      <w:tr>
        <w:trPr>
          <w:trHeight w:val="399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02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,10500</w:t>
            </w:r>
          </w:p>
        </w:tc>
      </w:tr>
      <w:tr>
        <w:trPr>
          <w:trHeight w:val="374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</w:tr>
      <w:tr>
        <w:trPr>
          <w:trHeight w:val="51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72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49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383,2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 805,384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188,59500</w:t>
            </w:r>
          </w:p>
        </w:tc>
      </w:tr>
      <w:tr>
        <w:trPr>
          <w:trHeight w:val="672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493,28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22,27400</w:t>
            </w:r>
          </w:p>
        </w:tc>
      </w:tr>
      <w:tr>
        <w:trPr>
          <w:trHeight w:val="31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493,28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22,27400</w:t>
            </w:r>
          </w:p>
        </w:tc>
      </w:tr>
      <w:tr>
        <w:trPr>
          <w:trHeight w:val="541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4,2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12,1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6,32100</w:t>
            </w:r>
          </w:p>
        </w:tc>
      </w:tr>
      <w:tr>
        <w:trPr>
          <w:trHeight w:val="59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4,22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12,1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6,3210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4,23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8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2,23159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</w:tr>
      <w:tr>
        <w:trPr>
          <w:trHeight w:val="233" w:hRule="atLeast"/>
        </w:trPr>
        <w:tc>
          <w:tcPr>
            <w:tcW w:w="58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8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000</w:t>
            </w:r>
          </w:p>
        </w:tc>
      </w:tr>
      <w:tr>
        <w:trPr>
          <w:trHeight w:val="23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8,0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000</w:t>
            </w:r>
          </w:p>
        </w:tc>
      </w:tr>
      <w:tr>
        <w:trPr>
          <w:trHeight w:val="326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8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8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0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0,80000</w:t>
            </w:r>
          </w:p>
        </w:tc>
      </w:tr>
      <w:tr>
        <w:trPr>
          <w:trHeight w:val="51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</w:tr>
      <w:tr>
        <w:trPr>
          <w:trHeight w:val="449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,6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+252,62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7,28000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175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43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945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657" w:hRule="atLeast"/>
        </w:trPr>
        <w:tc>
          <w:tcPr>
            <w:tcW w:w="58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51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252,62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92,62000</w:t>
            </w:r>
          </w:p>
        </w:tc>
      </w:tr>
      <w:tr>
        <w:trPr>
          <w:trHeight w:val="41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на создание условий для деятельности народных дружин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окруж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48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бщественного порядка и профилактика правонарушений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местного бюджета (поселения софинансирование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70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0,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252,62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83,02000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3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52,62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6,22000</w:t>
            </w:r>
          </w:p>
        </w:tc>
      </w:tr>
      <w:tr>
        <w:trPr>
          <w:trHeight w:val="48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3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52,62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6,22000</w:t>
            </w:r>
          </w:p>
        </w:tc>
      </w:tr>
      <w:tr>
        <w:trPr>
          <w:trHeight w:val="33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504,1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5,550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569,65124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794,4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88,870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883,30024</w:t>
            </w:r>
          </w:p>
        </w:tc>
      </w:tr>
      <w:tr>
        <w:trPr>
          <w:trHeight w:val="37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,870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3,60024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,870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3,60024</w:t>
            </w:r>
          </w:p>
        </w:tc>
      </w:tr>
      <w:tr>
        <w:trPr>
          <w:trHeight w:val="51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,870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3,60024</w:t>
            </w:r>
          </w:p>
        </w:tc>
      </w:tr>
      <w:tr>
        <w:trPr>
          <w:trHeight w:val="80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46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55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37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44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48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709,6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3,32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686,35100</w:t>
            </w:r>
          </w:p>
        </w:tc>
      </w:tr>
      <w:tr>
        <w:trPr>
          <w:trHeight w:val="53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32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149,14200</w:t>
            </w:r>
          </w:p>
        </w:tc>
      </w:tr>
      <w:tr>
        <w:trPr>
          <w:trHeight w:val="53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32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9,14200</w:t>
            </w:r>
          </w:p>
        </w:tc>
      </w:tr>
      <w:tr>
        <w:trPr>
          <w:trHeight w:val="53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32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49,14200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и в области информационных технологий на реализацию мероприятий "Обеспечение защиты информации и персональных данных" в рамках муниципальной программы Нефтеюганского района "Развитие информационного общества Нефтеюганского района на 2017-2020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 101,5657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299,93897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 346,35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884,1297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 230,48697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46,35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4,1297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48697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46,35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4,1297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48697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46,35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4,1297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48697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4 217,43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 069,452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Благоустройство территории городского и сельских поселений в рамках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217,436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0,85200</w:t>
            </w:r>
          </w:p>
        </w:tc>
      </w:tr>
      <w:tr>
        <w:trPr>
          <w:trHeight w:val="45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217,43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0,85200</w:t>
            </w:r>
          </w:p>
        </w:tc>
      </w:tr>
      <w:tr>
        <w:trPr>
          <w:trHeight w:val="51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217,43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0,85200</w:t>
            </w:r>
          </w:p>
        </w:tc>
      </w:tr>
      <w:tr>
        <w:trPr>
          <w:trHeight w:val="26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0,70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,4000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70,7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4,4000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0,70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4000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9,843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5434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9,8434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5434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,856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566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,856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5660</w:t>
            </w:r>
          </w:p>
        </w:tc>
      </w:tr>
      <w:tr>
        <w:trPr>
          <w:trHeight w:val="348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631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67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1 593,48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859,61400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 593,48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 859,61400</w:t>
            </w:r>
          </w:p>
        </w:tc>
      </w:tr>
      <w:tr>
        <w:trPr>
          <w:trHeight w:val="1215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593,48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59,61400</w:t>
            </w:r>
          </w:p>
        </w:tc>
      </w:tr>
      <w:tr>
        <w:trPr>
          <w:trHeight w:val="236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593,48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59,61400</w:t>
            </w:r>
          </w:p>
        </w:tc>
      </w:tr>
      <w:tr>
        <w:trPr>
          <w:trHeight w:val="253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593,48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59,614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583,17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5 503,14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 086,317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,66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Приложение № 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к решению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 xml:space="preserve">от     №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u w:val="single"/>
          <w:lang w:val="ru-RU"/>
        </w:rPr>
      </w:pPr>
      <w:r>
        <w:rPr>
          <w:rFonts w:cs="Arial"/>
          <w:b/>
          <w:bCs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Cs w:val="26"/>
          <w:lang w:val="ru-RU"/>
        </w:rPr>
      </w:pPr>
      <w:r>
        <w:rPr>
          <w:rFonts w:cs="Arial"/>
          <w:b/>
          <w:bCs/>
          <w:szCs w:val="26"/>
        </w:rPr>
        <w:t>Ведомственная структура расходов бюджета сельского поселения Усть-Юган на 2017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тыс.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709"/>
        <w:gridCol w:w="708"/>
        <w:gridCol w:w="1985"/>
        <w:gridCol w:w="709"/>
        <w:gridCol w:w="1701"/>
        <w:gridCol w:w="1701"/>
        <w:gridCol w:w="1701"/>
      </w:tblGrid>
      <w:tr>
        <w:trPr>
          <w:trHeight w:val="30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</w:tr>
      <w:tr>
        <w:trPr>
          <w:trHeight w:val="24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392,6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3 697,75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 090,443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 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45,76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 613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759,6055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 в рамках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7 755,90000</w:t>
            </w:r>
          </w:p>
        </w:tc>
      </w:tr>
      <w:tr>
        <w:trPr>
          <w:trHeight w:val="1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755,9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 755,9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41,0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41,0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41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,86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 613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03,7055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 (Приобретение имущества за счет средств Нефтеюган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6.0.01.20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2 284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 284,84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20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 284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 284,84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20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 284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 284,84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  (Ремонт имущества за счет средств Нефтеюган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6.0.01.20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4 1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4 109,00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20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4 1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109,00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20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4 1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 109,00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36,1050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,1050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20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6,105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4,23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8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2,23159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000</w:t>
            </w:r>
          </w:p>
        </w:tc>
      </w:tr>
      <w:tr>
        <w:trPr>
          <w:trHeight w:val="1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000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</w:tr>
      <w:tr>
        <w:trPr>
          <w:trHeight w:val="2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8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80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80,8000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</w:tr>
      <w:tr>
        <w:trPr>
          <w:trHeight w:val="4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1,0600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20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6,40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 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316,8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0,0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3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0,0000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44,1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8,87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032,99224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794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88,87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883,30024</w:t>
            </w:r>
          </w:p>
        </w:tc>
      </w:tr>
      <w:tr>
        <w:trPr>
          <w:trHeight w:val="7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,87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3,60024</w:t>
            </w:r>
          </w:p>
        </w:tc>
      </w:tr>
      <w:tr>
        <w:trPr>
          <w:trHeight w:val="5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,87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3,60024</w:t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,87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3,60024</w:t>
            </w:r>
          </w:p>
        </w:tc>
      </w:tr>
      <w:tr>
        <w:trPr>
          <w:trHeight w:val="8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49,6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49,692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в области информационных технологий на реализацию мероприятий «Обеспечение защиты информации и персональных данных» в рамках муниципальной программы Нефтеюганского района «Развитие информационного общества Нефтеюганского района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5 101,56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299,93897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 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884,12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 230,48697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4,12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48697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4,12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48697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884,12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30,48697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4 217,4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 069,452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Благоустройство территории городского и сельских поселений в рамках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программы «Комплексное благоустройство территории сельского поселения Усть-Юган на 2017- 2020 годы»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217,4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0,85200</w:t>
            </w:r>
          </w:p>
        </w:tc>
      </w:tr>
      <w:tr>
        <w:trPr>
          <w:trHeight w:val="5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217,4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0,8520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217,4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660,85200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6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 593,4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 859,614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 593,4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 859,61400</w:t>
            </w:r>
          </w:p>
        </w:tc>
      </w:tr>
      <w:tr>
        <w:trPr>
          <w:trHeight w:val="12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593,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59,61400</w:t>
            </w:r>
          </w:p>
        </w:tc>
      </w:tr>
      <w:tr>
        <w:trPr>
          <w:trHeight w:val="3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593,4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59,614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593,4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59,61400</w:t>
            </w:r>
          </w:p>
        </w:tc>
      </w:tr>
      <w:tr>
        <w:trPr>
          <w:trHeight w:val="6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190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805,3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995,8740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383,2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 805,3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188,595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383,2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 805,3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188,59500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83,2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805,3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188,59500</w:t>
            </w:r>
          </w:p>
        </w:tc>
      </w:tr>
      <w:tr>
        <w:trPr>
          <w:trHeight w:val="1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493,28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22,2740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493,2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22,27400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4,2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1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6,321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4,2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1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6,321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7,3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22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47,3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,22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,3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2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,3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2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,3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2200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3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6,65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3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36,65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,65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,65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,6590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,4000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7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4,4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4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9,84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54340</w:t>
            </w:r>
          </w:p>
        </w:tc>
      </w:tr>
      <w:tr>
        <w:trPr>
          <w:trHeight w:val="5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9,84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54340</w:t>
            </w:r>
          </w:p>
        </w:tc>
      </w:tr>
      <w:tr>
        <w:trPr>
          <w:trHeight w:val="5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,85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566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0,85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8566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583,17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5 503,1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 086,317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,66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tbl>
      <w:tblPr>
        <w:tblW w:w="263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5"/>
        <w:gridCol w:w="631"/>
        <w:gridCol w:w="303"/>
        <w:gridCol w:w="365"/>
        <w:gridCol w:w="61"/>
        <w:gridCol w:w="283"/>
        <w:gridCol w:w="425"/>
        <w:gridCol w:w="142"/>
        <w:gridCol w:w="859"/>
        <w:gridCol w:w="133"/>
        <w:gridCol w:w="567"/>
        <w:gridCol w:w="142"/>
        <w:gridCol w:w="567"/>
        <w:gridCol w:w="567"/>
        <w:gridCol w:w="62"/>
        <w:gridCol w:w="647"/>
        <w:gridCol w:w="425"/>
        <w:gridCol w:w="771"/>
        <w:gridCol w:w="363"/>
        <w:gridCol w:w="116"/>
        <w:gridCol w:w="593"/>
        <w:gridCol w:w="1701"/>
        <w:gridCol w:w="2126"/>
        <w:gridCol w:w="2126"/>
        <w:gridCol w:w="2126"/>
        <w:gridCol w:w="2126"/>
        <w:gridCol w:w="2126"/>
      </w:tblGrid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5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№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157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7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7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4,4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69,84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3,5434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69,84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3,5434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0,856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8566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0,85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8566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72,46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23,3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49,14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23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49,14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23,3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49,14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 (средства Нефтеюганского район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37,209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 </w:t>
            </w:r>
            <w:r>
              <w:rPr>
                <w:rFonts w:cs="Arial" w:ascii="Arial" w:hAnsi="Arial"/>
                <w:b/>
                <w:sz w:val="22"/>
                <w:szCs w:val="24"/>
              </w:rPr>
              <w:t>(средства Нефтеюганского район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 408,6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408,6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408,6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3,416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4 217,43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 660,85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4 217,4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660,85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4 217,4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660,85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ная программа «Профилактика правонарушений на территории сельского поселения Усть-Юган на 2017-2020 годы»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ет средств окруж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Профилактика правонарушений на территории сельского поселения Усть-Юган на 2017-2020 годы» (поселение софинансирование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0,4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52,6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83,02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,6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52,6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6,22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,6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52,6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6,22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074,73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88,87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63,60024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74,73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88,87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63,60024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74,73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88,87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63,60024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Управление имуществом в сельском поселении Усть-Юган на 2017-2020 годы» (Приобретение имущества за счет средств Нефтеюганского район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209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 284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284,84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 284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84,84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209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 284,8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 284,84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Управление имуществом в сельском поселении Усть-Юган на 2017-2020 годы» (Ремонт имущества за счет средств Нефтеюганского район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209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4 1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10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.01.209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4 1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10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0.01.209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4 10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10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Муниципальная программа «Управление имуществом в сельском поселении Усть-Юган на 2017-2020 годы»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0,462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1 086,12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466,59197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462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086,129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6,59197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462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086,12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6,59197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Управление имуществом в сельском поселении Усть-Юган на 2017-2020 годы» (средства Нефтеюганского район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00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00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00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Расходы на обеспечение функций органов местного самоуправления (местное самоуправление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9 201,2765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3 416,86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2 618,140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50.0.00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4"/>
              </w:rPr>
              <w:t>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,6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50.0.00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4"/>
              </w:rPr>
              <w:t>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,6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50.0.00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4"/>
              </w:rPr>
              <w:t>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,6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7 75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-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75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-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 75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383,21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1 805,3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188,59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493,2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322,2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493,28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322,2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80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554,22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31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866,32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554,22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312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866,32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2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4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4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4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84,2315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2,231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54,7265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54,726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54,7265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54,726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80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4"/>
              </w:rPr>
              <w:t>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8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выплаты на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3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8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50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5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50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5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1 593,4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859,61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1 593,4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1 859,61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1 593,4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1 859,61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583,177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5 503,14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 086,317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7,661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4" w:type="dxa"/>
            <w:gridSpan w:val="13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№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</w:t>
              <w:br/>
              <w:t>расходов бюджета сельского поселения Усть-Юган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7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 528,9765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8 419,224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6 948,200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773,07659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8 419,224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 192,300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80,8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80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0,8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0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4,66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52,62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67,2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0,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52,62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92,62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504,10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65,5502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569,65124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794,43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88,870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883,30024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709,671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23,32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86,35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198,373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5 101,5657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 299,93897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 346,357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884,12976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230,48697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852,016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4 217,436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 069,45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ХРАНА ОКРУЖАЮЩЕЙИ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окружающе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70,70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4,4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70,70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4,4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266,134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 593,48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 859,61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266,134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593,48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 859,61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583,177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5 503,14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 086,317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7,661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268"/>
        <w:gridCol w:w="804"/>
        <w:gridCol w:w="1464"/>
        <w:gridCol w:w="237"/>
        <w:gridCol w:w="1843"/>
        <w:gridCol w:w="1843"/>
        <w:gridCol w:w="2126"/>
      </w:tblGrid>
      <w:tr>
        <w:trPr>
          <w:trHeight w:val="235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иложение № 7</w:t>
            </w:r>
          </w:p>
        </w:tc>
      </w:tr>
      <w:tr>
        <w:trPr>
          <w:trHeight w:val="235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autoSpaceDE w:val="false"/>
              <w:ind w:right="-799" w:hanging="0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от    №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48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049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1361" w:hRule="atLeast"/>
        </w:trPr>
        <w:tc>
          <w:tcPr>
            <w:tcW w:w="15452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6"/>
              </w:rPr>
              <w:t>Межбюджетные трансфер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6"/>
              </w:rPr>
              <w:t>бюджету Нефтеюганского района из бюджета сельского поселения Усть-Юг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6"/>
              </w:rPr>
              <w:t xml:space="preserve">на осуществление части полномочий по решению вопросов местного знач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6"/>
              </w:rPr>
              <w:t xml:space="preserve">на 2017 год </w:t>
            </w:r>
          </w:p>
        </w:tc>
      </w:tr>
      <w:tr>
        <w:trPr>
          <w:trHeight w:val="242" w:hRule="atLeast"/>
        </w:trPr>
        <w:tc>
          <w:tcPr>
            <w:tcW w:w="793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327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 xml:space="preserve">Наименование вопроса местного значения,                                                     по которому передаются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Объем межбюджетных трансф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 / 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Уточненная сум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353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</w:tr>
      <w:tr>
        <w:trPr>
          <w:trHeight w:val="1102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оответствии с подписанным регламенто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29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1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29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1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58,2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58,2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36,45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36,45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57</w:t>
            </w:r>
          </w:p>
        </w:tc>
      </w:tr>
      <w:tr>
        <w:trPr>
          <w:trHeight w:val="674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02,95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02,95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,72</w:t>
            </w:r>
          </w:p>
        </w:tc>
      </w:tr>
      <w:tr>
        <w:trPr>
          <w:trHeight w:val="830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рганизац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библиотечного обслуживания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378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55,6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 433,62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оздание условий для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 xml:space="preserve"> организации досуга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 823,49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5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323,49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беспечение условий для развития местного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традиционного народного художественного творчества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, участие в сохранении, возрождении и развитии народных художественных промыслов в поселении в соответствии с подписанным регламенто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13,2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37,86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1,06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 xml:space="preserve">физической культуры, </w:t>
            </w:r>
            <w:r>
              <w:rPr>
                <w:rFonts w:eastAsia="Calibri" w:cs="Arial" w:ascii="Arial" w:hAnsi="Arial"/>
                <w:iCs/>
                <w:color w:val="000000"/>
                <w:sz w:val="22"/>
                <w:szCs w:val="24"/>
              </w:rPr>
              <w:t>школьного спорта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 220,94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1 00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220,94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.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я земель и изъятие земельных участков в границах поселения для муниципальных нужд в соответствии с подписанным регламентом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54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549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61</w:t>
            </w:r>
          </w:p>
        </w:tc>
      </w:tr>
      <w:tr>
        <w:trPr>
          <w:trHeight w:val="631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Осуществление контроля за исполнением бюджета поселения в соответствии с подписанным регламентом.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5,99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5,99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11</w:t>
            </w:r>
          </w:p>
        </w:tc>
      </w:tr>
      <w:tr>
        <w:trPr>
          <w:trHeight w:val="631" w:hRule="atLeast"/>
        </w:trPr>
        <w:tc>
          <w:tcPr>
            <w:tcW w:w="7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в соответствии с подписанным регламентом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5,48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5,48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19</w:t>
            </w:r>
          </w:p>
        </w:tc>
      </w:tr>
      <w:tr>
        <w:trPr>
          <w:trHeight w:val="278" w:hRule="atLeast"/>
        </w:trPr>
        <w:tc>
          <w:tcPr>
            <w:tcW w:w="79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Всего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0 247,41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 593,48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 840,89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,20</w:t>
            </w:r>
          </w:p>
        </w:tc>
      </w:tr>
      <w:tr>
        <w:trPr>
          <w:trHeight w:val="235" w:hRule="atLeast"/>
        </w:trPr>
        <w:tc>
          <w:tcPr>
            <w:tcW w:w="79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70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  <w:gridCol w:w="567"/>
        <w:gridCol w:w="567"/>
        <w:gridCol w:w="1701"/>
        <w:gridCol w:w="850"/>
        <w:gridCol w:w="2127"/>
        <w:gridCol w:w="1317"/>
      </w:tblGrid>
      <w:tr>
        <w:trPr>
          <w:trHeight w:val="242" w:hRule="atLeast"/>
        </w:trPr>
        <w:tc>
          <w:tcPr>
            <w:tcW w:w="1705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8</w:t>
            </w:r>
          </w:p>
        </w:tc>
      </w:tr>
      <w:tr>
        <w:trPr>
          <w:trHeight w:val="141" w:hRule="atLeast"/>
        </w:trPr>
        <w:tc>
          <w:tcPr>
            <w:tcW w:w="157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192" w:hRule="atLeast"/>
        </w:trPr>
        <w:tc>
          <w:tcPr>
            <w:tcW w:w="157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№  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95" w:hRule="atLeast"/>
        </w:trPr>
        <w:tc>
          <w:tcPr>
            <w:tcW w:w="157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157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57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сполнитель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В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7 год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80,529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7 - 2020 годы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6,912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9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6,22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92,62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транспортной системы в сельском поселении Усть-Юган на 2017 - 2020 годы»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4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 163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60024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33,7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5.0.04.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6,0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  <w:t>2 883</w:t>
            </w:r>
            <w:r>
              <w:rPr>
                <w:rFonts w:cs="Arial" w:ascii="Arial" w:hAnsi="Arial"/>
                <w:b/>
                <w:sz w:val="22"/>
                <w:szCs w:val="24"/>
              </w:rPr>
              <w:t>,30024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2,483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6,659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4.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36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686,351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Управление имуществом в сельском поселении Усть-Юган» на 2017-2020 годы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36,105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84,84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209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109,0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230,48697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2 860,43197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0.01.20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408,6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660,852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 069,452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7-2020 годы»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3,5434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8566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4,4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7 333,99621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ind w:right="-1195" w:hanging="0"/>
        <w:rPr>
          <w:rFonts w:cs="Arial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Arial"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3:00Z</dcterms:created>
  <dc:creator>user</dc:creator>
  <dc:description/>
  <dc:language>en-US</dc:language>
  <cp:lastModifiedBy>user</cp:lastModifiedBy>
  <cp:lastPrinted>2017-07-26T13:08:00Z</cp:lastPrinted>
  <dcterms:modified xsi:type="dcterms:W3CDTF">2022-04-11T11:33:00Z</dcterms:modified>
  <cp:revision>2</cp:revision>
  <dc:subject/>
  <dc:title/>
</cp:coreProperties>
</file>