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4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97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17.07.2012 № 244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Положения о бюджетном процессе в муниципальном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и сельское поселение Усть-Юган»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в целях определения правовых основ, содержания и механизма осуществления бюджетного процесса в муниципальном образовании сельское поселение Усть-Юган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Дополнить решение Совета депутатов от 17.07.2012 № 244 главой 7.1. следующего содержания: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ГЛАВА 7.1. Порядок осуществления внешней проверки годового отчета об исполнении бюджета сельского поселения Усть-Юган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Годовой отчет об исполнении бюджета сельского поселения Усть-Юган до его рассмотрения на Совете депутатов подлежит внешней проверке. Проведение внешней проверки бюджетной отчетности поселения осуществляется в соответствии с Порядком, утвержденным Решением Думы Нефтеюганского района.» 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/>
        <w:t xml:space="preserve">. </w:t>
      </w: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6:00Z</dcterms:created>
  <dc:creator>Натуська</dc:creator>
  <dc:description/>
  <dc:language>en-US</dc:language>
  <cp:lastModifiedBy>user</cp:lastModifiedBy>
  <cp:lastPrinted>2013-04-29T16:29:00Z</cp:lastPrinted>
  <dcterms:modified xsi:type="dcterms:W3CDTF">2022-04-05T05:46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