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-1701" w:hanging="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5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080"/>
      </w:tblGrid>
      <w:tr>
        <w:trPr>
          <w:trHeight w:val="232" w:hRule="atLeast"/>
          <w:cantSplit w:val="true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.03.2013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1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RANGE_A1_F114"/>
      <w:bookmarkStart w:id="1" w:name="RANGE_A1_F114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right="463" w:hanging="0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б определении органа, осуществляющего муниципальный жилищный контроль и об утверждении перечня должностных лиц, уполномоченных осуществлять муниципальный жилищный контроль на территории 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20 Жилищного Кодекса Российской Федерации, с пунктом 6 части 1 статьи 14 Федерального закона от 06.10.2003 № 131-ФЗ «Об общих принципах организации местного самоуправления в Российской Федерации» (с изменениями на 25.12.2012), Законом Ханты-Мансийского автономного округа –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 округа - Югры», Совет поселения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Определить Администрацию сельского поселения Усть-Юган органом, осуществляющим муниципальный жилищный контроль на территории муниципального образования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Утвердить перечень должностных лиц, уполномоченных осуществлять муниципальный жилищный контроль на территории сельского поселения Усть-Юган согласно приложению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данного решения возложить на Совет депутатов сельского поселения Усть-Юг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С.В. Колосенко</w:t>
      </w:r>
    </w:p>
    <w:p>
      <w:pPr>
        <w:pStyle w:val="Style23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23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Style23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23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03.2013  № 291</w:t>
      </w:r>
    </w:p>
    <w:p>
      <w:pPr>
        <w:pStyle w:val="Style2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должностных лиц, </w:t>
      </w:r>
    </w:p>
    <w:p>
      <w:pPr>
        <w:pStyle w:val="Style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олномоченных осуществлять муниципальный жилищный контроль </w:t>
      </w:r>
    </w:p>
    <w:p>
      <w:pPr>
        <w:pStyle w:val="Style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Style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Глава муниципального образования</w:t>
      </w:r>
    </w:p>
    <w:p>
      <w:pPr>
        <w:pStyle w:val="Style2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 Заместитель главы муниципального образования</w:t>
      </w:r>
    </w:p>
    <w:p>
      <w:pPr>
        <w:pStyle w:val="Normal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4:00Z</dcterms:created>
  <dc:creator>user</dc:creator>
  <dc:description/>
  <dc:language>en-US</dc:language>
  <cp:lastModifiedBy>user</cp:lastModifiedBy>
  <cp:lastPrinted>2013-03-01T16:47:00Z</cp:lastPrinted>
  <dcterms:modified xsi:type="dcterms:W3CDTF">2022-04-05T04:54:00Z</dcterms:modified>
  <cp:revision>2</cp:revision>
  <dc:subject/>
  <dc:title/>
</cp:coreProperties>
</file>