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5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080"/>
      </w:tblGrid>
      <w:tr>
        <w:trPr>
          <w:trHeight w:val="232" w:hRule="atLeast"/>
          <w:cantSplit w:val="true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.03.2013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290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RANGE_A1_F114"/>
      <w:bookmarkStart w:id="1" w:name="RANGE_A1_F114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порядке учёта предложений жителей сельского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ь-Юган по проекту Устава сельского поселения Усть-Юган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у решения Совета депутатов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Устав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участия жителей сельского поселения Усть-Юган в их обсужде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28 и 44 Федерального закона от 06.10.2003 № 131-ФЗ «Об общих принципах организации местного самоуправления в Российской Федерации» (с изменениями на 25.12.2012), Уставом муниципального образования сельское поселение Усть-Юган, Совет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Утвердить порядок учёта предложений жителей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Усть-Юган по проекту Устава сельского поселения Усть-Юган, проекту решения Совета депутатов сельского поселения Усть-Юган о внесении изменений в Устав сельского поселения Усть-Юган и участия жителей сельского поселения Усть-Юган в их обсуждении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.03.2013   № 290</w:t>
      </w:r>
    </w:p>
    <w:p>
      <w:pPr>
        <w:pStyle w:val="Normal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ёта предложений жителей сельского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ь-Юган по проекту Устава сельского поселения Усть-Юган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у решения Совета депутатов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Устав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участия жителей сельского поселения Усть-Юган в их обсуждении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1.1.  Порядок </w:t>
      </w:r>
      <w:r>
        <w:rPr>
          <w:rFonts w:cs="Arial" w:ascii="Arial" w:hAnsi="Arial"/>
          <w:sz w:val="26"/>
          <w:szCs w:val="26"/>
        </w:rPr>
        <w:t xml:space="preserve">предложений жителей сельского поселения Усть-Юган по проекту Устава сельского поселения Усть-Юган, проекту решения Совета депутатов сельского поселения Усть-Юган о внесении изменений в Устав сельского поселения Усть-Юган и участия жителей сельского поселения Усть-Юган в их обсуждении </w:t>
      </w:r>
      <w:r>
        <w:rPr>
          <w:rFonts w:cs="Arial" w:ascii="Arial" w:hAnsi="Arial"/>
          <w:color w:val="000000"/>
          <w:sz w:val="26"/>
          <w:szCs w:val="26"/>
        </w:rPr>
        <w:t>(далее –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в целях учёта предложений и определения форм участия жителей сельского поселения в обсуждении проекта Устава сельского поселения Усть-Юган, проекта решения Совета депутатов сельского поселения Усть-Юган о внесении изменений в Устав сельского поселения Усть-Юган (далее – проект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1.2. Обсуждение проекта может проводиться посредством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- внесения жителями сельского поселения Усть-Юган предложений по проекту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обсуждение жителями сельского поселения Усть-Юган проекта на публичных слушаниях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 Порядок внесения жителями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селения Усть-Юган предложений по проек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2.1. Жители сельского поселения Усть-Юган, обладающие избирательным правом, вправе принять участие в обсуждении проекта посредством внесения предло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2.2. В течение 30 дней со дня официального опубликования (обнародования) проекта жители сельского поселения Усть-Юган вправе вносить в Совет депутатов сельского поселения Усть-Юган свои предложения, оформленные в письменной форме, по проекту в следующем порядке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1) предложения должны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ссылки на абзац, пункт, часть, статью проекта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текст проекта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текст предложения к проекту и их обоснования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текст проекта с учётом предложени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2) в предложениях должны быть указаны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фамилия, имя, отчество  жителя сельского поселения Усть-Юган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адрес регистрации жителя сельского поселения Усть-Юган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личная подпись жителя сельского поселения Усть-Ю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2.3. Предложения направляются по адресу: п. Усть-Юган, д. 5, Нефтеюганский район, Ханты-Мансийский автономный округ – Югра, либо по электронной почте: </w:t>
      </w:r>
      <w:r>
        <w:rPr>
          <w:rFonts w:cs="Arial" w:ascii="Arial" w:hAnsi="Arial"/>
          <w:color w:val="000000"/>
          <w:sz w:val="26"/>
          <w:szCs w:val="26"/>
          <w:lang w:val="en-US"/>
        </w:rPr>
        <w:t>ust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  <w:lang w:val="en-US"/>
        </w:rPr>
        <w:t>yugan</w:t>
      </w:r>
      <w:r>
        <w:rPr>
          <w:rFonts w:cs="Arial" w:ascii="Arial" w:hAnsi="Arial"/>
          <w:color w:val="000000"/>
          <w:sz w:val="26"/>
          <w:szCs w:val="26"/>
        </w:rPr>
        <w:t>@</w:t>
      </w:r>
      <w:r>
        <w:rPr>
          <w:rFonts w:cs="Arial" w:ascii="Arial" w:hAnsi="Arial"/>
          <w:color w:val="000000"/>
          <w:sz w:val="26"/>
          <w:szCs w:val="26"/>
          <w:lang w:val="en-US"/>
        </w:rPr>
        <w:t>mail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ru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. Порядок рассмотрения предложений жителей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ельского поселения Усть-Юган по проекту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3.1. Поступившие в Совет депутатов сельского поселения Усть-Юган предложения жителей сельского поселения Усть-Юган по проекту подлежат регистрации по прилагаемой форме (Приложение).</w:t>
        <w:br/>
        <w:t xml:space="preserve">         3.2. В целях обобщения и подготовки для рассмотрения на заседании Совета депутатов сельского поселения Усть-Юган предложений жителей сельского поселения Усть-Юган по проекту в соответствии с регламентом Совета депутатов сельского поселения Усть-Юган создаётся рабочая групп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3.3. Предложения по проекту, представленные в срок, установленный пунктом 2.2 настоящего Порядка, подлежат обязательному рассмотрению рабочей группой. Предложения, представленные с нарушением Порядка и сроков рассмотрению не подлежа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3.4. Рабочая группа готовит предложения о принятии или отклонении поступивших предложений жителей сельского поселения Усть-Юган. Указанные предложения выносятся для рассмотрения на заседание Совета депутатов сельского поселения Усть-Юган, которое проводится не ранее чем через 30 дней со дня официального опубликования (обнародования)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3.5. Инициаторы предложений вправе присутствовать, принимать участие в обсуждении своих предложений на заседании рабочей группы, для чего они заблаговременно информируются о месте, дате и времени заседания рабочей группы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 Участие жителей сельского поселения Усть-Юга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 обсуждении проекта на публичных слушания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4.1. Публичные слушания проводятся в случаях и в порядке, предусмотренном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Участие жителей сельского поселения Усть-Юган в обсуждении проекта на публичных слушаниях осуществляется в соответствии с порядком организации и проведения публичных слушаний, утверждённым Советом депутатов сельского поселения Усть-Юган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ind w:left="56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орядку</w:t>
      </w:r>
    </w:p>
    <w:p>
      <w:pPr>
        <w:pStyle w:val="Normal"/>
        <w:ind w:left="56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чёта предложений жителей сельского поселения Усть-Юган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 проекту Устава сельского поселения Усть-Юган,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вета депутатов сельского поселения Усть-Юган о внесении изменений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Устав сельского поселения Усть-Юган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20"/>
        <w:gridCol w:w="1347"/>
        <w:gridCol w:w="1122"/>
        <w:gridCol w:w="1199"/>
        <w:gridCol w:w="1201"/>
        <w:gridCol w:w="1631"/>
        <w:gridCol w:w="11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ициатор внесения предлож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нес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зац, пункт, часть стать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 про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кст пред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кст проекта с учётом внесённого пред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Articleseparator2">
    <w:name w:val="article_separato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5:00Z</dcterms:created>
  <dc:creator>user</dc:creator>
  <dc:description/>
  <dc:language>en-US</dc:language>
  <cp:lastModifiedBy>user</cp:lastModifiedBy>
  <cp:lastPrinted>2013-03-01T16:28:00Z</cp:lastPrinted>
  <dcterms:modified xsi:type="dcterms:W3CDTF">2022-04-05T04:55:00Z</dcterms:modified>
  <cp:revision>2</cp:revision>
  <dc:subject/>
  <dc:title/>
</cp:coreProperties>
</file>