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4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06.2017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89</w:t>
            </w:r>
            <w:r>
              <w:rPr>
                <w:rFonts w:cs="Arial" w:ascii="Arial" w:hAnsi="Arial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Усть-Юган</w:t>
      </w:r>
    </w:p>
    <w:p>
      <w:pPr>
        <w:pStyle w:val="Normal"/>
        <w:shd w:fill="FFFFFF" w:val="clear"/>
        <w:ind w:right="504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О назначении интерактивного опроса граждан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оответствии со статьей 12 Устава муниципального образования сельского поселения Усть-Юган, решением Совета депутатов сельского поселения Усть-юган от 26.04.2006 № 28 «О порядке назначения и проведения опроса граждан» Совет депутатов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Назначить на территории сельского поселения Усть-Юган интерактивный опрос жителей сельского поселения Усть-Юган с 06 июля 2017 года в течение десяти дней на официальном сайте органа местного самоуправления сельского поселения Усть-Юган по содержанию согласно приложению к настоящему реш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Организатором интерактивного опроса определить ведущего специалиста по организационной работе Бикбердину В.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3. Настоящее реш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Б.В. Сочинск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решению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 сельского поселения Усть-Юган</w:t>
      </w:r>
    </w:p>
    <w:p>
      <w:pPr>
        <w:pStyle w:val="Normal"/>
        <w:numPr>
          <w:ilvl w:val="0"/>
          <w:numId w:val="0"/>
        </w:numPr>
        <w:ind w:left="5387" w:hanging="0"/>
        <w:outlineLvl w:val="8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22.06.2017</w:t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>289</w:t>
      </w:r>
      <w:r>
        <w:rPr>
          <w:rFonts w:cs="Arial" w:ascii="Arial" w:hAnsi="Arial"/>
          <w:color w:val="FFFFFF"/>
          <w:sz w:val="26"/>
          <w:szCs w:val="26"/>
          <w:u w:val="single"/>
        </w:rPr>
        <w:t>_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интерактивного опроса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Здравствуйте!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Просим Вас принять участие в интерактивном опросе, посвященном изучению вопроса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Если у Вас возникли вопросы по организации исследования, Вы можете их задать по телефону 31-60-3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Участник интерактивного опроса имеет право один раз принять участие в интерактивном опросе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По окончании интерактивного опроса итоги будут размещены на официальном сайте органа местного самоуправления в процентном соотношении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7E7E7E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Заранее благодарим за сотрудничество!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7E7E7E"/>
          <w:sz w:val="26"/>
          <w:szCs w:val="26"/>
        </w:rPr>
      </w:pPr>
      <w:r>
        <w:rPr>
          <w:rFonts w:cs="Arial" w:ascii="Arial" w:hAnsi="Arial"/>
          <w:bCs/>
          <w:i/>
          <w:iCs/>
          <w:color w:val="7E7E7E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ете ли Вы, куда необходимо обращаться в случае выявления Вами фактов коррупции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метить в сфере каких отношений Вам приходилось сталкиваться с проявлением коррупции: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е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о-коммуна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равоохра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х сфер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иходилос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1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32"/>
        </w:tabs>
        <w:ind w:left="879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8:00Z</dcterms:created>
  <dc:creator>Натуська</dc:creator>
  <dc:description/>
  <dc:language>en-US</dc:language>
  <cp:lastModifiedBy>user</cp:lastModifiedBy>
  <cp:lastPrinted>2017-06-23T09:31:00Z</cp:lastPrinted>
  <dcterms:modified xsi:type="dcterms:W3CDTF">2022-04-11T11:48:00Z</dcterms:modified>
  <cp:revision>2</cp:revision>
  <dc:subject/>
  <dc:title>Об изъятии и предоставлении земли</dc:title>
</cp:coreProperties>
</file>