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5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8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ложения о размере, порядке и условиях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гарантий муниципальным служащим органов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ного самоуправления 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»,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Положение о размере, порядке и условиях предоставления гарантий муниципальным служащим органов местного самоуправления сельского поселения Усть-Юган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Считать утратившими силу решения Совета депутатов сельского поселения Усть-Юган: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-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от 13.05.2013 № 305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639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29.10.2013 № 17 «</w:t>
      </w:r>
      <w:r>
        <w:rPr>
          <w:rFonts w:eastAsia="Times New Roman"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 сельского поселения Усть-Юган».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3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06.10.2014 № 80  «</w:t>
      </w:r>
      <w:r>
        <w:rPr>
          <w:rFonts w:eastAsia="Times New Roman"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)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от 09.07.2015 № 129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</w:t>
      </w:r>
      <w:r>
        <w:rPr>
          <w:rFonts w:eastAsia="Times New Roman" w:cs="Arial" w:ascii="Arial" w:hAnsi="Arial"/>
          <w:sz w:val="26"/>
          <w:szCs w:val="26"/>
        </w:rPr>
        <w:t>(в редакции от 13.05.2013 № 305, от 29.10.2013 № 17, от 06.10.2014 № 80)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от 16.11.2015 № 167 «О внесении изменений в решение Совета депутатов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)»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-  от 22.04.2016 № 206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).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 27.01.2016 № 268  «О внесении изменений в решение Совета депутатов сельского поселения Усть-Юган от 22.08.2012 № 254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13.05.2013 № 305, от 29.10.2013 № 17, от 06.10.2014 № 80, от 09.07.2015 № 129, от 16.11.2015 № 167, от 22.04.2016 № 206)»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3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6"/>
          <w:szCs w:val="26"/>
        </w:rPr>
        <w:t>к  решению Совета депутатов</w:t>
        <w:br/>
        <w:t>сельского поселения Усть-Юган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5.2017</w:t>
      </w:r>
      <w:r>
        <w:rPr>
          <w:rFonts w:cs="Arial" w:ascii="Arial" w:hAnsi="Arial"/>
          <w:sz w:val="26"/>
          <w:szCs w:val="26"/>
        </w:rPr>
        <w:t xml:space="preserve">   № </w:t>
      </w:r>
      <w:r>
        <w:rPr>
          <w:rFonts w:cs="Arial" w:ascii="Arial" w:hAnsi="Arial"/>
          <w:sz w:val="26"/>
          <w:szCs w:val="26"/>
          <w:u w:val="single"/>
        </w:rPr>
        <w:t>288</w:t>
      </w:r>
      <w:r>
        <w:rPr>
          <w:rFonts w:cs="Arial" w:ascii="Arial" w:hAnsi="Arial"/>
          <w:color w:val="FFFFFF"/>
          <w:sz w:val="26"/>
          <w:szCs w:val="26"/>
          <w:u w:val="single"/>
        </w:rPr>
        <w:t>2225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FFFFFF"/>
          <w:sz w:val="26"/>
          <w:szCs w:val="26"/>
          <w:u w:val="single"/>
        </w:rPr>
        <w:t>254254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О РАЗМЕРЕ, ПОРЯДКЕ И УСЛОВИЯХ ПРЕДОСТАВЛЕН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iCs/>
          <w:sz w:val="26"/>
          <w:szCs w:val="26"/>
        </w:rPr>
        <w:t>ГАРАНТИЙ МУНИЦИПАЛЬНЫМ СЛУЖАЩИМ ОРГАНОВ МЕСТНОГО САМОУПРАВЛЕНИЯ СЕЛЬСКОГО ПОСЕЛЕНИЯ УСТЬ-ЮГАН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567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 w:cs="Arial" w:ascii="Arial" w:hAnsi="Arial"/>
          <w:sz w:val="26"/>
          <w:szCs w:val="26"/>
        </w:rPr>
        <w:t xml:space="preserve">Настоящее Положение определяет размер, порядок и условия предоставления гарантий муниципальным служащим органов местного самоуправления сельского поселения Усть-Юган, установленных Федеральным законом от 02.03.2007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25-Ф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муниципальной службе в Российской Федерации»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ами Ханты-Мансийского автономного округа – Югры от 09.12.2004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76-о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 гарантиях и компенсациях для лиц, проживающих в Ханты-Мансийском автономном округе – Югре, работающих </w:t>
      </w:r>
      <w:r>
        <w:rPr>
          <w:rFonts w:cs="Arial" w:ascii="Arial" w:hAnsi="Arial"/>
          <w:sz w:val="26"/>
          <w:szCs w:val="26"/>
        </w:rPr>
        <w:t>в государственных органах и государственных учреждениях Ханты-Мансийского автономного округа – Югры</w:t>
      </w:r>
      <w:r>
        <w:rPr>
          <w:rFonts w:eastAsia="Times New Roman" w:cs="Arial" w:ascii="Arial" w:hAnsi="Arial"/>
          <w:sz w:val="26"/>
          <w:szCs w:val="26"/>
        </w:rPr>
        <w:t xml:space="preserve">», от 20.07.2007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</w:rPr>
          <w:t>№ 113-оз</w:t>
        </w:r>
      </w:hyperlink>
      <w:r>
        <w:rPr>
          <w:rFonts w:eastAsia="Times New Roman" w:cs="Arial" w:ascii="Arial" w:hAnsi="Arial"/>
          <w:sz w:val="26"/>
          <w:szCs w:val="26"/>
        </w:rPr>
        <w:t xml:space="preserve"> «Об отдельных вопросах муниципальной службы в Ханты - Мансийском автономном округе – Югре» и Уставом муниципального образования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сельское поселение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>2. Муниципальному служащему обеспечивается рабочее место, организационно-техническое обеспечение, получение в установленном порядке информации и материалов, транспортное обслуживание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</w:rPr>
        <w:t xml:space="preserve">Муниципальному служащему устанавливается пятидневная рабочая неделя. Нормальная продолжительность рабочего времени для муниципального служащего не может превышать 40 часов для мужчин и 36 часов для женщин в неделю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законом Ханты-Мансийского автономного округа - Югры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Размер должностного оклада, а также размер ежемесячных и иных дополнительных выплат и порядок их осуществления установлен решением Совета депутатов сельского поселения Усть-Юган «О денежном содержании муниципальных служащих в органах местного самоуправления муниципаль-ного образования сельское поселение Усть-Юган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униципальному служащему предоставляется ежегодный оплачи-ваемый отпуск с сохранением замещаемой муниципальной должности муни-ципальной службы и денежного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Размер основного ежегодного оплачиваемого отпуска для муниципальных служащих определяется Законом Ханты-Мансийского автономного округа – Югры от 20.07.2007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№ 113-оз</w:t>
        </w:r>
      </w:hyperlink>
      <w:r>
        <w:rPr>
          <w:rFonts w:cs="Arial" w:ascii="Arial" w:hAnsi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Ежегодный оплачиваемый отпуск муниципального служащего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олнительно оплачиваемый отпуск за выслугу л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ненормированный рабочий ден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- дополнительно оплачиваемый отпуск за службу в местностях с особыми климатическими условиями,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 Муниципальному служащему также предоставляется отпуск без сохранения денежного содержания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Во время отпуска без сохранения 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Муниципальным служащим, для которых установлен ненормированный рабочий (служебный) день, предоставляется ежегодный дополнительный оплачиваемый отпуск за ненормированный рабочий (служебный) день в соответствии со статьей 11 Закона Ханты-Мансийского автономного округа-Югры от 20.07.2007 № 113-оз «Об отдельных вопросах муниципальной службы в Ханты-Мансийском автономном округе – Юг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5. Муниципальному служащему и членам его семьи, в том числе после выхода муниципального служащего на пенсию гарантируется медицинское обслужива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6. Порядок назначения, перерасчета и выплаты пенсии за выслугу лет и в связи с инвалидностью лицу, замещавшему должность муниципальной службы, а также членам его семьи в случае его смерти, наступившей в связи с исполнением им должностных обязанностей, регулируется Советом депутатов сельского поселения Усть-Юган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 Муниципальному служащему гарантируется о</w:t>
      </w:r>
      <w:r>
        <w:rPr>
          <w:rFonts w:eastAsia="Times New Roman" w:cs="Arial" w:ascii="Arial" w:hAnsi="Arial"/>
          <w:bCs/>
          <w:iCs/>
          <w:sz w:val="26"/>
          <w:szCs w:val="26"/>
        </w:rPr>
        <w:t xml:space="preserve">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</w:t>
      </w:r>
      <w:r>
        <w:rPr>
          <w:rFonts w:eastAsia="Times New Roman" w:cs="Arial" w:ascii="Arial" w:hAnsi="Arial"/>
          <w:sz w:val="26"/>
          <w:szCs w:val="26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 w:cs="Arial" w:ascii="Arial" w:hAnsi="Arial"/>
          <w:sz w:val="26"/>
          <w:szCs w:val="26"/>
        </w:rPr>
        <w:t>8. Муниципальному служащему гарантируется обязательное социальное страхование в соответствии с законодательством Российской Федерации, регулирующим правоотношения в системе обязательного социального страхования на случай заболевания или утраты трудоспосо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</w:rPr>
        <w:t>9. 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осуществляется в случаях, порядке и на условиях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0. </w:t>
      </w:r>
      <w:r>
        <w:rPr>
          <w:rFonts w:eastAsia="Times New Roman" w:cs="Arial" w:ascii="Arial" w:hAnsi="Arial"/>
          <w:bCs/>
          <w:sz w:val="26"/>
          <w:szCs w:val="26"/>
        </w:rPr>
        <w:t>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переподготовка и повышение квалификации за счет средств бюджета сельского поселения Усть-Юган с сохранением денежного содержания на период обучения по замещаемой должности,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1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/>
          <w:sz w:val="28"/>
          <w:szCs w:val="28"/>
        </w:rPr>
        <w:t xml:space="preserve">а) </w:t>
      </w:r>
      <w:r>
        <w:rPr>
          <w:rFonts w:eastAsia="Times New Roman" w:cs="Arial" w:ascii="Arial" w:hAnsi="Arial"/>
          <w:sz w:val="26"/>
          <w:szCs w:val="26"/>
        </w:rPr>
        <w:t>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5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 оплату услуг по оформлению проездных документов, расходы за пользование в поездах постельными принадлежностями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«РЖД»), то распечатывается контрольный купон и посадочный купон на одном листе с сайта ОАО «РЖД»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«РЖД»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не пройдена электронная регистрация на сайте ОАО «РЖД», то распечатывается контрольный купон с сайта ОАО «РЖД»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N 812 «О размере и порядке выплаты суточных в иностранной валюте и надбавок к суточным в иностранной валюте при служебных командировках на территории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о возвращении из служебной командировки муниципальный служащий в течение трех рабочих дней предоставляет работодателю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ами учреждений на соответствующий финансовый год, за счет бюджетных средств и 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 1085 «Об утверждении Правил  предоставления гостиничных услуг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</w:rPr>
        <w:t>12. Муниципальному служащему в соответствии с нормативными правовыми актами автономного округа и нормативными правовыми актами Российской Федерации гарантируются возмещение расходов и предоставление иных компенсаций в связи с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13. 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гостевых комнатах, апартаментах, бунгало, шале, коттеджах и домиках, мотеле,</w:t>
      </w:r>
      <w:r>
        <w:rPr>
          <w:rFonts w:cs="Arial" w:ascii="Arial" w:hAnsi="Arial"/>
          <w:sz w:val="26"/>
          <w:szCs w:val="26"/>
        </w:rPr>
        <w:t xml:space="preserve"> лагерях, горных лагерях, спортивных лагерях, </w:t>
      </w:r>
      <w:r>
        <w:rPr>
          <w:rFonts w:cs="Arial" w:ascii="Arial" w:hAnsi="Arial"/>
          <w:sz w:val="26"/>
          <w:szCs w:val="26"/>
          <w:lang w:eastAsia="en-US"/>
        </w:rPr>
        <w:t xml:space="preserve">детских лагерях, доме отдыха, профилактории, речные, морские круизы), </w:t>
      </w:r>
      <w:r>
        <w:rPr>
          <w:rFonts w:cs="Arial" w:ascii="Arial" w:hAnsi="Arial"/>
          <w:sz w:val="26"/>
          <w:szCs w:val="26"/>
        </w:rPr>
        <w:t xml:space="preserve">(далее – частичная компенсация) </w:t>
      </w:r>
      <w:r>
        <w:rPr>
          <w:rFonts w:cs="Arial" w:ascii="Arial" w:hAnsi="Arial"/>
          <w:sz w:val="26"/>
          <w:szCs w:val="26"/>
          <w:lang w:eastAsia="en-US"/>
        </w:rPr>
        <w:t>к ежегодному оплачиваемому отпуску муниципального служащего производится в размере 35 000 (тридцать пять тысяч)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ичная компенсация расходов осуществляется в пределах территории Российской Федерации и не более 1 раза в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Частичная компенсация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 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Частичная компенсация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заявлении о частичной компенсации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 указывается их фамилия, имя, отчество (при  наличии) год рожде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догов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одного из документов, подтверждающих оплату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счет по возмещению фактически понесенных затрат муниципальным служащим осуществляется по предоставлению им все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Муниципальным служащим и их детям компенсация стоимости расходов по проезду к месту получения услуг, предусмотренных путевкой, оказания услуг, связанных с отдыхом и обратно осуществляется при условии отсутствия права на оплачиваемый проезд к месту использования отпуска и обратно в текущем календар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eastAsia="en-US"/>
        </w:rPr>
        <w:t>Оплата стоимости проезда к месту получения услуг, предусмотренных путевкой, услуг, связанных с отдыхом и обратно в пределах территории Российской Федерации осуществляется аналогично оплате проезда к месту использования отпуска и обратно в соответствии решением Совета депутатов сельского поселения Усть-Юган «Об утверждении положения о гарантиях и компенсациях для лиц, проживающих в органах местного 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.</w:t>
        <w:tab/>
        <w:t>Муниципальному служащем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к юбилейным датам в связи с достижением возраста 50, 55, 60 лет по личному заявлению или ходатайству непосредственного руководителя с приложением копии паспор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о смертью близких родственников (родители, супруг (супруга), дети) по личному заявлению работника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единовременной выплаты является распоряжение администрации.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6"/>
          <w:szCs w:val="26"/>
        </w:rPr>
        <w:t>15. 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 органов местного самоуправления сельского поселения Усть-Юган, заключенным между муниципальным учреждением сельского поселения Усть-Юган и страховой компанией, в случаях, порядке и размерах, установленных приложением к настоящему Положению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6. 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Финансирование предоставления гарантий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Приложение к Положению о размере, порядке и условиях предоставления гарантий муниципальным служащим</w:t>
      </w:r>
    </w:p>
    <w:p>
      <w:pPr>
        <w:pStyle w:val="Normal"/>
        <w:autoSpaceDE w:val="false"/>
        <w:ind w:left="5670" w:hanging="0"/>
        <w:rPr/>
      </w:pPr>
      <w:r>
        <w:rPr>
          <w:rFonts w:eastAsia="Times New Roman" w:cs="Arial" w:ascii="Arial" w:hAnsi="Arial"/>
          <w:bCs/>
          <w:kern w:val="2"/>
          <w:sz w:val="26"/>
          <w:szCs w:val="26"/>
        </w:rPr>
        <w:t>органов местного самоуправления сельского поселения Усть-Юган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 w:cs="Arial" w:ascii="Arial" w:hAnsi="Arial"/>
          <w:bCs/>
          <w:iCs/>
          <w:sz w:val="26"/>
          <w:szCs w:val="26"/>
        </w:rPr>
        <w:t xml:space="preserve">Порядок страхования муниципальных служащих органов местного самоуправления сельского поселения Усть-Юган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(далее – Порядок)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1. Общие положения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1. Настоящий Порядок определяет случаи, порядок и размеры выплат по страхованию муниципальных служащих органов местного самоуправления Нефтеюганского района в соответствии с Федеральным законом "О муниципальной службе в Российской Федерации"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Усть-Юган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2. Страхователем является Администрация сельского поселения Усть-Юган, наделенная правами юридического лица, которая выступает в качестве представителя нанимателя (работодателя) муниципального служащего и состоят в договорных отношениях со страховщик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3. Объекты страхования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.1. Объектами страхования в соответствии с настоящим Порядком являются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) имущественные интересы, связанные с причинением вреда здоровью </w:t>
      </w:r>
    </w:p>
    <w:p>
      <w:pPr>
        <w:pStyle w:val="Normal"/>
        <w:widowControl w:val="false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4. Страховые случаи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8"/>
          <w:szCs w:val="28"/>
        </w:rPr>
      </w:pPr>
      <w:r>
        <w:rPr>
          <w:rFonts w:eastAsia="Times New Roman"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- инвалидность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eastAsia="Times New Roman"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</w:t>
      </w:r>
    </w:p>
    <w:p>
      <w:pPr>
        <w:pStyle w:val="Normal"/>
        <w:suppressLineNumbers/>
        <w:shd w:fill="FFFFFF" w:val="clear"/>
        <w:tabs>
          <w:tab w:val="clear" w:pos="708"/>
          <w:tab w:val="left" w:pos="1145" w:leader="none"/>
        </w:tabs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1202" w:leader="none"/>
        </w:tabs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- смерть </w:t>
      </w:r>
      <w:r>
        <w:rPr>
          <w:rFonts w:eastAsia="Times New Roman"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или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-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ляющиеся следствием предшествовавших заболеваний и/или операций, указанных в соответствующем «Перечне предшествовавших заболеваний и/или состояний», </w:t>
      </w:r>
      <w:r>
        <w:rPr>
          <w:rFonts w:eastAsia="Times New Roman"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 w:cs="Arial" w:ascii="Arial" w:hAnsi="Arial"/>
          <w:sz w:val="26"/>
          <w:szCs w:val="26"/>
        </w:rPr>
        <w:t>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Arial" w:ascii="Arial" w:hAnsi="Arial"/>
          <w:sz w:val="26"/>
          <w:szCs w:val="26"/>
        </w:rPr>
        <w:t>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1. 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14 настояще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от категории работников: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5"/>
        <w:gridCol w:w="3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Заместитель главы поселения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, ведущий специалист, специалис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13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13 настоящего Порядка. 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Администрации сельского поселения Усть-Юган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7.2. Экспертная комиссия проводит заседания по мере необходимости, </w:t>
      </w:r>
    </w:p>
    <w:p>
      <w:pPr>
        <w:pStyle w:val="Normal"/>
        <w:widowControl w:val="fals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Усть-Юган.</w:t>
      </w:r>
    </w:p>
    <w:p>
      <w:pPr>
        <w:pStyle w:val="Normal"/>
        <w:widowControl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Cs/>
          <w:iCs/>
          <w:sz w:val="26"/>
          <w:szCs w:val="26"/>
        </w:rPr>
      </w:pPr>
      <w:r>
        <w:rPr>
          <w:rFonts w:eastAsia="Times New Roman" w:cs="Arial" w:ascii="Arial" w:hAnsi="Arial"/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бюджета сельского поселения Усть-Юган.</w:t>
      </w:r>
    </w:p>
    <w:p>
      <w:pPr>
        <w:pStyle w:val="ConsPlusTitle"/>
        <w:widowControl/>
        <w:jc w:val="center"/>
        <w:rPr>
          <w:rFonts w:ascii="Arial" w:hAnsi="Arial" w:eastAsia="Times New Roman" w:cs="Arial"/>
          <w:b w:val="false"/>
          <w:b w:val="false"/>
          <w:sz w:val="26"/>
          <w:szCs w:val="26"/>
        </w:rPr>
      </w:pPr>
      <w:r>
        <w:rPr>
          <w:rFonts w:eastAsia="Times New Roman" w:cs="Arial"/>
          <w:b w:val="false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567" w:top="623" w:footer="44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bf89570-6239-4cfb-bdba-5b454c14e321.html" TargetMode="External"/><Relationship Id="rId4" Type="http://schemas.openxmlformats.org/officeDocument/2006/relationships/hyperlink" Target="../../../content/act/7f1ce101-6a5a-40cb-b5d3-2713f48d031f.html" TargetMode="External"/><Relationship Id="rId5" Type="http://schemas.openxmlformats.org/officeDocument/2006/relationships/hyperlink" Target="../../../content/act/ed05bcac-dad3-4fb1-a650-193cad016cf0.html" TargetMode="External"/><Relationship Id="rId6" Type="http://schemas.openxmlformats.org/officeDocument/2006/relationships/hyperlink" Target="../../content/act/ed05bcac-dad3-4fb1-a650-193cad016cf0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4:00Z</dcterms:created>
  <dc:creator>Oborodkina</dc:creator>
  <dc:description/>
  <dc:language>en-US</dc:language>
  <cp:lastModifiedBy>user</cp:lastModifiedBy>
  <cp:lastPrinted>2017-05-31T11:28:00Z</cp:lastPrinted>
  <dcterms:modified xsi:type="dcterms:W3CDTF">2022-04-12T06:14:00Z</dcterms:modified>
  <cp:revision>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DocHome">
    <vt:r8>-1028901872</vt:r8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