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80"/>
      </w:tblGrid>
      <w:tr>
        <w:trPr>
          <w:trHeight w:val="232" w:hRule="atLeast"/>
          <w:cantSplit w:val="true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03.2013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Times New Roman"/>
        </w:rPr>
      </w:pPr>
      <w:r>
        <w:rPr/>
        <w:t>О внесении изменений в решение Совета депутатов сельского поселения Усть-Юган от 30.11.2012 № 269 «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Times New Roman"/>
        </w:rPr>
      </w:pPr>
      <w:r>
        <w:rPr>
          <w:rFonts w:eastAsia="Arial"/>
        </w:rPr>
        <w:t xml:space="preserve"> </w:t>
      </w:r>
      <w:r>
        <w:rPr/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Times New Roman"/>
        </w:rPr>
      </w:pPr>
      <w:r>
        <w:rPr/>
        <w:t>на  2013 год и плановый период 2014-2015 годов» (в редакции решения Совета депутатов сельского поселения Усть-Юган от 28.12.2012 № 278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/>
      </w:pPr>
      <w:r>
        <w:rPr>
          <w:rFonts w:eastAsia="Arial"/>
        </w:rPr>
        <w:t xml:space="preserve">         </w:t>
      </w:r>
      <w:r>
        <w:rPr/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25.12.2012)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,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го поселения Усть-Юган на 2013 год и плановый период 2014 -2015 годов, 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2 № 269 «Об утверждении бюджета муниципального образования сельское поселение Усть-Юган на 2013 год и плановый период 2014 - 2015 годов» (в редакции решения Совета депутатов от 28.12.2012 № 27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В абзаце 2 пункта 1 цифры «21 660 700» заменить цифрами «22 960 700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цифры «21 660 700» заменить цифрами «24 686 179,73»;</w:t>
      </w:r>
    </w:p>
    <w:p>
      <w:pPr>
        <w:pStyle w:val="TextBody"/>
        <w:ind w:firstLine="540"/>
        <w:jc w:val="both"/>
        <w:rPr/>
      </w:pPr>
      <w:r>
        <w:rPr/>
        <w:t>1.3. Приложение № 1 «Доходы бюджета сельского поселения Усть-Юган на 2013 год» изложить в новой редакции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/>
        <w:t>1.4. Приложение № 2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3 год» изложить в новой редакции согласно приложению № 2 к настоящему решению.</w:t>
      </w:r>
    </w:p>
    <w:p>
      <w:pPr>
        <w:pStyle w:val="TextBody"/>
        <w:ind w:firstLine="540"/>
        <w:jc w:val="both"/>
        <w:rPr/>
      </w:pPr>
      <w:r>
        <w:rPr/>
        <w:t>1.5. Приложение № 2.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плановый период 2014-2015 годы» изложить в новой редакции согласно приложению № 2.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6. Приложение № 3 «Нормативы отчислений от федеральных и региональных налогов и сборов, налогов, предусмотренных специальными налоговыми режимами, а также неналоговых доходов в бюджет муниципального образования сельское поселение Усть-Юган на 2013 год и плановый период 2014 и 2015 годы» изложить в новой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7. Приложение № 4 «</w:t>
      </w:r>
      <w:r>
        <w:rPr>
          <w:rFonts w:cs="Arial" w:ascii="Arial" w:hAnsi="Arial"/>
          <w:color w:val="000000"/>
          <w:sz w:val="26"/>
          <w:szCs w:val="26"/>
        </w:rPr>
        <w:t>Перечень главных администраторов  доходов бюджет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изложить в новой редакции согласно приложению №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1.8. Приложение № 7 «Распределение межбюджетных трансфертов бюджетам поселений на 2013 год» изложить в новой редакции согласно приложению № 5 к настоящему решению;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.9. Приложение № 8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3 год» изложить в новой редакции согласно приложению №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.10. Приложение № 10 «Перечень программ муниципального образования сельское поселение Усть-Юган на 2013 год» изложить в новой редакции согласно приложению №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>
          <w:rFonts w:cs="Times New Roman"/>
        </w:rPr>
      </w:pPr>
      <w:r>
        <w:rPr/>
        <w:t xml:space="preserve">1.11. Утвердить размер дефицита бюджета муниципального образования сельское поселение Усть-Юган на 2013 год в сумме 1 725 479,73 рублей. Дополнить решение приложением № 11 «Источники внутреннего финансирования дефицита бюджета муниципального образования сельское поселение Усть-Юган на 2013 год» согласно приложению № 8 к настоящему решению.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4. Контроль за исполнением решения возложить на Совет депутатов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92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/>
        <w:t>Глава поселения                                                      С.В. Колосенко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Times New Roman"/>
        </w:rPr>
      </w:pPr>
      <w:r>
        <w:rPr/>
        <w:t xml:space="preserve">от   </w:t>
      </w:r>
      <w:r>
        <w:rPr>
          <w:u w:val="single"/>
        </w:rPr>
        <w:t xml:space="preserve">04.03.2013   </w:t>
      </w:r>
      <w:r>
        <w:rPr/>
        <w:t>_№   _</w:t>
      </w:r>
      <w:r>
        <w:rPr>
          <w:u w:val="single"/>
        </w:rPr>
        <w:t xml:space="preserve"> 287     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сельского поселения Усть-Юган на 2013 год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57"/>
        <w:gridCol w:w="1420"/>
        <w:gridCol w:w="899"/>
        <w:gridCol w:w="918"/>
        <w:gridCol w:w="543"/>
        <w:gridCol w:w="1275"/>
        <w:gridCol w:w="1173"/>
        <w:gridCol w:w="1260"/>
      </w:tblGrid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доходов бюджетов Р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 г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-) уменьшение, (+) увели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57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 257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19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19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9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9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1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5 03010 01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. пошлина,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 000,0</w:t>
            </w:r>
          </w:p>
        </w:tc>
      </w:tr>
      <w:tr>
        <w:trPr>
          <w:trHeight w:val="12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</w:rPr>
              <w:t>11 000,0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 00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00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403 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3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03 700,0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403 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3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03 700,0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1000 1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ам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04 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04 300,0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04 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04 3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ть до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 9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 9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ть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9 400,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9 400,0</w:t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2000 00 0000 151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Ф и муниципальных образований (межбюджетных 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1 17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70 000,0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 17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 000,0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 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 900,0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1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</w:t>
            </w:r>
          </w:p>
        </w:tc>
      </w:tr>
      <w:tr>
        <w:trPr>
          <w:trHeight w:val="9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 9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</w:rPr>
              <w:t>281 900,0</w:t>
            </w:r>
          </w:p>
        </w:tc>
      </w:tr>
      <w:tr>
        <w:trPr>
          <w:trHeight w:val="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00 00 0000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 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3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 500,0</w:t>
            </w:r>
          </w:p>
        </w:tc>
      </w:tr>
      <w:tr>
        <w:trPr>
          <w:trHeight w:val="5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 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500,0</w:t>
            </w:r>
          </w:p>
        </w:tc>
      </w:tr>
      <w:tr>
        <w:trPr>
          <w:trHeight w:val="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660 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3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 960 7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6096" w:leader="none"/>
        </w:tabs>
        <w:ind w:left="5954" w:hanging="0"/>
        <w:jc w:val="left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6096" w:leader="none"/>
        </w:tabs>
        <w:ind w:left="1416" w:firstLine="4538"/>
        <w:jc w:val="left"/>
        <w:rPr/>
      </w:pP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6096" w:leader="none"/>
        </w:tabs>
        <w:ind w:left="1416" w:firstLine="4538"/>
        <w:jc w:val="left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6096" w:leader="none"/>
        </w:tabs>
        <w:ind w:left="1416" w:firstLine="4538"/>
        <w:jc w:val="left"/>
        <w:rPr/>
      </w:pPr>
      <w:r>
        <w:rPr/>
        <w:t>от 04.03.2013   № 287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b/>
          <w:bCs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о разделам, подразделам, целевым статьям и видам  расходов  классификации  расходов бюджета муниципального образования сельское поселение Усть-Юган в  ведомственной структуре  расходов  на 2013 год</w:t>
      </w:r>
    </w:p>
    <w:tbl>
      <w:tblPr>
        <w:tblW w:w="117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40"/>
        <w:gridCol w:w="540"/>
        <w:gridCol w:w="1080"/>
        <w:gridCol w:w="567"/>
        <w:gridCol w:w="239"/>
        <w:gridCol w:w="969"/>
        <w:gridCol w:w="1068"/>
        <w:gridCol w:w="217"/>
        <w:gridCol w:w="1080"/>
        <w:gridCol w:w="1297"/>
        <w:gridCol w:w="239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3 год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уменьшение (-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 на 2013 год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 "Администрация сельского поселения Усть-Юг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54 3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51 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 402 431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9 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39 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 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 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7 359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17 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3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 125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 3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 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 965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9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9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4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4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 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3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9 000,0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</w:t>
            </w:r>
          </w:p>
          <w:p>
            <w:pPr>
              <w:pStyle w:val="Normal"/>
              <w:ind w:left="-108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9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лагоустройства посе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Нефтеюганского райо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37 541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30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7 541,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 «Галак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206 4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407734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3748,73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«Реализация государственной молодежной политики в с.п.Усть-Юган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13 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968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«Реализация государственной молодежной политики в с.п.Усть-Юган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0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6 2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616 52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72 726,73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6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8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0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 2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 041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8 800,0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 0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2 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 422,0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 660 7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025 479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86179,73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725 47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5479,73 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Приложение 2.1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  <w:u w:val="single"/>
        </w:rPr>
      </w:pPr>
      <w:r>
        <w:rPr/>
        <w:t xml:space="preserve">от  </w:t>
      </w:r>
      <w:r>
        <w:rPr>
          <w:u w:val="single"/>
        </w:rPr>
        <w:t xml:space="preserve">04.03.2013 </w:t>
      </w:r>
      <w:r>
        <w:rPr/>
        <w:t>_   № _</w:t>
      </w:r>
      <w:r>
        <w:rPr>
          <w:u w:val="single"/>
        </w:rPr>
        <w:t>287</w:t>
      </w:r>
      <w:r>
        <w:rPr/>
        <w:t>___</w:t>
      </w:r>
      <w:r>
        <w:rPr>
          <w:u w:val="single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и видам  расходов  классификации 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е поселение Усть-Юган в  ведомственной структуре  расходов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на плановый период 2014-2015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4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8"/>
        <w:gridCol w:w="426"/>
        <w:gridCol w:w="992"/>
        <w:gridCol w:w="520"/>
        <w:gridCol w:w="993"/>
        <w:gridCol w:w="1134"/>
        <w:gridCol w:w="917"/>
        <w:gridCol w:w="1080"/>
        <w:gridCol w:w="900"/>
        <w:gridCol w:w="900"/>
        <w:gridCol w:w="720"/>
        <w:gridCol w:w="1080"/>
        <w:gridCol w:w="1080"/>
        <w:gridCol w:w="1080"/>
      </w:tblGrid>
      <w:tr>
        <w:trPr>
          <w:trHeight w:val="1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4 го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17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по вопросам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осуществляемые по вопросам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209 4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 6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94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33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61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898 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3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16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1300,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9 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9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000,0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их органов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8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84 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0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84 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84 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5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4 9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949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6 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6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16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 3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 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 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 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36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 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 800,0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 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программы «Развитие транспортной системы Ханты-Мансийского автономного округа – Югры на 2011-2013 годы и на период до 2015 года» подпрограмма «Автомобильные дороги» (ОБ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44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0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44 000,0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«Содержание, ремонт и капитальный ремонт автомобильных дорог, предназначенных для решения вопросов местного значения сельского поселения Усть-Юга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000,0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00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000,0 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,0 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Нефтеюга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СК «Галак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07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07 4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4094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30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07 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07 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4016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4200,0 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6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6 2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94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100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6 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6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16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00,0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муниципальная программа «Развитие культуры в с.п. Усть-Юга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«Укрепление пожарной безопасности на территории МО с.п. Усть-Юган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57 2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0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0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200,0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00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муниципальная программа «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416 8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5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369 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 105 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 369 3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4248" w:firstLine="567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4248" w:firstLine="1139"/>
        <w:jc w:val="left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4248" w:firstLine="1139"/>
        <w:jc w:val="left"/>
        <w:rPr/>
      </w:pPr>
      <w:r>
        <w:rPr>
          <w:rFonts w:eastAsia="Arial"/>
          <w:sz w:val="16"/>
          <w:szCs w:val="16"/>
        </w:rPr>
        <w:t xml:space="preserve">             </w:t>
      </w:r>
      <w:r>
        <w:rPr/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left="4248" w:firstLine="1139"/>
        <w:jc w:val="left"/>
        <w:rPr/>
      </w:pPr>
      <w:r>
        <w:rPr>
          <w:rFonts w:eastAsia="Arial"/>
        </w:rPr>
        <w:t xml:space="preserve">        </w:t>
      </w: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4248" w:firstLine="1139"/>
        <w:jc w:val="left"/>
        <w:rPr/>
      </w:pPr>
      <w:r>
        <w:rPr>
          <w:rFonts w:eastAsia="Arial"/>
        </w:rPr>
        <w:t xml:space="preserve">        </w:t>
      </w: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-360" w:leader="none"/>
        </w:tabs>
        <w:ind w:left="4248" w:firstLine="1139"/>
        <w:jc w:val="left"/>
        <w:rPr>
          <w:rFonts w:cs="Times New Roman"/>
        </w:rPr>
      </w:pPr>
      <w:r>
        <w:rPr>
          <w:rFonts w:eastAsia="Arial"/>
        </w:rPr>
        <w:t xml:space="preserve">        </w:t>
      </w:r>
      <w:r>
        <w:rPr/>
        <w:t>от 04.03.2013   № 28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тчислений от федеральных и региональных налогов и сборо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логов, предусмотренных специальными налоговыми режимам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 также неналоговых доходов в бюджет муниципального образования сельское поселение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2013 год и плановый период 2014 и 201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(в процентах)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48"/>
        <w:gridCol w:w="1312"/>
        <w:gridCol w:w="90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1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4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5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6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5 0300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2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9 04000 0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0 10 0000 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1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2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размещения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3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6 1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7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800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 0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13 01500 00 0000 130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3 01990 0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3 02060 0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3 02990 0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4 01000 0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продажи кварти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4 02053 10 0000 410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4 04000 00 0000 4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0 0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0 0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0 0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находятся 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3 10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4 07000 0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7040 10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5 02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18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21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23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25000 01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30015 01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32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33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6 90000 0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7 01000 0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7 02000 00 0000 0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7 05000 0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7 12000 0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2050 1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отчисления от лотерей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7 14000 0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4956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4956" w:hanging="0"/>
        <w:rPr>
          <w:rFonts w:cs="Times New Roman"/>
        </w:rPr>
      </w:pPr>
      <w:r>
        <w:rPr>
          <w:rFonts w:eastAsia="Arial"/>
        </w:rPr>
        <w:t xml:space="preserve">  </w:t>
      </w:r>
      <w:r>
        <w:rPr/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eastAsia="Arial"/>
        </w:rPr>
        <w:t xml:space="preserve">                                                                       </w:t>
      </w:r>
      <w:r>
        <w:rPr/>
        <w:t>от  04.03.2013  № 28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  <w:color w:val="000000"/>
        </w:rPr>
        <w:t>главных администраторов  доходов бюджета</w:t>
      </w:r>
      <w:r>
        <w:rPr>
          <w:b/>
          <w:bCs/>
        </w:rPr>
        <w:t xml:space="preserve"> муниципального образования сельское поселение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185"/>
        <w:gridCol w:w="5395"/>
        <w:gridCol w:w="134"/>
      </w:tblGrid>
      <w:tr>
        <w:trPr>
          <w:trHeight w:val="529" w:hRule="atLeast"/>
          <w:cantSplit w:val="true"/>
        </w:trPr>
        <w:tc>
          <w:tcPr>
            <w:tcW w:w="4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42" w:hRule="atLeast"/>
          <w:cantSplit w:val="true"/>
        </w:trPr>
        <w:tc>
          <w:tcPr>
            <w:tcW w:w="4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Администрация сельского поселения Усть-Юган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его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23051 10 0000 140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 поселения 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 года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 и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ирование которых осуществляют органы исполнительной власти Российской Федераци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муниципального образования сельское поселение Усть-Юган, администрирование которых осуществляют органы исполнительной власти муниципального образования Нефтеюганский район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/>
        <w:t>от 04.03.2013  № 28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31"/>
        <w:gridCol w:w="1420"/>
        <w:gridCol w:w="1415"/>
        <w:gridCol w:w="1276"/>
        <w:gridCol w:w="1320"/>
        <w:gridCol w:w="1539"/>
        <w:gridCol w:w="213"/>
        <w:gridCol w:w="539"/>
        <w:gridCol w:w="404"/>
        <w:gridCol w:w="1156"/>
        <w:gridCol w:w="1208"/>
        <w:gridCol w:w="1275"/>
      </w:tblGrid>
      <w:tr>
        <w:trPr>
          <w:trHeight w:val="465" w:hRule="atLeast"/>
        </w:trPr>
        <w:tc>
          <w:tcPr>
            <w:tcW w:w="1368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межбюджетных трансфертов бюджетам поселений на 2013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3 год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0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я из районного фонда финансовой поддержки поселений на поддержку мер по обеспечению сбалансированности бюджета поселений (КД 00020201003100000151) 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поселений</w:t>
            </w:r>
          </w:p>
        </w:tc>
      </w:tr>
      <w:tr>
        <w:trPr>
          <w:trHeight w:val="40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57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03 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04 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 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9 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00,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 000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5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03 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0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 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39 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0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 0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ascii="Arial" w:hAnsi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  <w:u w:val="single"/>
        </w:rPr>
      </w:pPr>
      <w:r>
        <w:rPr/>
        <w:t xml:space="preserve">от </w:t>
      </w:r>
      <w:r>
        <w:rPr>
          <w:u w:val="single"/>
        </w:rPr>
        <w:t>_04.03.2013</w:t>
      </w:r>
      <w:r>
        <w:rPr/>
        <w:t>_№ _</w:t>
      </w:r>
      <w:r>
        <w:rPr>
          <w:u w:val="single"/>
        </w:rPr>
        <w:t>287</w:t>
      </w:r>
      <w:r>
        <w:rPr/>
        <w:t>______</w:t>
      </w:r>
      <w:r>
        <w:rPr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осуществление части полномочий по решению вопросов местного значения на 2013 год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тыс.рублей)</w:t>
      </w:r>
    </w:p>
    <w:tbl>
      <w:tblPr>
        <w:tblW w:w="150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789"/>
        <w:gridCol w:w="1398"/>
        <w:gridCol w:w="1260"/>
        <w:gridCol w:w="1169"/>
      </w:tblGrid>
      <w:tr>
        <w:trPr>
          <w:trHeight w:val="6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полномоченные органы и муниципальные учреждения Нефтеюганского района по решению вопросов местного значения поселений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38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1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11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и жилищно-коммунального комплекса Нефтеюган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,2</w:t>
            </w:r>
          </w:p>
        </w:tc>
      </w:tr>
      <w:tr>
        <w:trPr>
          <w:trHeight w:val="1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65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муниципального жилищного фонд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дворовых территорий, проездов к дворовым территориям МКД за счет средств дорожного фонда (в рамках программы «Наш дом» на 2011-2015 г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53</w:t>
            </w:r>
          </w:p>
        </w:tc>
      </w:tr>
      <w:tr>
        <w:trPr>
          <w:trHeight w:val="57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культуры и спорта  Нефтеюганского района</w:t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е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68,0</w:t>
            </w:r>
          </w:p>
        </w:tc>
      </w:tr>
      <w:tr>
        <w:trPr>
          <w:trHeight w:val="2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2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жилищно-коммунального комплекса администрации Нефтеюганского район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Федеральным законом от 30.12.2004 № 210-ФЗ "Об основах регулирования тарифов организаций коммунального комплекс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0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19,53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36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7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сельского поселения Усть-Юган                                                                                                                                                   от  04.03.2013   № 28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 муниципального образования сельское поселение Усть-Юган на 2013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595"/>
        <w:gridCol w:w="631"/>
        <w:gridCol w:w="1080"/>
        <w:gridCol w:w="706"/>
        <w:gridCol w:w="1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на 2013 год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Укрепление пожарной безопасности на территории с.п.  Усть-Юган на 2011-2013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Усть-Юган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Укрепление пожарной безопасности на территории с.п. Усть-Юган на 2011-2013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К «Галакт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еализация государственной молодежной политики с.п. Усть-Юган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К «Галакт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 968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еализация государственной молодежной политики с.п. Усть-Юган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К «Галакт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 000,0</w:t>
            </w:r>
          </w:p>
        </w:tc>
      </w:tr>
    </w:tbl>
    <w:p>
      <w:pPr>
        <w:pStyle w:val="Normal"/>
        <w:ind w:left="5954" w:hanging="595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5954" w:hanging="59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54" w:hanging="59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54" w:hanging="59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98"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№ 8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сельского поселения Усть-Юган                                                                                                                                                   от 04.03.2013 № 287</w:t>
      </w:r>
    </w:p>
    <w:p>
      <w:pPr>
        <w:pStyle w:val="Normal"/>
        <w:ind w:left="5954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54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Усть-Юган на 2013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 725 479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0 00 1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725 479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2 00 10 0000 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 660 7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2 01 10 0000 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 660 7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2 00 10 0000 6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 386 179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01 05 02 01 10 0000 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 386 179,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8:00Z</dcterms:created>
  <dc:creator>user</dc:creator>
  <dc:description/>
  <dc:language>en-US</dc:language>
  <cp:lastModifiedBy>user</cp:lastModifiedBy>
  <cp:lastPrinted>2013-03-05T10:45:00Z</cp:lastPrinted>
  <dcterms:modified xsi:type="dcterms:W3CDTF">2022-04-05T04:58:00Z</dcterms:modified>
  <cp:revision>2</cp:revision>
  <dc:subject/>
  <dc:title/>
</cp:coreProperties>
</file>