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1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02.05.2017  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  <w:u w:val="single"/>
              </w:rPr>
              <w:t>285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за 2016 го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, 13.07.2015 № 132, от 27.05.2016 № 211), Уставом сельского поселения Усть-Юган, рассмотрев информацию об исполнении бюджета муниципального образования сельское поселение Усть-Юган за  2016 год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2016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2. Утвердить отчет об исполнении бюджета муниципального образования сельское поселение Усть-Юган за 2016 года по доходам в сумме 60 635 367,92 рублей, по расходам в сумме 64 661 140,82 рублей, с превышением расходов над доходами (дефицит) в сумме 4 025 772,90 рублей: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1. по доходам бюджета муниципального образования сельское поселение Усть-Юган по кодам классификации доходов бюджета за 2016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16 год согласно приложению № 2 к настоящему решению;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      </w:t>
      </w:r>
      <w:r>
        <w:rPr>
          <w:rFonts w:cs="Arial"/>
          <w:szCs w:val="26"/>
        </w:rPr>
        <w:t>2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6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16 год согласно приложению № 4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1550"/>
        <w:jc w:val="both"/>
        <w:rPr>
          <w:rFonts w:cs="Arial"/>
          <w:szCs w:val="26"/>
        </w:rPr>
      </w:pPr>
      <w:r>
        <w:rPr>
          <w:rFonts w:cs="Arial"/>
          <w:szCs w:val="26"/>
        </w:rPr>
        <w:t>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02.05.2017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>285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2016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3402"/>
        <w:gridCol w:w="2126"/>
        <w:gridCol w:w="1891"/>
        <w:gridCol w:w="1653"/>
      </w:tblGrid>
      <w:tr>
        <w:trPr>
          <w:trHeight w:val="70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 689 180,5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 635 367,9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6 334 00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623 601,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,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012,3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 720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2 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6 136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 563,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671,8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58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3,5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723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8 339,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7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 393,5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,0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51,5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51,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9 847,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85 6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85 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041 5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041 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75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7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6 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6 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 707 079,0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 430 401,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8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900" w:hRule="atLeast"/>
        </w:trPr>
        <w:tc>
          <w:tcPr>
            <w:tcW w:w="152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 xml:space="preserve"> 02.05.2017 </w:t>
            </w:r>
            <w:r>
              <w:rPr>
                <w:rFonts w:cs="Arial"/>
                <w:szCs w:val="26"/>
              </w:rPr>
              <w:t xml:space="preserve"> №  </w:t>
            </w:r>
            <w:r>
              <w:rPr>
                <w:rFonts w:cs="Arial"/>
                <w:szCs w:val="26"/>
                <w:u w:val="single"/>
              </w:rPr>
              <w:t>285</w:t>
            </w:r>
          </w:p>
          <w:p>
            <w:pPr>
              <w:pStyle w:val="Normal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2016 го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Cs w:val="26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3686"/>
        <w:gridCol w:w="1843"/>
        <w:gridCol w:w="1842"/>
        <w:gridCol w:w="851"/>
      </w:tblGrid>
      <w:tr>
        <w:trPr>
          <w:trHeight w:val="702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 602 614,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 661 140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02 5010002030 121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97 128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97 128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02 5010002030 129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7 516,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7 516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04 5010002040 121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64 738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64 738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04 5010002040 129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49 848,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49 848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1 5000020940 870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1600120963 244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3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3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1600120965 244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111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613 832,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532 381,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5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11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 443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,5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119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77 2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60 068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2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6 634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,3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 7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 8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3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 9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1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2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1 9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2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2 4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6 035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,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465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4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9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2 285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,5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9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8 455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 942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7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 7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62 908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9 10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1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250 12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6 6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6 6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,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28 162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27 905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2 665,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4 313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0 915,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5 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36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1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3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90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 175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8 136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90 11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129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 12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90 11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0 431,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9 966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 14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4 1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85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85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F1180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 732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 732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F1180 12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287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287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964,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964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35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935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1079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 5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 36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,3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10795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0021220 36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090010795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10120636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34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3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10182300 12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70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704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101S2300 12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66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86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695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695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0185060 11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43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43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1079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2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99 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3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2063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8239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5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2S239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20070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20070 242 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0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0 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 22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 0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003300 242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9 659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8 841,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820120672 412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8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381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0920120617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8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8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4 89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045 441,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3 232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5 42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8 461,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,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00350 412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8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8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2 091012061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0 920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7 99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1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308 328,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308 328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995 301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61 552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2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0120616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4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4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10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4 1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5 174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8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10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 96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,7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5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5 602,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3 5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1 5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,9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006500 36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 8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7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18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18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85 46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85 4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2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8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29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2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2 4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220629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 767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 767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119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442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 442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10795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 98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 98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004910 312 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5 65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7 559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4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089020 540 2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887 597,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832 111,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913 434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 025 772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hanging="8496"/>
        <w:jc w:val="center"/>
        <w:rPr>
          <w:rFonts w:cs="Arial"/>
          <w:szCs w:val="26"/>
        </w:rPr>
      </w:pPr>
      <w:r>
        <w:rPr>
          <w:rFonts w:cs="Arial"/>
          <w:szCs w:val="26"/>
        </w:rPr>
        <w:t>10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02.05.2017</w:t>
      </w:r>
      <w:r>
        <w:rPr>
          <w:rFonts w:cs="Arial"/>
          <w:szCs w:val="26"/>
        </w:rPr>
        <w:t xml:space="preserve">   № </w:t>
      </w:r>
      <w:r>
        <w:rPr>
          <w:rFonts w:cs="Arial"/>
          <w:szCs w:val="26"/>
          <w:u w:val="single"/>
        </w:rPr>
        <w:t>285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2016 год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139"/>
        <w:gridCol w:w="3181"/>
        <w:gridCol w:w="2267"/>
        <w:gridCol w:w="1870"/>
      </w:tblGrid>
      <w:tr>
        <w:trPr>
          <w:trHeight w:val="919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строк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4 913 434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4 025 772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50000 00 0000 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4 913 434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4 025 772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-61 689 180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-60 635 367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66 602 614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64 661 140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82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11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en-US"/>
        </w:rPr>
        <w:t>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02.05.2017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>285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16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Среднесписочна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 461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2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МКУ «АХС сп Усть-Юган»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val="en-US"/>
              </w:rPr>
              <w:t>17</w:t>
            </w:r>
            <w:r>
              <w:rPr>
                <w:rFonts w:cs="Arial"/>
                <w:szCs w:val="26"/>
              </w:rPr>
              <w:t>,</w:t>
            </w:r>
            <w:r>
              <w:rPr>
                <w:rFonts w:cs="Arial"/>
                <w:szCs w:val="26"/>
                <w:lang w:val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 440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6:00Z</dcterms:created>
  <dc:creator>GL.BUH</dc:creator>
  <dc:description/>
  <dc:language>en-US</dc:language>
  <cp:lastModifiedBy>user</cp:lastModifiedBy>
  <cp:lastPrinted>2017-05-03T11:41:00Z</cp:lastPrinted>
  <dcterms:modified xsi:type="dcterms:W3CDTF">2022-04-12T06:16:00Z</dcterms:modified>
  <cp:revision>2</cp:revision>
  <dc:subject/>
  <dc:title/>
</cp:coreProperties>
</file>