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97790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 xml:space="preserve"> </w:t>
      </w: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3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работы Совета депутатов сельского поселения </w:t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Усть-Юган на 2019 год 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Усть-Юган, рассмотрев проект плана работы Совета депутатов  сельского поселения Усть-Юган на 2019 год, Совет депутатов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лан работы Совета депутатов на 2019 год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Дополнения и изменения в план работы вносить по мере необходимости в течение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 Настоящее решение подлежит размещению на официальном сайте органов местного самоуправ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 Контроль за исполнением решения возложить на главу поселения и председателей депутатских комисс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ab/>
        <w:tab/>
        <w:t xml:space="preserve">                       В.А. Мякише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306" w:bottom="3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firstLine="103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3940" w:leader="none"/>
        </w:tabs>
        <w:ind w:firstLine="10348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firstLine="1034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firstLine="1034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7.12.2018</w:t>
      </w:r>
      <w:r>
        <w:rPr>
          <w:rFonts w:cs="Arial" w:ascii="Arial" w:hAnsi="Arial"/>
          <w:sz w:val="26"/>
          <w:szCs w:val="26"/>
        </w:rPr>
        <w:t xml:space="preserve">  №</w:t>
      </w:r>
      <w:r>
        <w:rPr>
          <w:rFonts w:cs="Arial" w:ascii="Arial" w:hAnsi="Arial"/>
          <w:sz w:val="26"/>
          <w:szCs w:val="26"/>
          <w:u w:val="single"/>
        </w:rPr>
        <w:t xml:space="preserve"> 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а депутатов  сельского поселения Усть-Юган (далее-Совет депутатов) на 2019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431"/>
        <w:gridCol w:w="1593"/>
        <w:gridCol w:w="2157"/>
        <w:gridCol w:w="2310"/>
        <w:gridCol w:w="297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н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>.Организация деятельности Совета депутатов</w:t>
            </w:r>
          </w:p>
        </w:tc>
      </w:tr>
      <w:tr>
        <w:trPr>
          <w:trHeight w:val="21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заседаний Совета депутатов, депутатских комиссий , депутатских  и публичных слуш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сельского поселения Усть-Юган (далее – Глава поселения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едседатели комиссий Совета депутатов,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организационно-правового отдела</w:t>
            </w:r>
          </w:p>
        </w:tc>
      </w:tr>
      <w:tr>
        <w:trPr>
          <w:trHeight w:val="1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и проведение приёмов по личным вопроса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поселения, организационно-правовой отдел администрации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отчётов о деятельности Главы поселения,  и депутатов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 квартал следующего за отчетным пери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депутатов, 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рганизация деятельности депутатской фракци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уководитель депутатской фракции, организационно-правовой отд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Иные мероприятия (организация, подготовка, участие): выездные заседания, совещания, мероприятия с общественными объединениями, участие в районных мероприятиях, другое)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депутат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олнение разделов официального сайта органов местного самоуправления Нефтеюганского района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 лица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рганами местного самоуправления,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надзорными и правоохранительными органами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еализация Советом депутатов правотворческой  инициати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Участие в заседаниях  Думы Нефтеюган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яполова Г.Н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Участие в мероприятиях и взаимодействие </w:t>
            </w:r>
            <w:r>
              <w:rPr>
                <w:rFonts w:cs="Arial" w:ascii="Arial" w:hAnsi="Arial"/>
                <w:sz w:val="26"/>
                <w:szCs w:val="26"/>
              </w:rPr>
              <w:t xml:space="preserve">с органами государственной власти, представительными и исполнительными органами местного самоуправления,  надзорными 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авоохранительными орган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Участие в работе комиссий, совещаний, советов и  иных органов при Главе сельского поселения Усть-Юган, при администрации посел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депутатов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I. Контрольная деятельность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формации (отчеты)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-  об исполнении бюджета сельского поселения Усть-Юган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 об установлении, изменении и отмене местных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об управлении и распоряжении имуществом, находящимся в муниципальной собственност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об исполнении муниципальных программ Сельского поселения Усть-Юг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-  об организации </w:t>
            </w:r>
            <w:r>
              <w:rPr>
                <w:rFonts w:cs="Arial" w:ascii="Arial" w:hAnsi="Arial"/>
                <w:sz w:val="26"/>
                <w:szCs w:val="26"/>
              </w:rPr>
              <w:t>дорож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-  о развитии культуры,  физической культуры и спорта в сельском поселении Усть-Юган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Cs/>
                <w:sz w:val="26"/>
                <w:szCs w:val="26"/>
              </w:rPr>
              <w:t xml:space="preserve">-  другие вопросы 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лану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</w:t>
            </w:r>
            <w:r>
              <w:rPr>
                <w:rFonts w:cs="Arial" w:ascii="Arial" w:hAnsi="Arial"/>
                <w:sz w:val="26"/>
                <w:szCs w:val="26"/>
              </w:rPr>
              <w:t>, депутаты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плану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остоянно действующей депутатской комиссии по бюджету</w:t>
            </w:r>
          </w:p>
        </w:tc>
      </w:tr>
      <w:tr>
        <w:trPr>
          <w:trHeight w:val="8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правовой, антикоррупционной экспертизы проектов муниципальных правовых актов Совета депутатов, Главы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отдел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исполнении решений и поручений по протоколам Совета депутатов и депутатских слушани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организационно-правовой отдел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V. Вопросы, выносимые на рассмотрение Совета дл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вопро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ассмотрения на заседании Совета депутатов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я Совета депутатов ответственная за рассмотрение проект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е и участвующие в подготовке вопроса, проекта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инициатор вынесения вопро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Устав муниципального образования сельское поселение Усть-Юган (приведение в соответствие с действующим законодательство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аз в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гламент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епутаты Совета депутатов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нении решений и протокольных поручений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парат Ду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я Совета депутатов по вопросам, входящим в компетенцию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депутаты Совета поселения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епутаты, 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внесении изменений в решение Совета депутатов от 30.11.2018 № 19 «Об утверждении бюджета муниципального образования сельское поселение Усть-Юган на 2019 год и плановый период 2020-2021 год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Администрация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деятельности Совета депутатов в 2018 го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епутаты Совета депутатов, организационно 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тчете о результатах деятельности Главы Сельского поселения Усть-Юган за 2018 год, деятельности администрации Сельского поселения Усть-Юган, в том числе о решении вопросов, поставленных Советом депутатов, за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о состоянии работы с обращениями граждан в органах местного самоуправления сельского поселения Усть-Юган за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р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программы инвентаризации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сполнении бюджета сельского поселения Усть-Юган за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результатах приватизации муниципального имущества сельского поселения Усть-Юган за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Апре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4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о состоянии готовности к пожароопасному и паводковому  периоду 2019 года на территории сельского поселения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Заместитель администрация поселения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 xml:space="preserve">Об организации отдыха, оздоровления, занятости детей, подростков и молодёжи в сельском поселении Усть-Юган в 2019 году </w:t>
            </w:r>
            <w:r>
              <w:rPr>
                <w:rFonts w:eastAsia="Calibri" w:cs="Arial" w:ascii="Arial" w:hAnsi="Arial"/>
                <w:sz w:val="26"/>
                <w:szCs w:val="26"/>
              </w:rPr>
              <w:t>(о приоритетных направлениях подготовки к оздоровительной кампании 2019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итогах социально-экономического развития сельского поселения Усть-Юган за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медицинском обслуживании населения сельского поселения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тчет об исполнении бюджета сельского поселения Усть-Юган за I квартал 2019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состоянии преступности и правонарушений на территории сельского поселения, в том числе экстремистской направл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лава посеелния, 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жилищно-коммунальному хозяйству, благоустройству, строитель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селения, с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тчет  об исполнении  бюджета сельского поселения Усть-Юган за 1 полугодие 2019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Финансово-экономически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нформации о подготовке объектов жилищно-коммунального комплекса сельского поселения Усть-Юган к осенне-зимнему периоду 2019-2020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строительству, транспорту и связи,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заместит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Администрация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Об итогах организации отдыха, оздоровления, занятости детей, подростков и молодёжи в сельском поселении усть-Юган в 2019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кт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заключении соглашений о передаче Контрольно-счетной палате Нефтеюганского района полномочий контрольно-счетных органов поселений, входящих в состав Нефтеюганского района по осуществлению внешнего муниципального финансового контроля на 2020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 передаче части полномочий сельского поселения Усть-Юган органам местного самоуправления Нефтеюга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установлении ставок земельного налога на территории муниципального образования сельское поселение Усть-Юган на 2020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установлении ставок налога на имущество физических лиц в границах муниципального образования сельское поселение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чет  об исполнении  бюджета сельского поселения Усть-Юган за 9 месяцев 2019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 прогнозе социально-экономического развития сельского поселения Усть-Юган на 2019 год и плановый период 2020 и 2021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 бюджете сельского поселения Усть-Юган на 2019 год и плановый период 2020 и 2021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-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 Прогнозном плане (программе) приватизации муниципального имущества на 2019 – 2020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селения, специалист по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утверждении структуры МУ «Администрация сельского поселения Усть-Юг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ка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плана работы Совета депутатов на 2020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Постоянные 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овет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овет депут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142" w:gutter="0" w:header="567" w:top="62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News">
    <w:name w:val="news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3:00Z</dcterms:created>
  <dc:creator>Натуська</dc:creator>
  <dc:description/>
  <dc:language>en-US</dc:language>
  <cp:lastModifiedBy>user</cp:lastModifiedBy>
  <cp:lastPrinted>2019-01-09T11:09:00Z</cp:lastPrinted>
  <dcterms:modified xsi:type="dcterms:W3CDTF">2022-04-12T06:33:00Z</dcterms:modified>
  <cp:revision>2</cp:revision>
  <dc:subject/>
  <dc:title>Об изъятии и предоставлении земли</dc:title>
</cp:coreProperties>
</file>