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382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е поселение Усть-Юг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фтеюганский район</w:t>
        <w:br/>
        <w:t>Ханты-Мансийский автономный округ – Юг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Совет депута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Сельского поселения Усть-Юг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решениЕ</w:t>
      </w:r>
    </w:p>
    <w:p>
      <w:pPr>
        <w:pStyle w:val="NoSpacing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736"/>
      </w:tblGrid>
      <w:tr>
        <w:trPr>
          <w:trHeight w:val="232" w:hRule="atLeast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12.2013</w:t>
            </w:r>
          </w:p>
        </w:tc>
        <w:tc>
          <w:tcPr>
            <w:tcW w:w="7736" w:type="dxa"/>
            <w:vMerge w:val="restart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_27__  </w:t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 Усть-Юга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О согласовании заключения соглашений с Управлением Федеральной миграционной службы России по Ханты-Мансийскому автономному </w:t>
      </w:r>
    </w:p>
    <w:p>
      <w:pPr>
        <w:pStyle w:val="Normal"/>
        <w:jc w:val="center"/>
        <w:rPr/>
      </w:pPr>
      <w:r>
        <w:rPr/>
        <w:t>округу – Югр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рассмотрев обращение Управления Федеральной миграционной службы России по Ханты – Мансийскому автономному округу – Югре и Главы сельского поселения, и действуя в интересах населения, Совет депутатов сельского поселения Усть-Юга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 xml:space="preserve">1. Согласовать заключение соглашения о взаимодействии Управления Федеральной миграционной службы по Ханты-Мансийскому автономному округу – Югре с администрацией сельского поселения Усть-Юган по исполнению отдельных функций регистрационного учёта граждан Российской Федерации с 1 января 2014 года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>2. Настоящее решение подлежит опубликованию (обнародованию) в информационном бюллетене «Усть-Юганский вестник» и на сайте органов местного самоуправления сельское поселение Усть-Юган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Б.В. Сочин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52:00Z</dcterms:created>
  <dc:creator>Zam</dc:creator>
  <dc:description/>
  <dc:language>en-US</dc:language>
  <cp:lastModifiedBy>user</cp:lastModifiedBy>
  <cp:lastPrinted>2013-12-19T14:56:00Z</cp:lastPrinted>
  <dcterms:modified xsi:type="dcterms:W3CDTF">2022-04-04T11:52:00Z</dcterms:modified>
  <cp:revision>2</cp:revision>
  <dc:subject/>
  <dc:title/>
</cp:coreProperties>
</file>