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37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77165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12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4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лана работы Совета депутатов сельского поселения 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Усть-Юган на 2017 год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Усть-Юган, рассмотрев проект плана работы Совета депутатов  сельского поселения Усть-Юган на 2017 год, Совет депутатов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лан работы Совета депутатов на 2017 год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 Дополнения и изменения в план работы вносить по мере необходимости в течение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Настоящее решение подлежит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 Контроль за исполнением решения возложить на главу поселения и председателей депутатских комисс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Б.В. Сочин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1034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940" w:leader="none"/>
        </w:tabs>
        <w:ind w:firstLine="10348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26.12.2016 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u w:val="single"/>
        </w:rPr>
        <w:t xml:space="preserve">  26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а депутатов  сельского поселения усть-Юган (далее-Совет депутатов) на 2017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31"/>
        <w:gridCol w:w="1593"/>
        <w:gridCol w:w="2157"/>
        <w:gridCol w:w="2310"/>
        <w:gridCol w:w="297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н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 w:ascii="Arial" w:hAnsi="Arial"/>
                <w:b/>
                <w:sz w:val="26"/>
                <w:szCs w:val="26"/>
              </w:rPr>
              <w:t>.Организация деятельности Совета депутатов</w:t>
            </w:r>
          </w:p>
        </w:tc>
      </w:tr>
      <w:tr>
        <w:trPr>
          <w:trHeight w:val="21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заседаний Совета депутатов, депутатских комиссий , депутатских  и публичных слуш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сельского поселения Усть-Юган (далее – Глава поселения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седатели комиссий Совета депутатов,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чальник организационно-правового отдела</w:t>
            </w:r>
          </w:p>
        </w:tc>
      </w:tr>
      <w:tr>
        <w:trPr>
          <w:trHeight w:val="1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и проведение приёмов по личным вопроса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поселения, организационно-правовой отдел администрации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отчётов о деятельности Главы поселения,  и депутатов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 квартал следующего за отчетным пери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рганизация деятельности депутатской фрак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уководитель депутатской фракции, организационно-правовой отд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Иные мероприятия (организация, подготовка, участие): выездные заседания, совещания, мероприятия с общественными объединениями, участие в районных мероприятиях, другое)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лица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ами местного самоуправления,</w:t>
            </w: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ализация Советом депутатов правотворческой  инициати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Участие в заседаниях  Думы Нефтеюган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Максимова Е.В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частие в мероприятиях и взаимодействие </w:t>
            </w:r>
            <w:r>
              <w:rPr>
                <w:rFonts w:cs="Arial" w:ascii="Arial" w:hAnsi="Arial"/>
                <w:sz w:val="26"/>
                <w:szCs w:val="26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авоохранительными орга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Участие в работе комиссий, совещаний, советов и  иных органов при Главе сельского поселения Усть-Юган, при администрации посел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I. Контрольная деятельность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и (отчеты)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  об исполнении бюджета сельского поселения Усть-Юган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- об исполнении муниципальных программ Сельского поселения Усть-Юг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 xml:space="preserve">-  об организации </w:t>
            </w:r>
            <w:r>
              <w:rPr>
                <w:rFonts w:cs="Arial" w:ascii="Arial" w:hAnsi="Arial"/>
                <w:sz w:val="26"/>
                <w:szCs w:val="26"/>
              </w:rPr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-  о развитии культуры,  физической культуры и спорта в сельском поселении Усть-Юган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iCs/>
                <w:sz w:val="26"/>
                <w:szCs w:val="26"/>
              </w:rPr>
              <w:t xml:space="preserve">-  другие вопросы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плану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</w:t>
            </w:r>
            <w:r>
              <w:rPr>
                <w:rFonts w:cs="Arial" w:ascii="Arial" w:hAnsi="Arial"/>
                <w:sz w:val="26"/>
                <w:szCs w:val="26"/>
              </w:rPr>
              <w:t>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плану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по бюджету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правовой, антикоррупционной экспертизы проектов муниципальных правовых актов Совета депутатов, Главы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сполнении решений и поручений по протоколам Совета депутатов и депутатских слуша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лава поселения, 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V. Вопросы, выносимые на рассмотрение Совета дл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ассмотрения на заседании Совета депутат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Совета депутатов ответственная за рассмотрение проект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инициатор вынесения вопро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Устав муниципального образования сельское поселение Усть-Юган (приведение в соответствие с действующим законодательств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5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гламент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Депутаты Совета депутатов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сполнении решений и протокольных поручений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я Совета депутатов по вопросам, входящим в компетенцию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депутаты Совета поселения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в решение Совета депутатов от 12.12.206 № 256 «Об утверждении бюджета муниципального образования сельское поселение Усть-Юган на 2017 год и плановый период 2018-2019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деятельности Совета депутатов в 2016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путаты Совета депутатов, организационно 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чете о результатах деятельности Главы Сельского поселения Усть-Юган за 2016 год, деятельности администрации Сельского поселения Усть-Юган, в том числе о решении вопросов, поставленных Советом депутатов, з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состоянии работы с обращениями граждан в органах местного самоуправления сельского поселения Усть-Юган з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равила землепользования и застройке территории муниципального образования сельское поселение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жилищно-коммунальному хозяйству, благоустройству и строительству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, специалисты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сельского поселения Усть-Юган от 09.07.2015 № 130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Усть-Юг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программы инвентаризации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сполнении бюджета сельского поселения Усть-Юган з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от 22.08.2012 № 254 «Об утверждении Положения «О размере, порядке и условиях предоставления гарантий муниципальным служащим органов местного самоуправлен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езультатах приватизации муниципального имущества сельского поселения Усть-Юган з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состоянии готовности к пожароопасному и паводковому  периоду 2017 года на территории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Заместитель администрация поселения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 xml:space="preserve">Об организации отдыха, оздоровления, занятости детей, подростков и молодёжи в сельском поселении Усть-Юган в 2017 году </w:t>
            </w:r>
            <w:r>
              <w:rPr>
                <w:rFonts w:eastAsia="Calibri" w:cs="Arial" w:ascii="Arial" w:hAnsi="Arial"/>
                <w:sz w:val="26"/>
                <w:szCs w:val="26"/>
              </w:rPr>
              <w:t>(о приоритетных направлениях подготовки к оздоровительной кампании 2017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тогах социально-экономического развития сельского поселения Усть-Юган з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медицинском обслуживании населения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тчет об исполнении бюджета сельского поселения Усть-Юган за I квартал 2017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состоянии преступности и правонарушений на территории сельского поселения, в том числе экстремист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лава посеелния, 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жилищно-коммунальному хозяйству, благоустройству, строитель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, с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тчет  об исполнении  бюджета сельского поселения Усть-Юган за 1 полугодие 2016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 подготовке объектов жилищно-коммунального комплекса сельского поселения Усть-Юган к осенне-зимнему периоду 2017-2018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поселения, заместит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Об итогах организации отдыха, оздоровления, занятости детей, подростков и молодёжи в сельском поселении усть-Юган в 2017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орядке внесения проектов решений вв Совет депутатов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 передаче части полномочий сельского поселения Усть-Юган органам местного самоуправления Нефтеюганского район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-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ставок земельного налога на территории муниципального образования сельское поселение Усть-Юган на 2018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установлении ставок налога на имущество физических лиц в границах муниципального образования сельское поселение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Отчет  об исполнении  бюджета сельского поселения Усть-Юган за 9 месяцев 2017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прогнозе социально-экономического развития сельского поселения Усть-Юган на 2018 год и плановый период 2019 и 2020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бюджете сельского поселения усть-Юган на 2018 год и плановый период 2019 и 2020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Прогнозном плане (программе) приватизации муниципального имущества на 2018 – 2019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селения, специалист по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О внесении изменений в решение Думы Нефтеюганского района от 16.11.2012 № 294 «Об утверждении Порядка предоставления муниципальных гарантий Нефтеюганского райо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плана работы Совета депутатов на 2018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стоянные 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42" w:gutter="0" w:header="567" w:top="62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News">
    <w:name w:val="news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7:00Z</dcterms:created>
  <dc:creator>Натуська</dc:creator>
  <dc:description/>
  <dc:language>en-US</dc:language>
  <cp:lastModifiedBy>user</cp:lastModifiedBy>
  <cp:lastPrinted>2016-12-30T10:47:00Z</cp:lastPrinted>
  <dcterms:modified xsi:type="dcterms:W3CDTF">2022-04-11T06:27:00Z</dcterms:modified>
  <cp:revision>2</cp:revision>
  <dc:subject/>
  <dc:title>Об изъятии и предоставлении земли</dc:title>
</cp:coreProperties>
</file>