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_26.12.2016 </w:t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_</w:t>
      </w:r>
      <w:r>
        <w:rPr>
          <w:rFonts w:cs="Arial" w:ascii="Arial" w:hAnsi="Arial"/>
          <w:sz w:val="26"/>
          <w:szCs w:val="26"/>
          <w:u w:val="single"/>
        </w:rPr>
        <w:t>261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7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17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6.12.2016  № 261  </w: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21348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24.9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11.65pt" to="624.95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62230</wp:posOffset>
                      </wp:positionV>
                      <wp:extent cx="635" cy="372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875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ционно-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68.95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1600</wp:posOffset>
                      </wp:positionV>
                      <wp:extent cx="1946275" cy="698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pt;mso-wrap-distance-left:9.05pt;mso-wrap-distance-right:9.05pt;mso-wrap-distance-top:0pt;mso-wrap-distance-bottom:0pt;margin-top:8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нансово-экономически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7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5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655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-26670</wp:posOffset>
                </wp:positionV>
                <wp:extent cx="2320290" cy="841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нию муниципального за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66.25pt;mso-wrap-distance-left:9.05pt;mso-wrap-distance-right:9.05pt;mso-wrap-distance-top:0pt;mso-wrap-distance-bottom:0pt;margin-top:-2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нию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</wp:posOffset>
                </wp:positionV>
                <wp:extent cx="2320925" cy="614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8.35pt;mso-wrap-distance-left:9.05pt;mso-wrap-distance-right:9.05pt;mso-wrap-distance-top:0pt;mso-wrap-distance-bottom:0pt;margin-top: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56845</wp:posOffset>
                </wp:positionV>
                <wp:extent cx="2320925" cy="631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12.3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48895</wp:posOffset>
                </wp:positionV>
                <wp:extent cx="62801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.85pt" to="319.6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9:00Z</dcterms:created>
  <dc:creator>User</dc:creator>
  <dc:description/>
  <dc:language>en-US</dc:language>
  <cp:lastModifiedBy>user</cp:lastModifiedBy>
  <cp:lastPrinted>2016-12-30T09:21:00Z</cp:lastPrinted>
  <dcterms:modified xsi:type="dcterms:W3CDTF">2022-04-11T06:29:00Z</dcterms:modified>
  <cp:revision>2</cp:revision>
  <dc:subject/>
  <dc:title/>
</cp:coreProperties>
</file>